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20.jpeg" ContentType="image/jpeg"/>
  <Override PartName="/word/media/image22.jpeg" ContentType="image/jpeg"/>
  <Override PartName="/word/media/image7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8.png" ContentType="image/png"/>
  <Override PartName="/word/media/image13.png" ContentType="image/png"/>
  <Override PartName="/word/media/image19.jpeg" ContentType="image/jpeg"/>
  <Override PartName="/word/media/image6.wmf" ContentType="image/x-wmf"/>
  <Override PartName="/word/media/image11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90pt;margin-top:0pt;width:449.95pt;height:125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和電腦作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一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和電腦作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908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在電腦教室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在電腦教室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4380</wp:posOffset>
                </wp:positionH>
                <wp:positionV relativeFrom="paragraph">
                  <wp:posOffset>241300</wp:posOffset>
                </wp:positionV>
                <wp:extent cx="3263900" cy="29083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2908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59.4pt;margin-top:19pt;width:256.95pt;height:228.95pt;mso-wrap-style:none;v-text-anchor:middle">
                <v:fill o:detectmouseclick="t" type="solid" color2="#6633ff"/>
                <v:stroke color="#3399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438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0pt;margin-top:0pt;width:191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560" w:hRule="exac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FF00"/>
                <w:sz w:val="52"/>
                <w:lang w:val="en-US" w:eastAsia="en-US"/>
              </w:rPr>
            </w:pPr>
            <w:r>
              <w:rPr>
                <w:rFonts w:ascii="標楷體" w:hAnsi="標楷體"/>
                <w:color w:val="00FF00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3263900" cy="2908300"/>
                      <wp:effectExtent l="28575" t="28575" r="2857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29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-2pt;margin-top:1pt;width:256.95pt;height:228.95pt;mso-wrap-style:none;v-text-anchor:middle;mso-position-horizontal-relative:margin">
                      <v:fill o:detectmouseclick="t" type="solid" color2="#0033ff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1752600" cy="914400"/>
                      <wp:effectExtent l="0" t="0" r="22860" b="137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14400"/>
                              </a:xfrm>
                              <a:prstGeom prst="wedgeRoundRectCallout">
                                <a:avLst>
                                  <a:gd name="adj1" fmla="val -40925"/>
                                  <a:gd name="adj2" fmla="val 62592"/>
                                  <a:gd name="adj3" fmla="val 16667"/>
                                </a:avLst>
                              </a:pr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33996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時間到了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才可以進電腦教室哦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00" stroked="f" o:allowincell="f" style="position:absolute;margin-left:108pt;margin-top:9pt;width:137.95pt;height:71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時間到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才可以進電腦教室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#3465a4" joinstyle="round" endcap="flat"/>
                      <v:shadow on="t" obscured="f" color="#33996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14300</wp:posOffset>
                      </wp:positionV>
                      <wp:extent cx="2286000" cy="1143000"/>
                      <wp:effectExtent l="0" t="0" r="22225" b="4870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3000"/>
                              </a:xfrm>
                              <a:prstGeom prst="cloudCallout">
                                <a:avLst>
                                  <a:gd name="adj1" fmla="val -36111"/>
                                  <a:gd name="adj2" fmla="val 87333"/>
                                </a:avLst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飲料、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進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318pt;margin-top:9pt;width:179.95pt;height:8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飲料、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 xml:space="preserve">     進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#3465a4" joinstyle="round" endcap="flat"/>
                      <v:shadow on="t" obscured="f" color="#ff9900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571500</wp:posOffset>
                      </wp:positionV>
                      <wp:extent cx="469900" cy="182880"/>
                      <wp:effectExtent l="5715" t="13335" r="571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182880"/>
                                <a:chOff x="0" y="0"/>
                                <a:chExt cx="4698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pt;margin-top:45pt;width:36.95pt;height:14.35pt" coordorigin="6920,900" coordsize="739,287">
                      <v:line id="shape_0" from="6940,900" to="7659,1187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920,900" to="7639,118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10pt;margin-top:14pt;width:17.95pt;height:46.45pt;mso-wrap-style:none;v-text-anchor:middle;mso-position-horizontal-relative:margin" type="_x0000_t136">
                  <v:path textpathok="t"/>
                  <v:textpath on="t" fitshape="t" string="1" style="font-family:&quot;Jazz LET&quot;;font-size:4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267pt;margin-top:14pt;width:22.95pt;height:46.45pt;mso-wrap-style:none;v-text-anchor:middle;mso-position-horizontal-relative:margin" type="_x0000_t136">
                  <v:path textpathok="t"/>
                  <v:textpath on="t" fitshape="t" string="2" style="font-family:&quot;Jazz LET&quot;;font-size:4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red" stroked="f" o:allowincell="f" style="position:absolute;margin-left:8pt;margin-top:239pt;width:22.95pt;height:46.45pt;mso-wrap-style:none;v-text-anchor:middle;mso-position-horizontal-relative:margin" type="_x0000_t136">
                  <v:path textpathok="t"/>
                  <v:textpath on="t" fitshape="t" string="3" style="font-family:&quot;Jazz LET&quot;;font-size:40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1511300</wp:posOffset>
                      </wp:positionV>
                      <wp:extent cx="1135380" cy="1282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128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1049655"/>
                                        <wp:effectExtent l="0" t="0" r="0" b="0"/>
                                        <wp:docPr id="19" name="飲料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飲料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479" t="6730" r="6190" b="48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101pt;mso-wrap-distance-left:9.05pt;mso-wrap-distance-right:9.05pt;mso-wrap-distance-top:0pt;mso-wrap-distance-bottom:0pt;margin-top:119pt;mso-position-vertical-relative:text;margin-left:37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049655"/>
                                  <wp:effectExtent l="0" t="0" r="0" b="0"/>
                                  <wp:docPr id="20" name="飲料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飲料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479" t="6730" r="6190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092200</wp:posOffset>
                      </wp:positionV>
                      <wp:extent cx="1865630" cy="16783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5630" cy="167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1581150"/>
                                        <wp:effectExtent l="0" t="0" r="0" b="0"/>
                                        <wp:docPr id="22" name="時鐘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時鐘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9pt;height:132.15pt;mso-wrap-distance-left:9.05pt;mso-wrap-distance-right:9.05pt;mso-wrap-distance-top:0pt;mso-wrap-distance-bottom:0pt;margin-top:86pt;mso-position-vertical-relative:text;margin-left: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1581150"/>
                                  <wp:effectExtent l="0" t="0" r="0" b="0"/>
                                  <wp:docPr id="23" name="時鐘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時鐘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/>
                <w:color w:val="00FF00"/>
                <w:sz w:val="52"/>
              </w:rPr>
            </w:pPr>
            <w:r>
              <w:rPr>
                <w:rFonts w:ascii="標楷體" w:hAnsi="標楷體"/>
                <w:color w:val="00FF00"/>
                <w:sz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標楷體" w:hAnsi="標楷體"/>
                <w:color w:val="00FF00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FF00"/>
                <w:sz w:val="52"/>
              </w:rPr>
            </w:pPr>
            <w:r>
              <w:rPr>
                <w:rFonts w:ascii="標楷體" w:hAnsi="標楷體"/>
                <w:color w:val="00FF00"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0" w:hRule="exact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FF00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94380</wp:posOffset>
                      </wp:positionH>
                      <wp:positionV relativeFrom="paragraph">
                        <wp:posOffset>82550</wp:posOffset>
                      </wp:positionV>
                      <wp:extent cx="3263900" cy="2908300"/>
                      <wp:effectExtent l="28575" t="28575" r="28575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29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259.4pt;margin-top:6.5pt;width:256.95pt;height:228.95pt;mso-wrap-style:none;v-text-anchor:middle;mso-position-horizontal-relative:margin">
                      <v:fill o:detectmouseclick="t" type="solid" color2="#0033ff"/>
                      <v:stroke color="#ff9900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76200</wp:posOffset>
                      </wp:positionV>
                      <wp:extent cx="3263900" cy="2908300"/>
                      <wp:effectExtent l="28575" t="28575" r="28575" b="285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29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f" style="position:absolute;margin-left:-2pt;margin-top:6pt;width:256.95pt;height:228.95pt;mso-wrap-style:none;v-text-anchor:middle;mso-position-horizontal-relative:margin">
                      <v:fill o:detectmouseclick="t" type="solid" color2="#6633ff"/>
                      <v:stroke color="#339966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76200</wp:posOffset>
                      </wp:positionV>
                      <wp:extent cx="1981200" cy="1231900"/>
                      <wp:effectExtent l="5080" t="5080" r="27940" b="6578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231920"/>
                              </a:xfrm>
                              <a:prstGeom prst="cloudCallout">
                                <a:avLst>
                                  <a:gd name="adj1" fmla="val 7884"/>
                                  <a:gd name="adj2" fmla="val 97888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華康黑體注音;華康POP1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使用電腦前，先問過老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f" style="position:absolute;margin-left:37pt;margin-top:6pt;width:155.95pt;height:9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right="-24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使用電腦前，先問過老師</w:t>
                            </w:r>
                          </w:p>
                        </w:txbxContent>
                      </v:textbox>
                      <v:fill o:detectmouseclick="t" type="solid" color2="#0033ff"/>
                      <v:stroke color="#ff6600" weight="9360" joinstyle="miter" endcap="flat"/>
                      <v:shadow on="t" obscured="f" color="#ff9900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2700" distR="29845" simplePos="0" locked="0" layoutInCell="0" allowOverlap="1" relativeHeight="146">
                      <wp:simplePos x="0" y="0"/>
                      <wp:positionH relativeFrom="margin">
                        <wp:posOffset>4372610</wp:posOffset>
                      </wp:positionH>
                      <wp:positionV relativeFrom="paragraph">
                        <wp:posOffset>1476375</wp:posOffset>
                      </wp:positionV>
                      <wp:extent cx="2124710" cy="1587500"/>
                      <wp:effectExtent l="0" t="50673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1587600"/>
                                <a:chOff x="0" y="0"/>
                                <a:chExt cx="2124720" cy="1587600"/>
                              </a:xfrm>
                            </wpg:grpSpPr>
                            <wps:wsp>
                              <wps:cNvSpPr/>
                              <wps:spPr>
                                <a:xfrm rot="11430000">
                                  <a:off x="98280" y="164880"/>
                                  <a:ext cx="1927800" cy="1257480"/>
                                </a:xfrm>
                                <a:prstGeom prst="cloudCallout">
                                  <a:avLst>
                                    <a:gd name="adj1" fmla="val 38625"/>
                                    <a:gd name="adj2" fmla="val 90379"/>
                                  </a:avLst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3399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華康黑體注音;華康POP1體注音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對電腦教室的設備要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17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4720" y="961920"/>
                                  <a:ext cx="457200" cy="398880"/>
                                </a:xfrm>
                                <a:custGeom>
                                  <a:avLst/>
                                  <a:gdLst>
                                    <a:gd name="textAreaLeft" fmla="*/ 60840 w 259200"/>
                                    <a:gd name="textAreaRight" fmla="*/ 198360 w 259200"/>
                                    <a:gd name="textAreaTop" fmla="*/ 26280 h 226080"/>
                                    <a:gd name="textAreaBottom" fmla="*/ 141840 h 22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9933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pt;margin-top:129.2pt;width:151.8pt;height:99pt" coordorigin="7040,2584" coordsize="3036,1980">
                      <v:rect id="shape_0" fillcolor="#99cc00" stroked="t" o:allowincell="f" style="position:absolute;left:7040;top:2585;width:3035;height:1979;mso-wrap-style:square;v-text-anchor:top;rotation:190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對電腦教室的設備要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#339966" weight="9360" joinstyle="miter" endcap="flat"/>
                        <v:shadow on="t" obscured="f" color="#339966"/>
                        <w10:wrap type="non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f" style="position:absolute;left:9240;top:3840;width:719;height:627;mso-wrap-style:none;v-text-anchor:middle;mso-position-horizontal-relative:margin" type="_x0000_t74">
                        <v:fill o:detectmouseclick="t" type="solid" color2="aqua"/>
                        <v:stroke color="red" weight="9360" joinstyle="miter" endcap="flat"/>
                        <v:shadow on="t" obscured="f" color="#993300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FF00"/>
                <w:sz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155700</wp:posOffset>
                      </wp:positionV>
                      <wp:extent cx="1338580" cy="18059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180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5065" cy="1714500"/>
                                        <wp:effectExtent l="0" t="0" r="0" b="0"/>
                                        <wp:docPr id="29" name="老師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老師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8840" t="3090" r="1515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06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4pt;height:142.2pt;mso-wrap-distance-left:9.05pt;mso-wrap-distance-right:9.05pt;mso-wrap-distance-top:0pt;mso-wrap-distance-bottom:0pt;margin-top:91pt;mso-position-vertical-relative:text;margin-left:12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714500"/>
                                  <wp:effectExtent l="0" t="0" r="0" b="0"/>
                                  <wp:docPr id="30" name="老師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老師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8840" t="3090" r="151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139700</wp:posOffset>
                      </wp:positionV>
                      <wp:extent cx="1683385" cy="21590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215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1140" cy="1898650"/>
                                        <wp:effectExtent l="0" t="0" r="0" b="0"/>
                                        <wp:docPr id="32" name="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189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5pt;height:170pt;mso-wrap-distance-left:9.05pt;mso-wrap-distance-right:9.05pt;mso-wrap-distance-top:0pt;mso-wrap-distance-bottom:0pt;margin-top:11pt;mso-position-vertical-relative:text;margin-left:2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140" cy="1898650"/>
                                  <wp:effectExtent l="0" t="0" r="0" b="0"/>
                                  <wp:docPr id="33" name="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/>
                <w:color w:val="00FF00"/>
                <w:sz w:val="52"/>
              </w:rPr>
            </w:pPr>
            <w:r>
              <w:rPr>
                <w:rFonts w:ascii="標楷體" w:hAnsi="標楷體"/>
                <w:color w:val="00FF00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0</wp:posOffset>
                </wp:positionV>
                <wp:extent cx="3683000" cy="62230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color w:val="000000"/>
                                <w:sz w:val="32"/>
                              </w:rPr>
                              <w:t>會遵守電腦教室的規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6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color w:val="000000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color w:val="000000"/>
                          <w:sz w:val="32"/>
                        </w:rPr>
                        <w:t>會遵守電腦教室的規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-241300</wp:posOffset>
                </wp:positionV>
                <wp:extent cx="1203325" cy="161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9441190"/>
                            <w:bookmarkEnd w:id="0"/>
                            <w:r>
                              <w:rPr/>
                              <w:object w:dxaOrig="1981" w:dyaOrig="220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0.3pt;height:110.3pt" filled="f" o:ole="">
                                  <v:imagedata r:id="rId15" o:title=""/>
                                </v:shape>
                                <o:OLEObject Type="Embed" ProgID="" ShapeID="ole_rId14" DrawAspect="Content" ObjectID="_181677631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27pt;mso-wrap-distance-left:9.05pt;mso-wrap-distance-right:9.05pt;mso-wrap-distance-top:0pt;mso-wrap-distance-bottom:0pt;margin-top:-19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89441190"/>
                      <w:bookmarkEnd w:id="1"/>
                      <w:r>
                        <w:rPr/>
                        <w:object w:dxaOrig="1981" w:dyaOrig="220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0.3pt;height:110.3pt" filled="f" o:ole="">
                            <v:imagedata r:id="rId17" o:title=""/>
                          </v:shape>
                          <o:OLEObject Type="Embed" ProgID="" ShapeID="ole_rId16" DrawAspect="Content" ObjectID="_155458808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我會用滑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我會用滑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133600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9pt;margin-top:9pt;width:167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54400</wp:posOffset>
            </wp:positionH>
            <wp:positionV relativeFrom="paragraph">
              <wp:posOffset>139700</wp:posOffset>
            </wp:positionV>
            <wp:extent cx="3175000" cy="2476500"/>
            <wp:effectExtent l="0" t="0" r="0" b="0"/>
            <wp:wrapNone/>
            <wp:docPr id="38" name="滑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滑鼠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17607" b="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滑鼠運動操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小滑鼠，小滑鼠，小滑鼠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上上、下下、左左、右右</w:t>
      </w:r>
    </w:p>
    <w:p>
      <w:pPr>
        <w:pStyle w:val="Normal"/>
        <w:snapToGrid w:val="false"/>
        <w:jc w:val="both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我們一起來做運動</w: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6045</wp:posOffset>
            </wp:positionH>
            <wp:positionV relativeFrom="paragraph">
              <wp:posOffset>139700</wp:posOffset>
            </wp:positionV>
            <wp:extent cx="1120775" cy="127698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20775</wp:posOffset>
                </wp:positionH>
                <wp:positionV relativeFrom="paragraph">
                  <wp:posOffset>203200</wp:posOffset>
                </wp:positionV>
                <wp:extent cx="1741170" cy="1104900"/>
                <wp:effectExtent l="19685" t="19685" r="4699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104840"/>
                          <a:chOff x="0" y="0"/>
                          <a:chExt cx="174132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760" cy="291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71000" y="43560"/>
                              <a:ext cx="285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-37080" y="37080"/>
                              <a:ext cx="285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39680"/>
                            <a:ext cx="419760" cy="1778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27160" y="-14760"/>
                              <a:ext cx="173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8720" y="-18720"/>
                              <a:ext cx="1738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99cc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720" y="355680"/>
                            <a:ext cx="8762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8.95pt;width:140.1pt;height:84.1pt" coordorigin="1705,379" coordsize="2802,1682">
                <v:group id="shape_0" style="position:absolute;left:1705;top:379;width:779;height:343">
                  <v:rect id="shape_0" coordsize="10800,10800" path="l0,21600xee" stroked="t" o:allowincell="f" style="position:absolute;left:2035;top:388;width:449;height:332;flip:y;mso-wrap-style:none;v-text-anchor:middle;rotation:90">
                    <v:fill o:detectmouseclick="t" on="false"/>
                    <v:stroke color="#99cc00" weight="38160" dashstyle="shortdot" joinstyle="miter" endcap="round"/>
                    <w10:wrap type="none"/>
                  </v:rect>
                  <v:rect id="shape_0" coordsize="10800,10800" path="l0,21600xee" stroked="t" o:allowincell="f" style="position:absolute;left:1707;top:378;width:449;height:332;flip:xy;mso-wrap-style:none;v-text-anchor:middle;rotation:90">
                    <v:fill o:detectmouseclick="t" on="false"/>
                    <v:stroke color="#99cc00" weight="38160" dashstyle="shortdot" joinstyle="miter" endcap="round"/>
                    <w10:wrap type="none"/>
                  </v:rect>
                </v:group>
                <v:group id="shape_0" style="position:absolute;left:2453;top:510;width:603;height:340">
                  <v:rect id="shape_0" coordsize="10800,10800" path="l0,21600xee" stroked="t" o:allowincell="f" style="position:absolute;left:2782;top:517;width:273;height:332;flip:y;mso-wrap-style:none;v-text-anchor:middle;rotation:90">
                    <v:fill o:detectmouseclick="t" on="false"/>
                    <v:stroke color="#99cc00" weight="38160" dashstyle="shortdot" joinstyle="miter" endcap="round"/>
                    <w10:wrap type="none"/>
                  </v:rect>
                  <v:rect id="shape_0" coordsize="10800,10800" path="l0,21600xee" stroked="t" o:allowincell="f" style="position:absolute;left:2454;top:511;width:273;height:332;flip:xy;mso-wrap-style:none;v-text-anchor:middle;rotation:90">
                    <v:fill o:detectmouseclick="t" on="false"/>
                    <v:stroke color="#99cc00" weight="38160" dashstyle="shortdot" joinstyle="miter" endcap="round"/>
                    <w10:wrap type="none"/>
                  </v:rect>
                </v:group>
                <v:rect id="shape_0" coordsize="10800,10800" path="l0,21600xee" stroked="t" o:allowincell="f" style="position:absolute;left:3127;top:880;width:1379;height:1179;mso-wrap-style:none;v-text-anchor:middle">
                  <v:fill o:detectmouseclick="t" on="false"/>
                  <v:stroke color="#99cc00" weight="38160" dashstyle="shortdot" endarrow="block" endarrowwidth="medium" endarrowlength="medium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409065" cy="14966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405255"/>
                                  <wp:effectExtent l="0" t="0" r="0" b="0"/>
                                  <wp:docPr id="42" name="018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018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17.85pt;mso-wrap-distance-left:9.05pt;mso-wrap-distance-right:9.05pt;mso-wrap-distance-top:0pt;mso-wrap-distance-bottom:0pt;margin-top: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405255"/>
                            <wp:effectExtent l="0" t="0" r="0" b="0"/>
                            <wp:docPr id="43" name="018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018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9800</wp:posOffset>
                </wp:positionH>
                <wp:positionV relativeFrom="paragraph">
                  <wp:posOffset>25400</wp:posOffset>
                </wp:positionV>
                <wp:extent cx="35687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我知道怎樣用滑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54pt;mso-wrap-distance-left:9.05pt;mso-wrap-distance-right:9.05pt;mso-wrap-distance-top:0pt;mso-wrap-distance-bottom:0pt;margin-top:2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40"/>
                        </w:rPr>
                      </w:pPr>
                      <w:r>
                        <w:rPr>
                          <w:rFonts w:eastAsia="華康少女文字注音"/>
                          <w:sz w:val="40"/>
                        </w:rPr>
                        <w:t>我知道怎樣用滑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3300</wp:posOffset>
                </wp:positionH>
                <wp:positionV relativeFrom="paragraph">
                  <wp:posOffset>152400</wp:posOffset>
                </wp:positionV>
                <wp:extent cx="3365500" cy="101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015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79pt;margin-top:12pt;width:264.95pt;height:7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9700</wp:posOffset>
                </wp:positionH>
                <wp:positionV relativeFrom="paragraph">
                  <wp:posOffset>165100</wp:posOffset>
                </wp:positionV>
                <wp:extent cx="1524000" cy="889000"/>
                <wp:effectExtent l="0" t="0" r="22860" b="2463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88840"/>
                        </a:xfrm>
                        <a:prstGeom prst="wedgeRoundRectCallout">
                          <a:avLst>
                            <a:gd name="adj1" fmla="val -34291"/>
                            <a:gd name="adj2" fmla="val 75143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要記得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滑鼠左鍵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411pt;margin-top:13pt;width:119.95pt;height:6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要記得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滑鼠左鍵哦！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#ff99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98900" cy="2792095"/>
            <wp:effectExtent l="0" t="0" r="0" b="0"/>
            <wp:wrapTight wrapText="bothSides">
              <wp:wrapPolygon edited="0">
                <wp:start x="-39" y="0"/>
                <wp:lineTo x="-39" y="21535"/>
                <wp:lineTo x="23429" y="21535"/>
                <wp:lineTo x="23429" y="0"/>
                <wp:lineTo x="-39" y="0"/>
              </wp:wrapPolygon>
            </wp:wrapTight>
            <wp:docPr id="47" name="按一下滑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按一下滑鼠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77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2100</wp:posOffset>
            </wp:positionH>
            <wp:positionV relativeFrom="paragraph">
              <wp:posOffset>685800</wp:posOffset>
            </wp:positionV>
            <wp:extent cx="1422400" cy="1562100"/>
            <wp:effectExtent l="0" t="0" r="0" b="0"/>
            <wp:wrapTight wrapText="bothSides">
              <wp:wrapPolygon edited="0">
                <wp:start x="-144" y="0"/>
                <wp:lineTo x="-144" y="21464"/>
                <wp:lineTo x="21600" y="21464"/>
                <wp:lineTo x="21600" y="0"/>
                <wp:lineTo x="-144" y="0"/>
              </wp:wrapPolygon>
            </wp:wrapTight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</wp:posOffset>
                </wp:positionH>
                <wp:positionV relativeFrom="paragraph">
                  <wp:posOffset>2559685</wp:posOffset>
                </wp:positionV>
                <wp:extent cx="2959100" cy="60960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正確移動滑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8pt;mso-wrap-distance-left:9.05pt;mso-wrap-distance-right:9.05pt;mso-wrap-distance-top:0pt;mso-wrap-distance-bottom:0pt;margin-top:201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正確移動滑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48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-203200</wp:posOffset>
                </wp:positionV>
                <wp:extent cx="1774190" cy="14312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89442305"/>
                            <w:bookmarkEnd w:id="2"/>
                            <w:r>
                              <w:rPr/>
                              <w:object w:dxaOrig="1981" w:dyaOrig="220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5.25pt;height:105.5pt" filled="f" o:ole="">
                                  <v:imagedata r:id="rId25" o:title=""/>
                                </v:shape>
                                <o:OLEObject Type="Embed" ProgID="" ShapeID="ole_rId24" DrawAspect="Content" ObjectID="_41030808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12.7pt;mso-wrap-distance-left:9.05pt;mso-wrap-distance-right:9.05pt;mso-wrap-distance-top:0pt;mso-wrap-distance-bottom:0pt;margin-top:-16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89442305"/>
                      <w:bookmarkEnd w:id="3"/>
                      <w:r>
                        <w:rPr/>
                        <w:object w:dxaOrig="1981" w:dyaOrig="220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5.25pt;height:105.5pt" filled="f" o:ole="">
                            <v:imagedata r:id="rId27" o:title=""/>
                          </v:shape>
                          <o:OLEObject Type="Embed" ProgID="" ShapeID="ole_rId26" DrawAspect="Content" ObjectID="_154166911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3530600" cy="897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897840"/>
                          <a:chOff x="0" y="0"/>
                          <a:chExt cx="3530520" cy="8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656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880" y="228600"/>
                            <a:ext cx="2717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華康黑體注音;華康POP1體注音" w:hAnsi="華康黑體注音;華康POP1體注音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按一下，我的電腦變顏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pt;width:278.05pt;height:70.7pt" coordorigin="3420,780" coordsize="5561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780;width:1677;height:14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1140;width:427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華康黑體注音;華康POP1體注音" w:hAnsi="華康黑體注音;華康POP1體注音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按一下，我的電腦變顏色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0400</wp:posOffset>
                </wp:positionH>
                <wp:positionV relativeFrom="paragraph">
                  <wp:posOffset>114300</wp:posOffset>
                </wp:positionV>
                <wp:extent cx="622300" cy="622300"/>
                <wp:effectExtent l="0" t="0" r="22860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華康中黑體;新細明體" w:cs="Comic Sans MS"/>
                                <w:color w:val="808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52pt;margin-top:9pt;width:48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華康中黑體;新細明體" w:cs="Comic Sans MS"/>
                          <w:color w:val="808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2300</wp:posOffset>
                </wp:positionH>
                <wp:positionV relativeFrom="paragraph">
                  <wp:posOffset>914400</wp:posOffset>
                </wp:positionV>
                <wp:extent cx="1519555" cy="406400"/>
                <wp:effectExtent l="28575" t="28575" r="0" b="857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406440"/>
                          <a:chOff x="0" y="0"/>
                          <a:chExt cx="1519560" cy="40644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51956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40644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72pt;width:119.6pt;height:31.95pt" coordorigin="980,1440" coordsize="2392,639">
                <v:line id="shape_0" from="980,2080" to="3372,2080" stroked="t" o:allowincell="f" style="position:absolute">
                  <v:stroke color="#99cc00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00,1440" to="1000,2079" stroked="t" o:allowincell="f" style="position:absolute">
                  <v:stroke color="#99cc00" weight="57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9900</wp:posOffset>
                </wp:positionH>
                <wp:positionV relativeFrom="paragraph">
                  <wp:posOffset>1003300</wp:posOffset>
                </wp:positionV>
                <wp:extent cx="520700" cy="1257300"/>
                <wp:effectExtent l="0" t="28575" r="2921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257480"/>
                          <a:chOff x="0" y="0"/>
                          <a:chExt cx="520560" cy="1257480"/>
                        </a:xfrm>
                      </wpg:grpSpPr>
                      <wps:wsp>
                        <wps:cNvSpPr/>
                        <wps:spPr>
                          <a:xfrm>
                            <a:off x="177840" y="12600"/>
                            <a:ext cx="34308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25748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419040" cy="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79pt;width:40.95pt;height:98.95pt" coordorigin="8740,1580" coordsize="819,1979">
                <v:line id="shape_0" from="9020,1600" to="9559,1600" stroked="t" o:allowincell="f" style="position:absolute">
                  <v:stroke color="#99cc00" weight="57240" dashstyle="shortdot" joinstyle="miter" endcap="round"/>
                  <v:fill o:detectmouseclick="t" on="false"/>
                  <w10:wrap type="none"/>
                </v:line>
                <v:line id="shape_0" from="9520,1580" to="9520,3559" stroked="t" o:allowincell="f" style="position:absolute">
                  <v:stroke color="#99cc00" weight="57240" dashstyle="shortdot" joinstyle="miter" endcap="round"/>
                  <v:fill o:detectmouseclick="t" on="false"/>
                  <w10:wrap type="none"/>
                </v:line>
                <v:line id="shape_0" from="8740,3380" to="9399,3380" stroked="t" o:allowincell="f" style="position:absolute;flip:x">
                  <v:stroke color="#99cc00" weight="5724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bookmarkStart w:id="4" w:name="_989442388"/>
      <w:bookmarkEnd w:id="4"/>
      <w:r>
        <w:rPr/>
        <w:object w:dxaOrig="1861" w:dyaOrig="1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05pt;height:85.05pt" filled="f" o:ole="">
            <v:imagedata r:id="rId31" o:title=""/>
          </v:shape>
          <o:OLEObject Type="Embed" ProgID="" ShapeID="ole_rId30" DrawAspect="Content" ObjectID="_1444582551" r:id="rId30"/>
        </w:objec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-12700</wp:posOffset>
                </wp:positionV>
                <wp:extent cx="622300" cy="622300"/>
                <wp:effectExtent l="0" t="0" r="2349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華康中黑體;新細明體" w:cs="Comic Sans MS"/>
                                <w:color w:val="808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pt;margin-top:-1pt;width:48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華康中黑體;新細明體" w:cs="Comic Sans MS"/>
                          <w:color w:val="808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555</wp:posOffset>
                </wp:positionH>
                <wp:positionV relativeFrom="paragraph">
                  <wp:posOffset>177800</wp:posOffset>
                </wp:positionV>
                <wp:extent cx="5142865" cy="23495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drawing>
                                <wp:inline distT="0" distB="0" distL="0" distR="0">
                                  <wp:extent cx="4959985" cy="2148840"/>
                                  <wp:effectExtent l="0" t="0" r="0" b="0"/>
                                  <wp:docPr id="57" name="打開我的電腦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打開我的電腦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98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85pt;mso-wrap-distance-left:9.05pt;mso-wrap-distance-right:9.05pt;mso-wrap-distance-top:0pt;mso-wrap-distance-bottom:0pt;margin-top:14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drawing>
                          <wp:inline distT="0" distB="0" distL="0" distR="0">
                            <wp:extent cx="4959985" cy="2148840"/>
                            <wp:effectExtent l="0" t="0" r="0" b="0"/>
                            <wp:docPr id="58" name="打開我的電腦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打開我的電腦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98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1900</wp:posOffset>
                </wp:positionH>
                <wp:positionV relativeFrom="paragraph">
                  <wp:posOffset>419100</wp:posOffset>
                </wp:positionV>
                <wp:extent cx="0" cy="482600"/>
                <wp:effectExtent l="85725" t="28575" r="857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33pt" to="197pt,70.95pt" stroked="t" o:allowincell="f" style="position:absolute">
                <v:stroke color="#99cc00" weight="57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00</wp:posOffset>
                </wp:positionH>
                <wp:positionV relativeFrom="paragraph">
                  <wp:posOffset>330200</wp:posOffset>
                </wp:positionV>
                <wp:extent cx="622300" cy="622300"/>
                <wp:effectExtent l="0" t="0" r="23495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22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Comic Sans MS" w:hAnsi="Comic Sans MS" w:eastAsia="華康中黑體;新細明體" w:cs="Comic Sans MS"/>
                                <w:color w:val="808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4pt;margin-top:26pt;width:48.95pt;height:4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Comic Sans MS" w:hAnsi="Comic Sans MS" w:eastAsia="華康中黑體;新細明體" w:cs="Comic Sans MS"/>
                          <w:color w:val="808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#ff99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5372100" cy="5461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按住按鍵不放，拖曳我的電腦去旅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3pt;mso-wrap-distance-left:9.05pt;mso-wrap-distance-right:9.05pt;mso-wrap-distance-top:0pt;mso-wrap-distance-bottom:0pt;margin-top:3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按住按鍵不放，拖曳我的電腦去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2200</wp:posOffset>
                </wp:positionH>
                <wp:positionV relativeFrom="paragraph">
                  <wp:posOffset>368300</wp:posOffset>
                </wp:positionV>
                <wp:extent cx="1564640" cy="214058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2049145"/>
                                  <wp:effectExtent l="0" t="0" r="0" b="0"/>
                                  <wp:docPr id="63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68.55pt;mso-wrap-distance-left:9.05pt;mso-wrap-distance-right:9.05pt;mso-wrap-distance-top:0pt;mso-wrap-distance-bottom:0pt;margin-top:29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2049145"/>
                            <wp:effectExtent l="0" t="0" r="0" b="0"/>
                            <wp:docPr id="64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0755</wp:posOffset>
                </wp:positionH>
                <wp:positionV relativeFrom="paragraph">
                  <wp:posOffset>76200</wp:posOffset>
                </wp:positionV>
                <wp:extent cx="3074670" cy="112585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drawing>
                                <wp:inline distT="0" distB="0" distL="0" distR="0">
                                  <wp:extent cx="2889885" cy="1033780"/>
                                  <wp:effectExtent l="0" t="0" r="0" b="0"/>
                                  <wp:docPr id="66" name="移動我的電腦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移動我的電腦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88.65pt;mso-wrap-distance-left:9.05pt;mso-wrap-distance-right:9.05pt;mso-wrap-distance-top:0pt;mso-wrap-distance-bottom:0pt;margin-top:6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drawing>
                          <wp:inline distT="0" distB="0" distL="0" distR="0">
                            <wp:extent cx="2889885" cy="1033780"/>
                            <wp:effectExtent l="0" t="0" r="0" b="0"/>
                            <wp:docPr id="67" name="移動我的電腦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移動我的電腦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jc w:val="center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755</wp:posOffset>
                </wp:positionH>
                <wp:positionV relativeFrom="paragraph">
                  <wp:posOffset>76200</wp:posOffset>
                </wp:positionV>
                <wp:extent cx="4458970" cy="14859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bookmarkStart w:id="5" w:name="_989442870"/>
                            <w:bookmarkEnd w:id="5"/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2"/>
                              </w:rPr>
                              <w:object w:dxaOrig="7421" w:dyaOrig="202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36.5pt;height:92.45pt" filled="f" o:ole="">
                                  <v:imagedata r:id="rId39" o:title=""/>
                                </v:shape>
                                <o:OLEObject Type="Embed" ProgID="" ShapeID="ole_rId38" DrawAspect="Content" ObjectID="_196760506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17pt;mso-wrap-distance-left:9.05pt;mso-wrap-distance-right:9.05pt;mso-wrap-distance-top:0pt;mso-wrap-distance-bottom:0pt;margin-top:6pt;mso-position-vertical-relative:text;margin-left: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bookmarkStart w:id="6" w:name="_989442870"/>
                      <w:bookmarkEnd w:id="6"/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2"/>
                        </w:rPr>
                        <w:object w:dxaOrig="7421" w:dyaOrig="202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36.5pt;height:92.45pt" filled="f" o:ole="">
                            <v:imagedata r:id="rId41" o:title=""/>
                          </v:shape>
                          <o:OLEObject Type="Embed" ProgID="" ShapeID="ole_rId40" DrawAspect="Content" ObjectID="_97111646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1600</wp:posOffset>
                </wp:positionH>
                <wp:positionV relativeFrom="paragraph">
                  <wp:posOffset>101600</wp:posOffset>
                </wp:positionV>
                <wp:extent cx="1828800" cy="5461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排隊洗澡澡囉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pt;mso-wrap-distance-left:9.05pt;mso-wrap-distance-right:9.05pt;mso-wrap-distance-top:0pt;mso-wrap-distance-bottom:0pt;margin-top:8pt;mso-position-vertical-relative:text;margin-left:2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排隊洗澡澡囉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55</wp:posOffset>
                </wp:positionH>
                <wp:positionV relativeFrom="paragraph">
                  <wp:posOffset>1803400</wp:posOffset>
                </wp:positionV>
                <wp:extent cx="3683000" cy="622300"/>
                <wp:effectExtent l="0" t="0" r="0" b="0"/>
                <wp:wrapTopAndBottom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操作滑鼠左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142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操作滑鼠左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7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80010" simplePos="0" locked="0" layoutInCell="0" allowOverlap="1" relativeHeight="132">
                <wp:simplePos x="0" y="0"/>
                <wp:positionH relativeFrom="column">
                  <wp:posOffset>3916045</wp:posOffset>
                </wp:positionH>
                <wp:positionV relativeFrom="paragraph">
                  <wp:posOffset>-36195</wp:posOffset>
                </wp:positionV>
                <wp:extent cx="1171575" cy="966470"/>
                <wp:effectExtent l="190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966600"/>
                          <a:chOff x="0" y="0"/>
                          <a:chExt cx="1171440" cy="966600"/>
                        </a:xfrm>
                      </wpg:grpSpPr>
                      <wps:wsp>
                        <wps:cNvSpPr/>
                        <wps:spPr>
                          <a:xfrm flipV="1" rot="18912000">
                            <a:off x="156960" y="299520"/>
                            <a:ext cx="456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017" h="10800">
                                <a:moveTo>
                                  <a:pt x="2582" y="3792"/>
                                </a:moveTo>
                                <a:arcTo wR="10800" hR="10800" stAng="-8372522" swAng="83725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017" h="10800">
                                <a:moveTo>
                                  <a:pt x="2582" y="3792"/>
                                </a:moveTo>
                                <a:arcTo wR="10800" hR="10800" stAng="-8372522" swAng="8372522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b1f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12000">
                            <a:off x="183600" y="335160"/>
                            <a:ext cx="496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50" h="10800">
                                <a:moveTo>
                                  <a:pt x="949" y="6373"/>
                                </a:moveTo>
                                <a:arcTo wR="10800" hR="10800" stAng="-9348035" swAng="93480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50" h="10800">
                                <a:moveTo>
                                  <a:pt x="949" y="6373"/>
                                </a:moveTo>
                                <a:arcTo wR="10800" hR="10800" stAng="-9348035" swAng="9348035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b1f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12000">
                            <a:off x="38160" y="97920"/>
                            <a:ext cx="389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68" h="10800">
                                <a:moveTo>
                                  <a:pt x="5332" y="1487"/>
                                </a:moveTo>
                                <a:arcTo wR="10800" hR="10800" stAng="-7225192" swAng="72251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68" h="10800">
                                <a:moveTo>
                                  <a:pt x="5332" y="1487"/>
                                </a:moveTo>
                                <a:arcTo wR="10800" hR="10800" stAng="-7225192" swAng="7225192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b1f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12000">
                            <a:off x="506520" y="450720"/>
                            <a:ext cx="3240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1" h="10800">
                                <a:moveTo>
                                  <a:pt x="8108" y="341"/>
                                </a:moveTo>
                                <a:arcTo wR="10800" hR="10800" stAng="-6265919" swAng="6265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1" h="10800">
                                <a:moveTo>
                                  <a:pt x="8108" y="341"/>
                                </a:moveTo>
                                <a:arcTo wR="10800" hR="10800" stAng="-6265919" swAng="6265919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b1f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12000">
                            <a:off x="597960" y="428400"/>
                            <a:ext cx="4960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50" h="17138">
                                <a:moveTo>
                                  <a:pt x="949" y="6373"/>
                                </a:moveTo>
                                <a:arcTo wR="10800" hR="10800" stAng="-9348035" swAng="115043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50" h="17138">
                                <a:moveTo>
                                  <a:pt x="949" y="6373"/>
                                </a:moveTo>
                                <a:arcTo wR="10800" hR="10800" stAng="-9348035" swAng="11504384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b1f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4.9pt;width:83.1pt;height:59.55pt" coordorigin="6225,98" coordsize="1662,1191">
                <v:rect id="shape_0" coordsize="19017,10800" path="l0,21600xee" stroked="t" o:allowincell="f" style="position:absolute;left:6414;top:414;width:718;height:422;flip:y;mso-wrap-style:none;v-text-anchor:middle;rotation:45">
                  <v:fill o:detectmouseclick="t" on="false"/>
                  <v:stroke color="#b1f000" weight="57240" joinstyle="miter" endcap="flat"/>
                  <w10:wrap type="none"/>
                </v:rect>
                <v:rect id="shape_0" coordsize="20650,10800" path="l0,21600xee" stroked="t" o:allowincell="f" style="position:absolute;left:6456;top:470;width:780;height:422;flip:xy;mso-wrap-style:none;v-text-anchor:middle;rotation:135">
                  <v:fill o:detectmouseclick="t" on="false"/>
                  <v:stroke color="#b1f000" weight="57240" joinstyle="miter" endcap="flat"/>
                  <w10:wrap type="none"/>
                </v:rect>
                <v:rect id="shape_0" coordsize="16268,10800" path="l0,21600xee" stroked="t" o:allowincell="f" style="position:absolute;left:6227;top:97;width:613;height:423;flip:xy;mso-wrap-style:none;v-text-anchor:middle;rotation:135">
                  <v:fill o:detectmouseclick="t" on="false"/>
                  <v:stroke color="#b1f000" weight="57240" joinstyle="miter" endcap="flat"/>
                  <w10:wrap type="none"/>
                </v:rect>
                <v:rect id="shape_0" coordsize="13491,10800" path="l0,21600xee" stroked="t" o:allowincell="f" style="position:absolute;left:6965;top:653;width:509;height:423;flip:y;mso-wrap-style:none;v-text-anchor:middle;rotation:45">
                  <v:fill o:detectmouseclick="t" on="false"/>
                  <v:stroke color="#b1f000" weight="57240" joinstyle="miter" endcap="flat"/>
                  <w10:wrap type="none"/>
                </v:rect>
                <v:rect id="shape_0" coordsize="20650,17138" path="l0,21600xee" stroked="t" o:allowincell="f" style="position:absolute;left:7108;top:617;width:780;height:669;flip:xy;mso-wrap-style:none;v-text-anchor:middle;rotation:135">
                  <v:fill o:detectmouseclick="t" on="false"/>
                  <v:stroke color="#b1f000" weight="5724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300</wp:posOffset>
                </wp:positionH>
                <wp:positionV relativeFrom="paragraph">
                  <wp:posOffset>101600</wp:posOffset>
                </wp:positionV>
                <wp:extent cx="2024380" cy="8382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想</w:t>
                            </w:r>
                            <w:r>
                              <w:rPr>
                                <w:rFonts w:eastAsia="華康黑體破音二;華康POP1體注音"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華康少女文字注音"/>
                                <w:sz w:val="40"/>
                              </w:rPr>
                              <w:t>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6pt;mso-wrap-distance-left:9.05pt;mso-wrap-distance-right:9.05pt;mso-wrap-distance-top:0pt;mso-wrap-distance-bottom:0pt;margin-top:8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sz w:val="40"/>
                        </w:rPr>
                        <w:t>想</w:t>
                      </w:r>
                      <w:r>
                        <w:rPr>
                          <w:rFonts w:eastAsia="華康黑體破音二;華康POP1體注音"/>
                          <w:sz w:val="40"/>
                        </w:rPr>
                        <w:t>一</w:t>
                      </w:r>
                      <w:r>
                        <w:rPr>
                          <w:rFonts w:eastAsia="華康少女文字注音"/>
                          <w:sz w:val="40"/>
                        </w:rPr>
                        <w:t>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0</wp:posOffset>
                </wp:positionV>
                <wp:extent cx="1168400" cy="127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27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07pt;margin-top:15pt;width:91.95pt;height:9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0</wp:posOffset>
                </wp:positionV>
                <wp:extent cx="1738630" cy="120777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1116330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95.1pt;mso-wrap-distance-left:9.05pt;mso-wrap-distance-right:9.05pt;mso-wrap-distance-top:0pt;mso-wrap-distance-bottom:0pt;margin-top:12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111633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/>
        <w:tab/>
        <w:tab/>
        <w:tab/>
        <w:tab/>
      </w:r>
      <w:r>
        <w:rPr/>
        <w:t xml:space="preserve">       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你知道下面的交通工具，</w:t>
      </w:r>
    </w:p>
    <w:p>
      <w:pPr>
        <w:pStyle w:val="Normal"/>
        <w:snapToGrid w:val="false"/>
        <w:rPr/>
      </w:pP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    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應該在哪個適當的場所？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ascii="華康黑體注音;華康POP1體注音" w:hAnsi="華康黑體注音;華康POP1體注音" w:eastAsia="華康黑體注音;華康POP1體注音"/>
          <w:sz w:val="32"/>
        </w:rPr>
        <w:t>　　　　請在□中塗上紅色。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360" w:hRule="exac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注音;華康POP1體注音"/>
                <w:sz w:val="52"/>
                <w:lang w:val="en-US" w:eastAsia="en-US"/>
              </w:rPr>
            </w:pPr>
            <w:r>
              <w:rPr>
                <w:rFonts w:eastAsia="華康黑體注音;華康POP1體注音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-2540</wp:posOffset>
                      </wp:positionV>
                      <wp:extent cx="3289300" cy="27940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27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e400" stroked="f" o:allowincell="f" style="position:absolute;margin-left:255pt;margin-top:-0.2pt;width:258.95pt;height:219.95pt;mso-wrap-style:none;v-text-anchor:middle;mso-position-horizontal-relative:margin">
                      <v:fill o:detectmouseclick="t" type="solid" color2="#571b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2540</wp:posOffset>
                      </wp:positionV>
                      <wp:extent cx="3276600" cy="279400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27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-3pt;margin-top:-0.2pt;width:257.95pt;height:219.95pt;mso-wrap-style:none;v-text-anchor:middle;mso-position-horizontal-relative:margin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39395</wp:posOffset>
                      </wp:positionV>
                      <wp:extent cx="685800" cy="9017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飛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8.85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飛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572895</wp:posOffset>
                      </wp:positionV>
                      <wp:extent cx="685800" cy="901700"/>
                      <wp:effectExtent l="0" t="0" r="0" b="0"/>
                      <wp:wrapNone/>
                      <wp:docPr id="8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23.85pt;mso-position-vertical-relative:text;margin-left: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163195</wp:posOffset>
                      </wp:positionV>
                      <wp:extent cx="685800" cy="90170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火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2.85pt;mso-position-vertical-relative:text;margin-left:44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火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1445260</wp:posOffset>
                      </wp:positionV>
                      <wp:extent cx="685800" cy="901700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平交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13.8pt;mso-position-vertical-relative:text;margin-left:26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496060</wp:posOffset>
                      </wp:positionV>
                      <wp:extent cx="1660525" cy="101600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740" cy="686435"/>
                                        <wp:effectExtent l="0" t="0" r="0" b="0"/>
                                        <wp:docPr id="8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74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5pt;height:80pt;mso-wrap-distance-left:9.05pt;mso-wrap-distance-right:9.05pt;mso-wrap-distance-top:0pt;mso-wrap-distance-bottom:0pt;margin-top:117.8pt;mso-position-vertical-relative:text;margin-left:8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686435"/>
                                  <wp:effectExtent l="0" t="0" r="0" b="0"/>
                                  <wp:docPr id="8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251460</wp:posOffset>
                      </wp:positionV>
                      <wp:extent cx="924560" cy="97790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97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770255"/>
                                        <wp:effectExtent l="0" t="0" r="0" b="0"/>
                                        <wp:docPr id="9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77pt;mso-wrap-distance-left:9.05pt;mso-wrap-distance-right:9.05pt;mso-wrap-distance-top:0pt;mso-wrap-distance-bottom:0pt;margin-top:19.8pt;mso-position-vertical-relative:text;margin-left:9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770255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264160</wp:posOffset>
                      </wp:positionV>
                      <wp:extent cx="1447800" cy="749300"/>
                      <wp:effectExtent l="0" t="0" r="0" b="0"/>
                      <wp:wrapNone/>
                      <wp:docPr id="9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4285" cy="558800"/>
                                        <wp:effectExtent l="0" t="0" r="0" b="0"/>
                                        <wp:docPr id="9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57" r="-2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9pt;mso-wrap-distance-left:9.05pt;mso-wrap-distance-right:9.05pt;mso-wrap-distance-top:0pt;mso-wrap-distance-bottom:0pt;margin-top:20.8pt;mso-position-vertical-relative:text;margin-left:3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558800"/>
                                  <wp:effectExtent l="0" t="0" r="0" b="0"/>
                                  <wp:docPr id="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57" r="-2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343660</wp:posOffset>
                      </wp:positionV>
                      <wp:extent cx="1090295" cy="1028700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7415" cy="819785"/>
                                        <wp:effectExtent l="0" t="0" r="0" b="0"/>
                                        <wp:docPr id="9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741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81pt;mso-wrap-distance-left:9.05pt;mso-wrap-distance-right:9.05pt;mso-wrap-distance-top:0pt;mso-wrap-distance-bottom:0pt;margin-top:105.8pt;mso-position-vertical-relative:text;margin-left:3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819785"/>
                                  <wp:effectExtent l="0" t="0" r="0" b="0"/>
                                  <wp:docPr id="9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2702560</wp:posOffset>
                      </wp:positionV>
                      <wp:extent cx="923290" cy="901700"/>
                      <wp:effectExtent l="0" t="0" r="0" b="0"/>
                      <wp:wrapNone/>
                      <wp:docPr id="9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704215"/>
                                        <wp:effectExtent l="0" t="0" r="0" b="0"/>
                                        <wp:docPr id="9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71pt;mso-wrap-distance-left:9.05pt;mso-wrap-distance-right:9.05pt;mso-wrap-distance-top:0pt;mso-wrap-distance-bottom:0pt;margin-top:212.8pt;mso-position-vertical-relative:text;margin-left: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704215"/>
                                  <wp:effectExtent l="0" t="0" r="0" b="0"/>
                                  <wp:docPr id="10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  <w:lang w:val="en-US" w:eastAsia="en-US"/>
              </w:rPr>
            </w:pPr>
            <w:r>
              <w:rPr>
                <w:rFonts w:eastAsia="華康黑體注音;華康POP1體注音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39395</wp:posOffset>
                      </wp:positionV>
                      <wp:extent cx="635000" cy="635000"/>
                      <wp:effectExtent l="0" t="0" r="22225" b="222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e4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33996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e400" stroked="f" o:allowincell="f" style="position:absolute;margin-left:15pt;margin-top:18.85pt;width:49.95pt;height:49.95pt;mso-wrap-style:none;v-text-anchor:middle;mso-position-horizontal-relative:margin">
                      <v:fill o:detectmouseclick="t" type="solid" color2="#571bff"/>
                      <v:stroke color="#3465a4" joinstyle="round" endcap="flat"/>
                      <v:shadow on="t" obscured="f" color="#33996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13995</wp:posOffset>
                      </wp:positionV>
                      <wp:extent cx="635000" cy="635000"/>
                      <wp:effectExtent l="0" t="0" r="22225" b="222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270pt;margin-top:16.85pt;width:49.95pt;height:49.95pt;mso-wrap-style:none;v-text-anchor:middle;mso-position-horizontal-relative:margin">
                      <v:fill o:detectmouseclick="t" type="solid" color2="#0033ff"/>
                      <v:stroke color="#3465a4" joinstyle="round" endcap="flat"/>
                      <v:shadow on="t" obscured="f" color="#ff9900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</w:tc>
      </w:tr>
      <w:tr>
        <w:trPr>
          <w:trHeight w:val="4360" w:hRule="exact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注音;華康POP1體注音"/>
                <w:lang w:val="en-US" w:eastAsia="en-US"/>
              </w:rPr>
            </w:pPr>
            <w:r>
              <w:rPr>
                <w:rFonts w:eastAsia="華康黑體注音;華康POP1體注音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22860</wp:posOffset>
                      </wp:positionV>
                      <wp:extent cx="3289300" cy="27559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27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255pt;margin-top:1.8pt;width:258.95pt;height:216.95pt;mso-wrap-style:none;v-text-anchor:middle;mso-position-horizontal-relative:margin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860</wp:posOffset>
                      </wp:positionV>
                      <wp:extent cx="3276600" cy="27432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e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e400" stroked="f" o:allowincell="f" style="position:absolute;margin-left:-3pt;margin-top:1.8pt;width:257.95pt;height:215.95pt;mso-wrap-style:none;v-text-anchor:middle;mso-position-horizontal-relative:margin">
                      <v:fill o:detectmouseclick="t" type="solid" color2="#571b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75895</wp:posOffset>
                      </wp:positionV>
                      <wp:extent cx="635000" cy="635000"/>
                      <wp:effectExtent l="0" t="0" r="22225" b="2222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f" o:allowincell="f" style="position:absolute;margin-left:14pt;margin-top:13.85pt;width:49.95pt;height:49.95pt;mso-wrap-style:none;v-text-anchor:middle;mso-position-horizontal-relative:margin">
                      <v:fill o:detectmouseclick="t" type="solid" color2="#0033ff"/>
                      <v:stroke color="#3465a4" joinstyle="round" endcap="flat"/>
                      <v:shadow on="t" obscured="f" color="#ff9900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239395</wp:posOffset>
                      </wp:positionV>
                      <wp:extent cx="685800" cy="901700"/>
                      <wp:effectExtent l="0" t="0" r="0" b="0"/>
                      <wp:wrapNone/>
                      <wp:docPr id="10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8.85pt;mso-position-vertical-relative:text;margin-left:4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340100</wp:posOffset>
                      </wp:positionH>
                      <wp:positionV relativeFrom="paragraph">
                        <wp:posOffset>1255395</wp:posOffset>
                      </wp:positionV>
                      <wp:extent cx="685800" cy="901700"/>
                      <wp:effectExtent l="0" t="0" r="0" b="0"/>
                      <wp:wrapNone/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碼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98.85pt;mso-position-vertical-relative:text;margin-left:2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碼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37795</wp:posOffset>
                      </wp:positionV>
                      <wp:extent cx="685800" cy="901700"/>
                      <wp:effectExtent l="0" t="0" r="0" b="0"/>
                      <wp:wrapNone/>
                      <wp:docPr id="10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汽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0.85pt;mso-position-vertical-relative:text;margin-left:18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汽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1344295</wp:posOffset>
                      </wp:positionV>
                      <wp:extent cx="685800" cy="901700"/>
                      <wp:effectExtent l="0" t="0" r="0" b="0"/>
                      <wp:wrapNone/>
                      <wp:docPr id="10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華康黑體注音;華康POP1體注音"/>
                                      <w:sz w:val="40"/>
                                    </w:rPr>
                                    <w:t>動物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71pt;mso-wrap-distance-left:9.05pt;mso-wrap-distance-right:9.05pt;mso-wrap-distance-top:0pt;mso-wrap-distance-bottom:0pt;margin-top:105.85pt;mso-position-vertical-relative:text;margin-left: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4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40"/>
                              </w:rPr>
                              <w:t>動物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37160</wp:posOffset>
                      </wp:positionV>
                      <wp:extent cx="923290" cy="901700"/>
                      <wp:effectExtent l="0" t="0" r="0" b="0"/>
                      <wp:wrapNone/>
                      <wp:docPr id="11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0410" cy="704215"/>
                                        <wp:effectExtent l="0" t="0" r="0" b="0"/>
                                        <wp:docPr id="1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71pt;mso-wrap-distance-left:9.05pt;mso-wrap-distance-right:9.05pt;mso-wrap-distance-top:0pt;mso-wrap-distance-bottom:0pt;margin-top:10.8pt;mso-position-vertical-relative:text;margin-left:13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704215"/>
                                  <wp:effectExtent l="0" t="0" r="0" b="0"/>
                                  <wp:docPr id="1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1140460</wp:posOffset>
                      </wp:positionV>
                      <wp:extent cx="1323975" cy="116840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1095" cy="971550"/>
                                        <wp:effectExtent l="0" t="0" r="0" b="0"/>
                                        <wp:docPr id="11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09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92pt;mso-wrap-distance-left:9.05pt;mso-wrap-distance-right:9.05pt;mso-wrap-distance-top:0pt;mso-wrap-distance-bottom:0pt;margin-top:89.8pt;mso-position-vertical-relative:text;margin-left: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971550"/>
                                  <wp:effectExtent l="0" t="0" r="0" b="0"/>
                                  <wp:docPr id="1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092960</wp:posOffset>
                      </wp:positionV>
                      <wp:extent cx="698500" cy="431800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</w:rPr>
                                    <w:t>ZO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34pt;mso-wrap-distance-left:9.05pt;mso-wrap-distance-right:9.05pt;mso-wrap-distance-top:0pt;mso-wrap-distance-bottom:0pt;margin-top:164.8pt;mso-position-vertical-relative:text;margin-left:1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Z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032000</wp:posOffset>
                      </wp:positionH>
                      <wp:positionV relativeFrom="paragraph">
                        <wp:posOffset>1318260</wp:posOffset>
                      </wp:positionV>
                      <wp:extent cx="923290" cy="1054100"/>
                      <wp:effectExtent l="0" t="0" r="0" b="0"/>
                      <wp:wrapNone/>
                      <wp:docPr id="11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5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9775" cy="862330"/>
                                        <wp:effectExtent l="0" t="0" r="0" b="0"/>
                                        <wp:docPr id="1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9775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83pt;mso-wrap-distance-left:9.05pt;mso-wrap-distance-right:9.05pt;mso-wrap-distance-top:0pt;mso-wrap-distance-bottom:0pt;margin-top:103.8pt;mso-position-vertical-relative:text;margin-left:1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75" cy="862330"/>
                                  <wp:effectExtent l="0" t="0" r="0" b="0"/>
                                  <wp:docPr id="1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394200</wp:posOffset>
                      </wp:positionH>
                      <wp:positionV relativeFrom="paragraph">
                        <wp:posOffset>1343660</wp:posOffset>
                      </wp:positionV>
                      <wp:extent cx="1508125" cy="1028700"/>
                      <wp:effectExtent l="0" t="0" r="0" b="0"/>
                      <wp:wrapNone/>
                      <wp:docPr id="12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245" cy="826770"/>
                                        <wp:effectExtent l="0" t="0" r="0" b="0"/>
                                        <wp:docPr id="1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" t="-40" r="-2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24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81pt;mso-wrap-distance-left:9.05pt;mso-wrap-distance-right:9.05pt;mso-wrap-distance-top:0pt;mso-wrap-distance-bottom:0pt;margin-top:105.8pt;mso-position-vertical-relative:text;margin-left:3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826770"/>
                                  <wp:effectExtent l="0" t="0" r="0" b="0"/>
                                  <wp:docPr id="1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49860</wp:posOffset>
                      </wp:positionV>
                      <wp:extent cx="1063625" cy="952500"/>
                      <wp:effectExtent l="0" t="0" r="0" b="0"/>
                      <wp:wrapNone/>
                      <wp:docPr id="12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952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110" cy="777240"/>
                                        <wp:effectExtent l="0" t="0" r="0" b="0"/>
                                        <wp:docPr id="1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110" cy="77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75pt;mso-wrap-distance-left:9.05pt;mso-wrap-distance-right:9.05pt;mso-wrap-distance-top:0pt;mso-wrap-distance-bottom:0pt;margin-top:11.8pt;mso-position-vertical-relative:text;margin-left:36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777240"/>
                                  <wp:effectExtent l="0" t="0" r="0" b="0"/>
                                  <wp:docPr id="1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766060</wp:posOffset>
                      </wp:positionV>
                      <wp:extent cx="1078230" cy="1346200"/>
                      <wp:effectExtent l="0" t="0" r="0" b="0"/>
                      <wp:wrapNone/>
                      <wp:docPr id="12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1145540"/>
                                        <wp:effectExtent l="0" t="0" r="0" b="0"/>
                                        <wp:docPr id="127" name="0261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0261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06pt;mso-wrap-distance-left:9.05pt;mso-wrap-distance-right:9.05pt;mso-wrap-distance-top:0pt;mso-wrap-distance-bottom:0pt;margin-top:217.8pt;mso-position-vertical-relative:text;margin-left: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145540"/>
                                  <wp:effectExtent l="0" t="0" r="0" b="0"/>
                                  <wp:docPr id="128" name="026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026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  <w:lang w:val="en-US" w:eastAsia="en-US"/>
              </w:rPr>
            </w:pPr>
            <w:r>
              <w:rPr>
                <w:rFonts w:eastAsia="華康黑體注音;華康POP1體注音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16300</wp:posOffset>
                      </wp:positionH>
                      <wp:positionV relativeFrom="paragraph">
                        <wp:posOffset>226695</wp:posOffset>
                      </wp:positionV>
                      <wp:extent cx="635000" cy="635000"/>
                      <wp:effectExtent l="0" t="0" r="22225" b="222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e4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33996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e400" stroked="f" o:allowincell="f" style="position:absolute;margin-left:269pt;margin-top:17.85pt;width:49.95pt;height:49.95pt;mso-wrap-style:none;v-text-anchor:middle;mso-position-horizontal-relative:margin">
                      <v:fill o:detectmouseclick="t" type="solid" color2="#571bff"/>
                      <v:stroke color="#3465a4" joinstyle="round" endcap="flat"/>
                      <v:shadow on="t" obscured="f" color="#33996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華康黑體注音;華康POP1體注音"/>
              </w:rPr>
            </w:pPr>
            <w:r>
              <w:rPr>
                <w:rFonts w:eastAsia="華康黑體注音;華康POP1體注音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黑體注音;華康POP1體注音"/>
          <w:lang w:val="en-US" w:eastAsia="en-US"/>
        </w:rPr>
      </w:pPr>
      <w:r>
        <w:rPr>
          <w:rFonts w:eastAsia="華康黑體注音;華康POP1體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141730" cy="119380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941705"/>
                                  <wp:effectExtent l="0" t="0" r="0" b="0"/>
                                  <wp:docPr id="131" name="026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026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4pt;mso-wrap-distance-left:9.05pt;mso-wrap-distance-right:9.05pt;mso-wrap-distance-top:0pt;mso-wrap-distance-bottom:0pt;margin-top:-0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941705"/>
                            <wp:effectExtent l="0" t="0" r="0" b="0"/>
                            <wp:docPr id="132" name="026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026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8600</wp:posOffset>
                </wp:positionH>
                <wp:positionV relativeFrom="paragraph">
                  <wp:posOffset>60960</wp:posOffset>
                </wp:positionV>
                <wp:extent cx="1089025" cy="10160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767715"/>
                                  <wp:effectExtent l="0" t="0" r="0" b="0"/>
                                  <wp:docPr id="134" name="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80pt;mso-wrap-distance-left:9.05pt;mso-wrap-distance-right:9.05pt;mso-wrap-distance-top:0pt;mso-wrap-distance-bottom:0pt;margin-top:4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767715"/>
                            <wp:effectExtent l="0" t="0" r="0" b="0"/>
                            <wp:docPr id="135" name="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;華康POP1體注音"/>
        </w:rPr>
      </w:pPr>
      <w:r>
        <w:rPr>
          <w:rFonts w:eastAsia="華康黑體注音;華康POP1體注音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077595</wp:posOffset>
                </wp:positionV>
                <wp:extent cx="4161155" cy="622300"/>
                <wp:effectExtent l="0" t="0" r="0" b="0"/>
                <wp:wrapTopAndBottom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知道交通工具場所的分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49pt;mso-wrap-distance-left:9.05pt;mso-wrap-distance-right:9.05pt;mso-wrap-distance-top:0pt;mso-wrap-distance-bottom:0pt;margin-top:8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知道交通工具場所的分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72"/>
      <w:footerReference w:type="default" r:id="rId73"/>
      <w:type w:val="nextPage"/>
      <w:pgSz w:w="11906" w:h="16838"/>
      <w:pgMar w:left="567" w:right="567" w:gutter="56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680</wp:posOffset>
              </wp:positionH>
              <wp:positionV relativeFrom="paragraph">
                <wp:posOffset>-1133475</wp:posOffset>
              </wp:positionV>
              <wp:extent cx="349250" cy="830580"/>
              <wp:effectExtent l="0" t="0" r="0" b="0"/>
              <wp:wrapTopAndBottom/>
              <wp:docPr id="1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89.2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4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1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13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4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912745</wp:posOffset>
              </wp:positionH>
              <wp:positionV relativeFrom="paragraph">
                <wp:posOffset>-901065</wp:posOffset>
              </wp:positionV>
              <wp:extent cx="2802255" cy="571500"/>
              <wp:effectExtent l="0" t="0" r="0" b="0"/>
              <wp:wrapNone/>
              <wp:docPr id="1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65pt;height:45pt;mso-wrap-distance-left:9.05pt;mso-wrap-distance-right:9.05pt;mso-wrap-distance-top:0pt;mso-wrap-distance-bottom:0pt;margin-top:-70.95pt;mso-position-vertical-relative:text;margin-left:22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ragraph">
                <wp:posOffset>-1146175</wp:posOffset>
              </wp:positionV>
              <wp:extent cx="349250" cy="830580"/>
              <wp:effectExtent l="0" t="0" r="0" b="0"/>
              <wp:wrapSquare wrapText="largest"/>
              <wp:docPr id="1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65.4pt;mso-wrap-distance-left:0pt;mso-wrap-distance-right:0pt;mso-wrap-distance-top:0pt;mso-wrap-distance-bottom:0pt;margin-top:-90.25pt;mso-position-vertical-relative:text;margin-left:52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5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1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146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6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147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1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988945" cy="571500"/>
              <wp:effectExtent l="0" t="0" r="0" b="0"/>
              <wp:wrapNone/>
              <wp:docPr id="1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1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ind w:right="-240" w:hanging="0"/>
    </w:pPr>
    <w:rPr>
      <w:rFonts w:eastAsia="華康黑體注音;華康POP1體注音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oleObject" Target="embeddings/oleObject6.bin"/><Relationship Id="rId39" Type="http://schemas.openxmlformats.org/officeDocument/2006/relationships/image" Target="media/image18.png"/><Relationship Id="rId40" Type="http://schemas.openxmlformats.org/officeDocument/2006/relationships/oleObject" Target="embeddings/oleObject7.bin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8:00Z</dcterms:created>
  <dc:creator>Ting</dc:creator>
  <dc:description/>
  <dc:language>en-US</dc:language>
  <cp:lastModifiedBy>ching</cp:lastModifiedBy>
  <cp:lastPrinted>1999-04-01T17:58:00Z</cp:lastPrinted>
  <dcterms:modified xsi:type="dcterms:W3CDTF">2001-12-12T02:58:00Z</dcterms:modified>
  <cp:revision>2</cp:revision>
  <dc:subject/>
  <dc:title/>
</cp:coreProperties>
</file>