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3.png" ContentType="image/png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4.jpeg" ContentType="image/jpeg"/>
  <Override PartName="/word/media/image15.png" ContentType="image/png"/>
  <Override PartName="/word/media/image3.wmf" ContentType="image/x-wmf"/>
  <Override PartName="/word/media/image26.wmf" ContentType="image/x-wmf"/>
  <Override PartName="/word/media/image14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90pt;margin-top:0pt;width:449.95pt;height:125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學學唱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學學唱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79400</wp:posOffset>
                </wp:positionH>
                <wp:positionV relativeFrom="paragraph">
                  <wp:posOffset>-38100</wp:posOffset>
                </wp:positionV>
                <wp:extent cx="150558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413510"/>
                                  <wp:effectExtent l="0" t="0" r="0" b="0"/>
                                  <wp:docPr id="4" name="p1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1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6pt;mso-wrap-distance-left:9.05pt;mso-wrap-distance-right:9.05pt;mso-wrap-distance-top:0pt;mso-wrap-distance-bottom:0pt;margin-top:-3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413510"/>
                            <wp:effectExtent l="0" t="0" r="0" b="0"/>
                            <wp:docPr id="5" name="p16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16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電腦鍵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電腦鍵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0</wp:posOffset>
                </wp:positionH>
                <wp:positionV relativeFrom="paragraph">
                  <wp:posOffset>101600</wp:posOffset>
                </wp:positionV>
                <wp:extent cx="1692910" cy="193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691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52pt;mso-wrap-distance-left:9.05pt;mso-wrap-distance-right:9.05pt;mso-wrap-distance-top:0pt;mso-wrap-distance-bottom:0pt;margin-top: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691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鍵盤小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鍵盤小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</wp:posOffset>
                </wp:positionH>
                <wp:positionV relativeFrom="paragraph">
                  <wp:posOffset>12700</wp:posOffset>
                </wp:positionV>
                <wp:extent cx="1624330" cy="1673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1581785"/>
                                  <wp:effectExtent l="0" t="0" r="0" b="0"/>
                                  <wp:docPr id="12" name="005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005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31.75pt;mso-wrap-distance-left:9.05pt;mso-wrap-distance-right:9.05pt;mso-wrap-distance-top:0pt;mso-wrap-distance-bottom:0pt;margin-top:1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0" cy="1581785"/>
                            <wp:effectExtent l="0" t="0" r="0" b="0"/>
                            <wp:docPr id="13" name="005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005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30400" cy="8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8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80pt;margin-top:9pt;width:151.95pt;height:6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jc w:val="center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小鍵盤，大功用</w:t>
      </w:r>
    </w:p>
    <w:p>
      <w:pPr>
        <w:pStyle w:val="Normal"/>
        <w:snapToGrid w:val="false"/>
        <w:jc w:val="center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可以打出</w:t>
      </w:r>
      <w:r>
        <w:rPr>
          <w:rFonts w:eastAsia="華康黑體注音" w:ascii="華康黑體注音" w:hAnsi="華康黑體注音"/>
          <w:sz w:val="32"/>
        </w:rPr>
        <w:t>ABC</w:t>
      </w:r>
    </w:p>
    <w:p>
      <w:pPr>
        <w:pStyle w:val="Normal"/>
        <w:snapToGrid w:val="false"/>
        <w:jc w:val="center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還可打出ㄅㄆㄇ</w: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4383405" cy="4712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4713120"/>
                          <a:chOff x="0" y="0"/>
                          <a:chExt cx="4383360" cy="471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-2398" r="10701" b="29583"/>
                          <a:stretch/>
                        </pic:blipFill>
                        <pic:spPr>
                          <a:xfrm>
                            <a:off x="58320" y="1982520"/>
                            <a:ext cx="226584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9440" y="1982520"/>
                            <a:ext cx="2113200" cy="27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8336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85pt;width:345.15pt;height:371.1pt" coordorigin="2520,17" coordsize="6903,7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2;top:3139;width:3567;height:42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3139;width:3327;height:42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7;width:6902;height:29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77825</wp:posOffset>
                </wp:positionH>
                <wp:positionV relativeFrom="paragraph">
                  <wp:posOffset>137795</wp:posOffset>
                </wp:positionV>
                <wp:extent cx="1749425" cy="1003300"/>
                <wp:effectExtent l="81280" t="80645" r="0" b="2501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003320"/>
                        </a:xfrm>
                        <a:prstGeom prst="wedgeEllipseCallout">
                          <a:avLst>
                            <a:gd name="adj1" fmla="val -8694"/>
                            <a:gd name="adj2" fmla="val 7487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2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/>
                              </w:rPr>
                              <w:t>喔！原來如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9.75pt;margin-top:10.85pt;width:137.7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right="-22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0000FF"/>
                          <w:lang w:val="en-US" w:eastAsia="zh-TW"/>
                        </w:rPr>
                        <w:t>喔！原來如此</w:t>
                      </w:r>
                    </w:p>
                  </w:txbxContent>
                </v:textbox>
                <v:fill o:detectmouseclick="t" color2="#ff99cc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499870" cy="1859915"/>
            <wp:effectExtent l="0" t="0" r="0" b="0"/>
            <wp:docPr id="17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445</wp:posOffset>
                </wp:positionH>
                <wp:positionV relativeFrom="paragraph">
                  <wp:posOffset>-114300</wp:posOffset>
                </wp:positionV>
                <wp:extent cx="1028065" cy="148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212850"/>
                                  <wp:effectExtent l="0" t="0" r="0" b="0"/>
                                  <wp:docPr id="19" name="p23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23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17pt;mso-wrap-distance-left:9.05pt;mso-wrap-distance-right:9.05pt;mso-wrap-distance-top:0pt;mso-wrap-distance-bottom:0pt;margin-top:-9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1212850"/>
                            <wp:effectExtent l="0" t="0" r="0" b="0"/>
                            <wp:docPr id="20" name="p23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23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226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識鍵盤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識鍵盤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6797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59pt;margin-top:9pt;width:210.95pt;height:8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701800" cy="800100"/>
                <wp:effectExtent l="0" t="80645" r="81280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00280"/>
                        </a:xfrm>
                        <a:prstGeom prst="wedgeRoundRectCallout">
                          <a:avLst>
                            <a:gd name="adj1" fmla="val -48583"/>
                            <a:gd name="adj2" fmla="val 6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800080"/>
                                <w:lang w:val="en-US" w:eastAsia="zh-TW"/>
                              </w:rPr>
                              <w:t>英文字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/>
                              </w:rPr>
                              <w:t>大寫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f" o:allowincell="f" style="position:absolute;margin-left:372pt;margin-top:9pt;width:1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800080"/>
                          <w:lang w:val="en-US" w:eastAsia="zh-TW"/>
                        </w:rPr>
                        <w:t>英文字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0000FF"/>
                          <w:lang w:val="en-US" w:eastAsia="zh-TW"/>
                        </w:rPr>
                        <w:t>大寫鍵</w:t>
                      </w:r>
                    </w:p>
                  </w:txbxContent>
                </v:textbox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  <w:t>　　　　　　　　　　　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4279900" cy="1409700"/>
                <wp:effectExtent l="0" t="0" r="2286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1409760"/>
                          <a:chOff x="0" y="0"/>
                          <a:chExt cx="428004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040" cy="1409760"/>
                          </a:xfrm>
                          <a:prstGeom prst="ellipse">
                            <a:avLst/>
                          </a:prstGeom>
                          <a:solidFill>
                            <a:srgbClr val="eb9efb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5400" y="190440"/>
                            <a:ext cx="33890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pt;width:337pt;height:111pt" coordorigin="600,20" coordsize="6740,2220">
                <v:oval id="shape_0" fillcolor="#eb9efb" stroked="f" o:allowincell="f" style="position:absolute;left:600;top:20;width:6739;height:2219;mso-wrap-style:none;v-text-anchor:middle">
                  <v:fill o:detectmouseclick="t" type="solid" color2="#146104"/>
                  <v:stroke color="#3465a4" joinstyle="round" endcap="flat"/>
                  <v:shadow on="t" obscured="f" color="#333399"/>
                  <w10:wrap type="none"/>
                </v:oval>
                <v:shape id="shape_0" stroked="f" o:allowincell="f" style="position:absolute;left:1459;top:320;width:5336;height:14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0400</wp:posOffset>
                </wp:positionH>
                <wp:positionV relativeFrom="paragraph">
                  <wp:posOffset>203200</wp:posOffset>
                </wp:positionV>
                <wp:extent cx="1325880" cy="1524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282065"/>
                                  <wp:effectExtent l="0" t="0" r="0" b="0"/>
                                  <wp:docPr id="26" name="p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0pt;mso-wrap-distance-left:9.05pt;mso-wrap-distance-right:9.05pt;mso-wrap-distance-top:0pt;mso-wrap-distance-bottom:0pt;margin-top:16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282065"/>
                            <wp:effectExtent l="0" t="0" r="0" b="0"/>
                            <wp:docPr id="27" name="p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6300</wp:posOffset>
                </wp:positionH>
                <wp:positionV relativeFrom="paragraph">
                  <wp:posOffset>190500</wp:posOffset>
                </wp:positionV>
                <wp:extent cx="3365500" cy="1193800"/>
                <wp:effectExtent l="0" t="0" r="2286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93760"/>
                          <a:chOff x="0" y="0"/>
                          <a:chExt cx="336564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193760"/>
                          </a:xfrm>
                          <a:prstGeom prst="ellipse">
                            <a:avLst/>
                          </a:prstGeom>
                          <a:solidFill>
                            <a:srgbClr val="ffb5da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0b8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0960" y="63000"/>
                            <a:ext cx="22269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5pt;width:265pt;height:94pt" coordorigin="5380,300" coordsize="5300,1880">
                <v:oval id="shape_0" fillcolor="#ffb5da" stroked="f" o:allowincell="f" style="position:absolute;left:5380;top:300;width:5299;height:1879;mso-wrap-style:none;v-text-anchor:middle">
                  <v:fill o:detectmouseclick="t" type="solid" color2="#004a25"/>
                  <v:stroke color="#3465a4" joinstyle="round" endcap="flat"/>
                  <v:shadow on="t" obscured="f" color="#ff0b85"/>
                  <w10:wrap type="none"/>
                </v:oval>
                <v:shape id="shape_0" stroked="f" o:allowincell="f" style="position:absolute;left:6279;top:399;width:3506;height:15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2400</wp:posOffset>
                </wp:positionH>
                <wp:positionV relativeFrom="paragraph">
                  <wp:posOffset>101600</wp:posOffset>
                </wp:positionV>
                <wp:extent cx="1701800" cy="800100"/>
                <wp:effectExtent l="81280" t="80645" r="1441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800280"/>
                        </a:xfrm>
                        <a:prstGeom prst="wedgeRoundRectCallout">
                          <a:avLst>
                            <a:gd name="adj1" fmla="val -58472"/>
                            <a:gd name="adj2" fmla="val -4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000080"/>
                                <w:lang w:val="en-US" w:eastAsia="zh-TW"/>
                              </w:rPr>
                              <w:t>打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換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cs="Times New Roman" w:eastAsia="華康黑體破音二"/>
                                <w:color w:val="FF0000"/>
                                <w:lang w:val="en-US" w:eastAsia="zh-TW"/>
                              </w:rPr>
                              <w:t>行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cs="Times New Roman" w:eastAsia="華康黑體注音"/>
                                <w:color w:val="FF0000"/>
                                <w:lang w:val="en-US" w:eastAsia="zh-TW"/>
                              </w:rPr>
                              <w:t>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12pt;margin-top:8pt;width:133.95pt;height:62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000080"/>
                          <w:lang w:val="en-US" w:eastAsia="zh-TW"/>
                        </w:rPr>
                        <w:t>打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換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cs="Times New Roman" w:eastAsia="華康黑體破音二"/>
                          <w:color w:val="FF0000"/>
                          <w:lang w:val="en-US" w:eastAsia="zh-TW"/>
                        </w:rPr>
                        <w:t>行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cs="Times New Roman" w:eastAsia="華康黑體注音"/>
                          <w:color w:val="FF0000"/>
                          <w:lang w:val="en-US" w:eastAsia="zh-TW"/>
                        </w:rPr>
                        <w:t>鍵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925</wp:posOffset>
                </wp:positionH>
                <wp:positionV relativeFrom="paragraph">
                  <wp:posOffset>190500</wp:posOffset>
                </wp:positionV>
                <wp:extent cx="3835400" cy="2565400"/>
                <wp:effectExtent l="635" t="0" r="2286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2565360"/>
                          <a:chOff x="0" y="0"/>
                          <a:chExt cx="3835440" cy="256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5440" cy="2565360"/>
                          </a:xfrm>
                          <a:prstGeom prst="ellipse">
                            <a:avLst/>
                          </a:prstGeom>
                          <a:solidFill>
                            <a:srgbClr val="ffdb41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99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7120" y="419040"/>
                            <a:ext cx="295848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5pt;width:302pt;height:202pt" coordorigin="655,300" coordsize="6040,4040">
                <v:oval id="shape_0" fillcolor="#ffdb41" stroked="f" o:allowincell="f" style="position:absolute;left:655;top:300;width:6039;height:4039;mso-wrap-style:none;v-text-anchor:middle">
                  <v:fill o:detectmouseclick="t" type="solid" color2="#0024be"/>
                  <v:stroke color="#3465a4" joinstyle="round" endcap="flat"/>
                  <v:shadow on="t" obscured="f" color="#ff9900"/>
                  <w10:wrap type="none"/>
                </v:oval>
                <v:shape id="shape_0" stroked="f" o:allowincell="f" style="position:absolute;left:1359;top:960;width:4658;height:27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2108200" cy="825500"/>
                <wp:effectExtent l="147320" t="80645" r="812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25480"/>
                        </a:xfrm>
                        <a:prstGeom prst="wedgeRoundRectCallout">
                          <a:avLst>
                            <a:gd name="adj1" fmla="val -56986"/>
                            <a:gd name="adj2" fmla="val -14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上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24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32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24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32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左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24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pacing w:val="-20"/>
                                <w:szCs w:val="20"/>
                                <w:sz w:val="32"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FFFF"/>
                                <w:lang w:val="en-US" w:eastAsia="zh-TW"/>
                              </w:rPr>
                              <w:t>方向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360pt;margin-top:13pt;width:165.9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上</w:t>
                      </w:r>
                      <w:r>
                        <w:rPr>
                          <w:kern w:val="2"/>
                          <w:spacing w:val="-20"/>
                          <w:szCs w:val="20"/>
                          <w:sz w:val="24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、</w:t>
                      </w:r>
                      <w:r>
                        <w:rPr>
                          <w:kern w:val="2"/>
                          <w:spacing w:val="-20"/>
                          <w:szCs w:val="20"/>
                          <w:sz w:val="32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下</w:t>
                      </w:r>
                      <w:r>
                        <w:rPr>
                          <w:kern w:val="2"/>
                          <w:spacing w:val="-20"/>
                          <w:szCs w:val="20"/>
                          <w:sz w:val="24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、</w:t>
                      </w:r>
                      <w:r>
                        <w:rPr>
                          <w:kern w:val="2"/>
                          <w:spacing w:val="-20"/>
                          <w:szCs w:val="20"/>
                          <w:sz w:val="32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左</w:t>
                      </w:r>
                      <w:r>
                        <w:rPr>
                          <w:kern w:val="2"/>
                          <w:spacing w:val="-20"/>
                          <w:szCs w:val="20"/>
                          <w:sz w:val="24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、</w:t>
                      </w:r>
                      <w:r>
                        <w:rPr>
                          <w:kern w:val="2"/>
                          <w:spacing w:val="-20"/>
                          <w:szCs w:val="20"/>
                          <w:sz w:val="32"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FFFFFF"/>
                          <w:lang w:val="en-US" w:eastAsia="zh-TW"/>
                        </w:rPr>
                        <w:t>方向鍵</w:t>
                      </w:r>
                    </w:p>
                  </w:txbxContent>
                </v:textbox>
                <v:fill o:detectmouseclick="t" color2="#99cc00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0200</wp:posOffset>
                </wp:positionH>
                <wp:positionV relativeFrom="paragraph">
                  <wp:posOffset>114300</wp:posOffset>
                </wp:positionV>
                <wp:extent cx="2336800" cy="1308100"/>
                <wp:effectExtent l="635" t="0" r="2286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08240"/>
                          <a:chOff x="0" y="0"/>
                          <a:chExt cx="233676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760" cy="1308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8200" y="215280"/>
                            <a:ext cx="21254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9pt;width:184pt;height:103pt" coordorigin="6520,180" coordsize="3680,2060">
                <v:oval id="shape_0" fillcolor="#99ccff" stroked="f" o:allowincell="f" style="position:absolute;left:6520;top:180;width:3679;height:2059;mso-wrap-style:none;v-text-anchor:middle">
                  <v:fill o:detectmouseclick="t" type="solid" color2="#663300"/>
                  <v:stroke color="#3465a4" joinstyle="round" endcap="flat"/>
                  <v:shadow on="t" obscured="f" color="blue"/>
                  <w10:wrap type="none"/>
                </v:oval>
                <v:shape id="shape_0" stroked="f" o:allowincell="f" style="position:absolute;left:6659;top:519;width:3346;height:12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100</wp:posOffset>
                </wp:positionH>
                <wp:positionV relativeFrom="paragraph">
                  <wp:posOffset>38100</wp:posOffset>
                </wp:positionV>
                <wp:extent cx="1217930" cy="1451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360170"/>
                                  <wp:effectExtent l="0" t="0" r="0" b="0"/>
                                  <wp:docPr id="34" name="p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4.3pt;mso-wrap-distance-left:9.05pt;mso-wrap-distance-right:9.05pt;mso-wrap-distance-top:0pt;mso-wrap-distance-bottom:0pt;margin-top:3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360170"/>
                            <wp:effectExtent l="0" t="0" r="0" b="0"/>
                            <wp:docPr id="35" name="p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00</wp:posOffset>
                </wp:positionH>
                <wp:positionV relativeFrom="paragraph">
                  <wp:posOffset>101600</wp:posOffset>
                </wp:positionV>
                <wp:extent cx="1701800" cy="800100"/>
                <wp:effectExtent l="81280" t="80645" r="1733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800280"/>
                        </a:xfrm>
                        <a:prstGeom prst="wedgeRoundRectCallout">
                          <a:avLst>
                            <a:gd name="adj1" fmla="val -60189"/>
                            <a:gd name="adj2" fmla="val -2706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破音一" w:cs="Times New Roman"/>
                                <w:color w:val="000080"/>
                                <w:lang w:val="en-US" w:eastAsia="zh-TW"/>
                              </w:rPr>
                              <w:t>倒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cs="Times New Roman" w:eastAsia="華康黑體注音"/>
                                <w:color w:val="000080"/>
                                <w:lang w:val="en-US" w:eastAsia="zh-TW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/>
                              </w:rPr>
                              <w:t>清除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c1ff" stroked="f" o:allowincell="f" style="position:absolute;margin-left:140pt;margin-top:8pt;width:133.95pt;height:62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破音一" w:cs="Times New Roman"/>
                          <w:color w:val="000080"/>
                          <w:lang w:val="en-US" w:eastAsia="zh-TW"/>
                        </w:rPr>
                        <w:t>倒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cs="Times New Roman" w:eastAsia="華康黑體注音"/>
                          <w:color w:val="000080"/>
                          <w:lang w:val="en-US" w:eastAsia="zh-TW"/>
                        </w:rPr>
                        <w:t>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0000FF"/>
                          <w:lang w:val="en-US" w:eastAsia="zh-TW"/>
                        </w:rPr>
                        <w:t>清除鍵</w:t>
                      </w:r>
                    </w:p>
                  </w:txbxContent>
                </v:textbox>
                <v:fill o:detectmouseclick="t" color2="#e0c1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572000" cy="69850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0" w:hanging="460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電腦鍵盤功能，例如：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Enter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Back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60" w:hanging="460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電腦鍵盤功能，例如：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Enter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，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Backsp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1841500" cy="127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27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86pt;margin-top:17pt;width:144.95pt;height:9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590800" cy="6858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識形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識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</wp:posOffset>
                </wp:positionV>
                <wp:extent cx="1230630" cy="1244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41" name="p3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3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8pt;mso-wrap-distance-left:9.05pt;mso-wrap-distance-right:9.05pt;mso-wrap-distance-top:0pt;mso-wrap-distance-bottom:0pt;margin-top:1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42" name="p3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3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80" w:hanging="1680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584200" cy="368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0pt;width:4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</w:r>
      <w:r>
        <w:rPr>
          <w:rFonts w:ascii="華康黑體注音" w:hAnsi="華康黑體注音" w:eastAsia="華康黑體注音"/>
          <w:sz w:val="32"/>
        </w:rPr>
        <w:t>裡的圖</w:t>
      </w:r>
      <w:r>
        <w:rPr>
          <w:rFonts w:ascii="華康黑體破音一" w:hAnsi="華康黑體破音一" w:eastAsia="華康黑體破音一"/>
          <w:sz w:val="32"/>
        </w:rPr>
        <w:t>和</w:t>
      </w:r>
      <w:r>
        <w:rPr>
          <w:rFonts w:ascii="華康黑體注音" w:hAnsi="華康黑體注音" w:eastAsia="華康黑體注音"/>
          <w:sz w:val="32"/>
        </w:rPr>
        <w:t>哪</w:t>
      </w:r>
      <w:r>
        <w:rPr>
          <w:rFonts w:ascii="華康黑體破音一" w:hAnsi="華康黑體破音一" w:eastAsia="華康黑體破音一"/>
          <w:sz w:val="32"/>
        </w:rPr>
        <w:t>一</w:t>
      </w:r>
      <w:r>
        <w:rPr>
          <w:rFonts w:ascii="華康黑體注音" w:hAnsi="華康黑體注音" w:eastAsia="華康黑體注音"/>
          <w:sz w:val="32"/>
        </w:rPr>
        <w:t>個形狀很像</w:t>
      </w:r>
      <w:r>
        <w:rPr>
          <w:rFonts w:ascii="華康黑體破音一" w:hAnsi="華康黑體破音一" w:eastAsia="華康黑體破音一"/>
          <w:sz w:val="32"/>
        </w:rPr>
        <w:t>呢</w:t>
      </w:r>
      <w:r>
        <w:rPr>
          <w:rFonts w:ascii="華康黑體注音" w:hAnsi="華康黑體注音" w:eastAsia="華康黑體注音"/>
          <w:sz w:val="32"/>
        </w:rPr>
        <w:t>？請將它塗上喜歡的顏色。　</w:t>
      </w:r>
    </w:p>
    <w:p>
      <w:pPr>
        <w:pStyle w:val="Normal"/>
        <w:ind w:left="1680" w:hanging="1680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5274"/>
      </w:tblGrid>
      <w:tr>
        <w:trPr>
          <w:trHeight w:val="1560" w:hRule="exact"/>
        </w:trPr>
        <w:tc>
          <w:tcPr>
            <w:tcW w:w="5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黑體注音" w:ascii="華康黑體注音" w:hAnsi="華康黑體注音"/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635</wp:posOffset>
                      </wp:positionV>
                      <wp:extent cx="3244850" cy="990600"/>
                      <wp:effectExtent l="28575" t="28575" r="28575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6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0ff"/>
                              </a:solidFill>
                              <a:ln w="572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1f0ff" stroked="t" o:allowincell="f" style="position:absolute;margin-left:255.15pt;margin-top:0pt;width:255.45pt;height:77.95pt;mso-wrap-style:none;v-text-anchor:middle;mso-position-horizontal-relative:margin">
                      <v:fill o:detectmouseclick="t" type="solid" color2="#1e0f00"/>
                      <v:stroke color="#99ccff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3228975" cy="990600"/>
                      <wp:effectExtent l="29210" t="28575" r="2794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de6"/>
                              </a:solidFill>
                              <a:ln w="57240">
                                <a:solidFill>
                                  <a:srgbClr val="ffa7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de6" stroked="t" o:allowincell="f" style="position:absolute;margin-left:-2pt;margin-top:0pt;width:254.2pt;height:77.95pt;mso-wrap-style:none;v-text-anchor:middle;mso-position-horizontal-relative:margin">
                      <v:fill o:detectmouseclick="t" type="solid" color2="#003219"/>
                      <v:stroke color="#ffa7d3" weight="57240" joinstyle="miter" endcap="flat"/>
                      <w10:wrap type="none"/>
                    </v:rect>
                  </w:pict>
                </mc:Fallback>
              </mc:AlternateContent>
              <w:object w:dxaOrig="2347" w:dyaOrig="23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99pt;margin-top:7pt;width:68.95pt;height:69pt;mso-wrap-distance-left:9.05pt;mso-wrap-distance-right:9.05pt;mso-position-horizontal-relative:margin;mso-position-vertical-relative:text" filled="f" o:ole="">
                  <v:imagedata r:id="rId32" o:title=""/>
                </v:shape>
                <o:OLEObject Type="Embed" ProgID="" ShapeID="ole_rId31" DrawAspect="Content" ObjectID="_1560272827" r:id="rId31"/>
              </w:object>
              <w:object w:dxaOrig="2138" w:dyaOrig="25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63pt;margin-top:9pt;width:83pt;height:67pt;mso-wrap-distance-left:9.05pt;mso-wrap-distance-right:9.05pt;mso-position-horizontal-relative:margin;mso-position-vertical-relative:text" filled="f" o:ole="">
                  <v:imagedata r:id="rId34" o:title=""/>
                </v:shape>
                <o:OLEObject Type="Embed" ProgID="" ShapeID="ole_rId33" DrawAspect="Content" ObjectID="_194753124" r:id="rId33"/>
              </w:object>
            </w:r>
            <w:r>
              <w:rPr>
                <w:rFonts w:ascii="華康黑體注音" w:hAnsi="華康黑體注音" w:eastAsia="華康黑體注音"/>
                <w:sz w:val="32"/>
              </w:rPr>
              <w:t>　　　　　　　　　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  <w:tr>
        <w:trPr>
          <w:trHeight w:val="1360" w:hRule="exac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50800</wp:posOffset>
                      </wp:positionV>
                      <wp:extent cx="3238500" cy="800100"/>
                      <wp:effectExtent l="28575" t="28575" r="28575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255.15pt;margin-top:4pt;width:254.95pt;height:62.95pt;mso-wrap-style:none;v-text-anchor:middle;mso-position-horizontal-relative:margin">
                      <v:fill o:detectmouseclick="t" type="solid" color2="#0033ff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0</wp:posOffset>
                      </wp:positionV>
                      <wp:extent cx="3225800" cy="812800"/>
                      <wp:effectExtent l="28575" t="28575" r="28575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5ff"/>
                              </a:solidFill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5b5ff" stroked="t" o:allowincell="f" style="position:absolute;margin-left:-2pt;margin-top:3pt;width:253.95pt;height:63.95pt;mso-wrap-style:none;v-text-anchor:middle;mso-position-horizontal-relative:margin">
                      <v:fill o:detectmouseclick="t" type="solid" color2="#4a4a00"/>
                      <v:stroke color="blue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63500</wp:posOffset>
                      </wp:positionV>
                      <wp:extent cx="2755900" cy="723900"/>
                      <wp:effectExtent l="9525" t="19685" r="952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723960"/>
                                <a:chOff x="0" y="0"/>
                                <a:chExt cx="2755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71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787320" cy="68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8160"/>
                                  <a:ext cx="6350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5pt;width:217pt;height:57pt" coordorigin="400,100" coordsize="4340,1140">
                      <v:oval id="shape_0" fillcolor="white" stroked="t" o:allowincell="f" style="position:absolute;left:400;top:120;width:1119;height:11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060;top:100;width:1239;height:1072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3740;top:160;width:999;height:99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0170</wp:posOffset>
                      </wp:positionV>
                      <wp:extent cx="2755900" cy="723900"/>
                      <wp:effectExtent l="9525" t="19685" r="9525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723960"/>
                                <a:chOff x="0" y="0"/>
                                <a:chExt cx="2755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71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787320" cy="68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8160"/>
                                  <a:ext cx="6350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7.1pt;width:217pt;height:57pt" coordorigin="5400,142" coordsize="4340,1140">
                      <v:oval id="shape_0" fillcolor="white" stroked="t" o:allowincell="f" style="position:absolute;left:5400;top:162;width:1119;height:11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7060;top:142;width:1239;height:1072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8740;top:202;width:999;height:99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  <w:tr>
        <w:trPr>
          <w:trHeight w:val="1560" w:hRule="exact"/>
        </w:trPr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注音" w:hAnsi="華康黑體注音" w:eastAsia="華康黑體注音"/>
                <w:sz w:val="32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38100</wp:posOffset>
                      </wp:positionV>
                      <wp:extent cx="3238500" cy="939800"/>
                      <wp:effectExtent l="28575" t="28575" r="28575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9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b4b2"/>
                              </a:solidFill>
                              <a:ln w="57240">
                                <a:solidFill>
                                  <a:srgbClr val="fb77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eb4b2" stroked="t" o:allowincell="f" style="position:absolute;margin-left:255.15pt;margin-top:3pt;width:254.95pt;height:73.95pt;mso-wrap-style:none;v-text-anchor:middle;mso-position-horizontal-relative:margin">
                      <v:fill o:detectmouseclick="t" type="solid" color2="#014b4d"/>
                      <v:stroke color="#fb77d2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25400</wp:posOffset>
                      </wp:positionV>
                      <wp:extent cx="3225800" cy="965200"/>
                      <wp:effectExtent l="28575" t="28575" r="28575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ec00"/>
                              </a:solidFill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eec00" stroked="t" o:allowincell="f" style="position:absolute;margin-left:-2pt;margin-top:2pt;width:253.95pt;height:75.95pt;mso-wrap-style:none;v-text-anchor:middle;mso-position-horizontal-relative:margin">
                      <v:fill o:detectmouseclick="t" type="solid" color2="#5113ff"/>
                      <v:stroke color="#99cc00" weight="57240" joinstyle="miter" endcap="flat"/>
                      <w10:wrap type="none"/>
                    </v:rect>
                  </w:pict>
                </mc:Fallback>
              </mc:AlternateContent>
              <w:object w:dxaOrig="1416" w:dyaOrig="193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103pt;margin-top:0pt;width:56.2pt;height:77pt;mso-wrap-distance-left:9.05pt;mso-wrap-distance-right:9.05pt;mso-position-horizontal-relative:margin;mso-position-vertical-relative:text" filled="f" o:ole="">
                  <v:imagedata r:id="rId36" o:title=""/>
                </v:shape>
                <o:OLEObject Type="Embed" ProgID="" ShapeID="ole_rId35" DrawAspect="Content" ObjectID="_561641333" r:id="rId35"/>
              </w:object>
              <w:object w:dxaOrig="1824" w:dyaOrig="182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68pt;margin-top:6pt;width:65.2pt;height:65.2pt;mso-wrap-distance-left:9.05pt;mso-wrap-distance-right:9.05pt;mso-position-horizontal-relative:margin;mso-position-vertical-relative:text" filled="f" o:ole="">
                  <v:imagedata r:id="rId38" o:title=""/>
                </v:shape>
                <o:OLEObject Type="Embed" ProgID="" ShapeID="ole_rId37" DrawAspect="Content" ObjectID="_235864579" r:id="rId37"/>
              </w:objec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  <w:tr>
        <w:trPr>
          <w:trHeight w:val="1360" w:hRule="exac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38100</wp:posOffset>
                      </wp:positionV>
                      <wp:extent cx="3238500" cy="812800"/>
                      <wp:effectExtent l="28575" t="28575" r="28575" b="285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78f"/>
                              </a:solidFill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78f" stroked="t" o:allowincell="f" style="position:absolute;margin-left:255.15pt;margin-top:3pt;width:254.95pt;height:63.95pt;mso-wrap-style:none;v-text-anchor:middle;mso-position-horizontal-relative:margin">
                      <v:fill o:detectmouseclick="t" type="solid" color2="#003870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0</wp:posOffset>
                      </wp:positionV>
                      <wp:extent cx="3225800" cy="812800"/>
                      <wp:effectExtent l="28575" t="28575" r="28575" b="285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b9ff"/>
                              </a:solidFill>
                              <a:ln w="572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cb9ff" stroked="t" o:allowincell="f" style="position:absolute;margin-left:-2pt;margin-top:3pt;width:253.95pt;height:63.95pt;mso-wrap-style:none;v-text-anchor:middle;mso-position-horizontal-relative:margin">
                      <v:fill o:detectmouseclick="t" type="solid" color2="#234600"/>
                      <v:stroke color="#cc99ff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50800</wp:posOffset>
                      </wp:positionV>
                      <wp:extent cx="2755900" cy="723900"/>
                      <wp:effectExtent l="5080" t="1016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723960"/>
                                <a:chOff x="0" y="0"/>
                                <a:chExt cx="2755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71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787320" cy="68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8160"/>
                                  <a:ext cx="6350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4pt;width:217pt;height:57pt" coordorigin="400,80" coordsize="4340,1140">
                      <v:oval id="shape_0" fillcolor="white" stroked="t" o:allowincell="f" style="position:absolute;left:400;top:100;width:1119;height:1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060;top:80;width:1239;height:1072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40;top:140;width:999;height:9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88900</wp:posOffset>
                      </wp:positionV>
                      <wp:extent cx="2755900" cy="723900"/>
                      <wp:effectExtent l="9525" t="19685" r="9525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723960"/>
                                <a:chOff x="0" y="0"/>
                                <a:chExt cx="2755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71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787320" cy="68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8160"/>
                                  <a:ext cx="6350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pt;margin-top:7pt;width:217pt;height:57pt" coordorigin="5600,140" coordsize="4340,1140">
                      <v:oval id="shape_0" fillcolor="white" stroked="t" o:allowincell="f" style="position:absolute;left:5600;top:160;width:1119;height:11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7260;top:140;width:1239;height:1072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8940;top:200;width:999;height:99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  <w:tr>
        <w:trPr>
          <w:trHeight w:val="1560" w:hRule="exact"/>
        </w:trPr>
        <w:tc>
          <w:tcPr>
            <w:tcW w:w="5274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25400</wp:posOffset>
                      </wp:positionV>
                      <wp:extent cx="3238500" cy="939800"/>
                      <wp:effectExtent l="28575" t="28575" r="28575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9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ff97"/>
                              </a:solidFill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ff97" stroked="t" o:allowincell="f" style="position:absolute;margin-left:256.5pt;margin-top:2pt;width:254.95pt;height:73.95pt;mso-wrap-style:none;v-text-anchor:middle;mso-position-horizontal-relative:margin">
                      <v:fill o:detectmouseclick="t" type="solid" color2="#1b0068"/>
                      <v:stroke color="#99cc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0</wp:posOffset>
                      </wp:positionV>
                      <wp:extent cx="3225800" cy="927100"/>
                      <wp:effectExtent l="28575" t="28575" r="28575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9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f" style="position:absolute;margin-left:-2pt;margin-top:3pt;width:253.95pt;height:72.95pt;mso-wrap-style:none;v-text-anchor:middle;mso-position-horizontal-relative:margin">
                      <v:fill o:detectmouseclick="t" type="solid" color2="#ff3300"/>
                      <v:stroke color="blue" weight="57240" joinstyle="miter" endcap="flat"/>
                      <w10:wrap type="none"/>
                    </v:rect>
                  </w:pict>
                </mc:Fallback>
              </mc:AlternateContent>
              <w:object w:dxaOrig="2430" w:dyaOrig="17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50pt;margin-top:9pt;width:87.5pt;height:63.15pt;mso-wrap-distance-left:9.05pt;mso-wrap-distance-right:9.05pt;mso-position-horizontal-relative:margin;mso-position-vertical-relative:text" filled="f" o:ole="">
                  <v:imagedata r:id="rId40" o:title=""/>
                </v:shape>
                <o:OLEObject Type="Embed" ProgID="" ShapeID="ole_rId39" DrawAspect="Content" ObjectID="_1426747458" r:id="rId39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139700</wp:posOffset>
                      </wp:positionV>
                      <wp:extent cx="1130300" cy="711200"/>
                      <wp:effectExtent l="5080" t="8890" r="1714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0" cy="711360"/>
                                <a:chOff x="0" y="0"/>
                                <a:chExt cx="11304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0" cy="711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91960"/>
                                  <a:ext cx="368280" cy="23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11pt;width:89pt;height:56pt" coordorigin="2000,220" coordsize="1780,112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000;top:220;width:1779;height:1119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680;width:579;height:364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華康黑體注音" w:hAnsi="華康黑體注音" w:eastAsia="華康黑體注音"/>
                <w:sz w:val="32"/>
              </w:rPr>
              <w:t>　　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  <w:tr>
        <w:trPr>
          <w:trHeight w:val="1360" w:hRule="exac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2700</wp:posOffset>
                      </wp:positionV>
                      <wp:extent cx="3238500" cy="812800"/>
                      <wp:effectExtent l="28575" t="28575" r="28575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c1ee"/>
                              </a:solidFill>
                              <a:ln w="572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fc1ee" stroked="t" o:allowincell="f" style="position:absolute;margin-left:256.5pt;margin-top:1pt;width:254.95pt;height:63.95pt;mso-wrap-style:none;v-text-anchor:middle;mso-position-horizontal-relative:margin">
                      <v:fill o:detectmouseclick="t" type="solid" color2="#103e11"/>
                      <v:stroke color="#cc99ff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3225800" cy="812800"/>
                      <wp:effectExtent l="28575" t="28575" r="28575" b="285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2pt;margin-top:1pt;width:253.95pt;height:63.95pt;mso-wrap-style:none;v-text-anchor:middle;mso-position-horizontal-relative:margin">
                      <v:fill o:detectmouseclick="t" type="solid" color2="#000066"/>
                      <v:stroke color="#ffcc99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63500</wp:posOffset>
                      </wp:positionV>
                      <wp:extent cx="2755900" cy="723900"/>
                      <wp:effectExtent l="9525" t="19685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723960"/>
                                <a:chOff x="0" y="0"/>
                                <a:chExt cx="2755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71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787320" cy="68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8160"/>
                                  <a:ext cx="6350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5pt;width:216.95pt;height:57pt" coordorigin="300,100" coordsize="4339,1140">
                      <v:oval id="shape_0" fillcolor="white" stroked="t" o:allowincell="f" style="position:absolute;left:300;top:120;width:1119;height:11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1960;top:100;width:1239;height:1072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3640;top:160;width:999;height:99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63500</wp:posOffset>
                      </wp:positionV>
                      <wp:extent cx="2755900" cy="723900"/>
                      <wp:effectExtent l="9525" t="19685" r="952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723960"/>
                                <a:chOff x="0" y="0"/>
                                <a:chExt cx="27558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11360" cy="71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787320" cy="68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8160"/>
                                  <a:ext cx="6350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pt;margin-top:5pt;width:217pt;height:57pt" coordorigin="5540,100" coordsize="4340,1140">
                      <v:oval id="shape_0" fillcolor="white" stroked="t" o:allowincell="f" style="position:absolute;left:5540;top:120;width:1119;height:11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f" style="position:absolute;left:7200;top:100;width:1239;height:1072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8880;top:160;width:999;height:99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</w:tbl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0</wp:posOffset>
                </wp:positionH>
                <wp:positionV relativeFrom="paragraph">
                  <wp:posOffset>419100</wp:posOffset>
                </wp:positionV>
                <wp:extent cx="4572000" cy="698500"/>
                <wp:effectExtent l="0" t="0" r="0" b="0"/>
                <wp:wrapTopAndBottom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0" w:hanging="460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形狀，並完成塗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pt;mso-wrap-distance-left:9.05pt;mso-wrap-distance-right:9.05pt;mso-wrap-distance-top:0pt;mso-wrap-distance-bottom:0pt;margin-top:3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60" w:hanging="460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形狀，並完成塗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80"/>
          <w:sz w:val="36"/>
          <w:lang w:val="en-US" w:eastAsia="en-US"/>
        </w:rPr>
      </w:pPr>
      <w:r>
        <w:rPr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879600" cy="88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8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89pt;margin-top:13pt;width:147.95pt;height:6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280795" cy="9144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732155"/>
                                  <wp:effectExtent l="0" t="0" r="0" b="0"/>
                                  <wp:docPr id="66" name="018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018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2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732155"/>
                            <wp:effectExtent l="0" t="0" r="0" b="0"/>
                            <wp:docPr id="67" name="018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018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-241300</wp:posOffset>
                </wp:positionV>
                <wp:extent cx="3022600" cy="6858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說說和唱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pt;mso-wrap-distance-left:9.05pt;mso-wrap-distance-right:9.05pt;mso-wrap-distance-top:0pt;mso-wrap-distance-bottom:0pt;margin-top:-19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說說和唱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3200</wp:posOffset>
                </wp:positionH>
                <wp:positionV relativeFrom="paragraph">
                  <wp:posOffset>-292100</wp:posOffset>
                </wp:positionV>
                <wp:extent cx="671830" cy="6731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59105"/>
                                  <wp:effectExtent l="0" t="0" r="0" b="0"/>
                                  <wp:docPr id="70" name="mil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mil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3pt;mso-wrap-distance-left:9.05pt;mso-wrap-distance-right:9.05pt;mso-wrap-distance-top:0pt;mso-wrap-distance-bottom:0pt;margin-top:-23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459105"/>
                            <wp:effectExtent l="0" t="0" r="0" b="0"/>
                            <wp:docPr id="71" name="mil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mil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9325</wp:posOffset>
                </wp:positionH>
                <wp:positionV relativeFrom="paragraph">
                  <wp:posOffset>-127000</wp:posOffset>
                </wp:positionV>
                <wp:extent cx="1382395" cy="12700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37895"/>
                                  <wp:effectExtent l="0" t="0" r="0" b="0"/>
                                  <wp:docPr id="73" name="9r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9r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00pt;mso-wrap-distance-left:9.05pt;mso-wrap-distance-right:9.05pt;mso-wrap-distance-top:0pt;mso-wrap-distance-bottom:0pt;margin-top:-10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37895"/>
                            <wp:effectExtent l="0" t="0" r="0" b="0"/>
                            <wp:docPr id="74" name="9r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9r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400</wp:posOffset>
                </wp:positionH>
                <wp:positionV relativeFrom="paragraph">
                  <wp:posOffset>203200</wp:posOffset>
                </wp:positionV>
                <wp:extent cx="685165" cy="673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82600"/>
                                  <wp:effectExtent l="0" t="0" r="0" b="0"/>
                                  <wp:docPr id="76" name="basketb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basketb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pt;mso-wrap-distance-left:9.05pt;mso-wrap-distance-right:9.05pt;mso-wrap-distance-top:0pt;mso-wrap-distance-bottom:0pt;margin-top:16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82600"/>
                            <wp:effectExtent l="0" t="0" r="0" b="0"/>
                            <wp:docPr id="77" name="basketb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basketb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5200</wp:posOffset>
                </wp:positionH>
                <wp:positionV relativeFrom="paragraph">
                  <wp:posOffset>203200</wp:posOffset>
                </wp:positionV>
                <wp:extent cx="5321300" cy="34639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3463920"/>
                          <a:chOff x="0" y="0"/>
                          <a:chExt cx="5321160" cy="3463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321160" cy="34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3360"/>
                            <a:ext cx="377208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華康黑體注音" w:cs="Times New Roman"/>
                                  <w:color w:val="000080"/>
                                  <w:lang w:val="en-US" w:eastAsia="en-US"/>
                                </w:rPr>
                                <w:t>小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黑體注音" w:cs="Times New Roman"/>
                                  <w:color w:val="000080"/>
                                  <w:lang w:val="en-US" w:eastAsia="en-US"/>
                                </w:rPr>
                                <w:t>一閃一閃，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黑體注音" w:cs="Times New Roman"/>
                                  <w:color w:val="000080"/>
                                  <w:lang w:val="en-US" w:eastAsia="zh-TW"/>
                                </w:rPr>
                                <w:t>亮晶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黑體注音" w:cs="Times New Roman"/>
                                  <w:color w:val="000080"/>
                                  <w:lang w:val="en-US" w:eastAsia="zh-TW"/>
                                </w:rPr>
                                <w:t>滿天都是小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黑體注音" w:cs="Times New Roman"/>
                                  <w:color w:val="000080"/>
                                  <w:lang w:val="en-US" w:eastAsia="zh-TW"/>
                                </w:rPr>
                                <w:t>掛在天空放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黑體注音" w:cs="Times New Roman"/>
                                  <w:color w:val="000080"/>
                                  <w:lang w:val="en-US" w:eastAsia="zh-TW"/>
                                </w:rPr>
                                <w:t>好像許多小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6pt;width:419pt;height:272.75pt" coordorigin="1520,320" coordsize="8380,5455">
                <v:shape id="shape_0" stroked="f" o:allowincell="f" style="position:absolute;left:1520;top:320;width:8379;height:54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420;width:5939;height:4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華康黑體注音" w:cs="Times New Roman"/>
                            <w:color w:val="000080"/>
                            <w:lang w:val="en-US" w:eastAsia="en-US"/>
                          </w:rPr>
                          <w:t>小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黑體注音" w:cs="Times New Roman"/>
                            <w:color w:val="000080"/>
                            <w:lang w:val="en-US" w:eastAsia="en-US"/>
                          </w:rPr>
                          <w:t>一閃一閃，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黑體注音" w:cs="Times New Roman"/>
                            <w:color w:val="000080"/>
                            <w:lang w:val="en-US" w:eastAsia="zh-TW"/>
                          </w:rPr>
                          <w:t>亮晶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黑體注音" w:cs="Times New Roman"/>
                            <w:color w:val="000080"/>
                            <w:lang w:val="en-US" w:eastAsia="zh-TW"/>
                          </w:rPr>
                          <w:t>滿天都是小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黑體注音" w:cs="Times New Roman"/>
                            <w:color w:val="000080"/>
                            <w:lang w:val="en-US" w:eastAsia="zh-TW"/>
                          </w:rPr>
                          <w:t>掛在天空放光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黑體注音" w:cs="Times New Roman"/>
                            <w:color w:val="000080"/>
                            <w:lang w:val="en-US" w:eastAsia="zh-TW"/>
                          </w:rPr>
                          <w:t>好像許多小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　　　</w:t>
      </w:r>
    </w:p>
    <w:p>
      <w:pPr>
        <w:pStyle w:val="Normal"/>
        <w:jc w:val="center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　　　　</w:t>
      </w:r>
    </w:p>
    <w:p>
      <w:pPr>
        <w:pStyle w:val="Normal"/>
        <w:jc w:val="center"/>
        <w:rPr>
          <w:rFonts w:ascii="華康黑體注音" w:hAnsi="華康黑體注音" w:eastAsia="華康黑體注音"/>
          <w:sz w:val="36"/>
        </w:rPr>
      </w:pPr>
      <w:r>
        <w:rPr>
          <w:rFonts w:eastAsia="華康黑體注音" w:ascii="華康黑體注音" w:hAnsi="華康黑體注音"/>
          <w:sz w:val="36"/>
        </w:rPr>
        <w:tab/>
        <w:tab/>
        <w:tab/>
        <w:tab/>
      </w:r>
      <w:r>
        <w:rPr>
          <w:rFonts w:ascii="華康黑體注音" w:hAnsi="華康黑體注音" w:eastAsia="華康黑體注音"/>
          <w:sz w:val="36"/>
        </w:rPr>
        <w:t>　　</w:t>
      </w:r>
    </w:p>
    <w:p>
      <w:pPr>
        <w:pStyle w:val="Normal"/>
        <w:jc w:val="center"/>
        <w:rPr>
          <w:rFonts w:ascii="華康黑體注音" w:hAnsi="華康黑體注音" w:eastAsia="華康黑體注音"/>
          <w:sz w:val="36"/>
        </w:rPr>
      </w:pPr>
      <w:r>
        <w:rPr>
          <w:rFonts w:eastAsia="華康黑體注音" w:ascii="華康黑體注音" w:hAnsi="華康黑體注音"/>
          <w:sz w:val="36"/>
        </w:rPr>
      </w:r>
    </w:p>
    <w:p>
      <w:pPr>
        <w:pStyle w:val="Normal"/>
        <w:jc w:val="center"/>
        <w:rPr>
          <w:rFonts w:ascii="華康黑體注音" w:hAnsi="華康黑體注音" w:eastAsia="華康黑體注音"/>
          <w:sz w:val="36"/>
        </w:rPr>
      </w:pPr>
      <w:r>
        <w:rPr>
          <w:rFonts w:ascii="華康黑體注音" w:hAnsi="華康黑體注音" w:eastAsia="華康黑體注音"/>
          <w:sz w:val="36"/>
        </w:rPr>
        <w:t>　　　</w:t>
      </w:r>
    </w:p>
    <w:p>
      <w:pPr>
        <w:pStyle w:val="Normal"/>
        <w:jc w:val="center"/>
        <w:rPr>
          <w:rFonts w:ascii="華康黑體注音" w:hAnsi="華康黑體注音" w:eastAsia="華康黑體注音"/>
          <w:sz w:val="36"/>
          <w:lang w:val="en-US" w:eastAsia="en-US"/>
        </w:rPr>
      </w:pPr>
      <w:r>
        <w:rPr>
          <w:rFonts w:eastAsia="華康黑體注音" w:ascii="華康黑體注音" w:hAnsi="華康黑體注音"/>
          <w:sz w:val="36"/>
          <w:lang w:val="en-US" w:eastAsia="en-US"/>
        </w:rPr>
        <w:object w:dxaOrig="5145" w:dyaOrig="35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17pt;margin-top:136pt;width:222.25pt;height:154.2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365979846" r:id="rId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1939925</wp:posOffset>
                </wp:positionV>
                <wp:extent cx="3651250" cy="2686050"/>
                <wp:effectExtent l="0" t="0" r="76200" b="7620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76225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99CC00"/>
                          </a:solidFill>
                        </a:ln>
                        <a:effectLst>
                          <a:outerShdw dist="107315" dir="27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  <w:t>大蘋果裡有大毛毛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  <w:t>小蘋果裡有小毛毛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  <w:t>握握手，做朋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  <w:t>你來我家吃蘋果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  <w:t>我來你家吃蘋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eastAsia="華康黑體注音" w:ascii="華康黑體注音" w:hAnsi="華康黑體注音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4pt" style="position:absolute;rotation:-0;width:293.5pt;height:217.5pt;mso-wrap-distance-left:9.05pt;mso-wrap-distance-right:9.05pt;mso-wrap-distance-top:0pt;mso-wrap-distance-bottom:0pt;margin-top:152.75pt;mso-position-vertical-relative:text;margin-left:21.75pt;mso-position-horizontal-relative:text">
                <v:shadow on="t" color="#33996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6"/>
                        </w:rPr>
                        <w:t>大蘋果裡有大毛毛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6"/>
                        </w:rPr>
                        <w:t>小蘋果裡有小毛毛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6"/>
                        </w:rPr>
                        <w:t>握握手，做朋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6"/>
                        </w:rPr>
                        <w:t>你來我家吃蘋果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6"/>
                        </w:rPr>
                        <w:t>我來你家吃蘋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eastAsia="華康黑體注音" w:ascii="華康黑體注音" w:hAnsi="華康黑體注音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0</wp:posOffset>
                </wp:positionV>
                <wp:extent cx="2819400" cy="609600"/>
                <wp:effectExtent l="0" t="0" r="0" b="0"/>
                <wp:wrapSquare wrapText="bothSides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color w:val="008000"/>
                                <w:sz w:val="36"/>
                              </w:rPr>
                              <w:t>　毛毛蟲握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8pt;mso-wrap-distance-left:9.05pt;mso-wrap-distance-right:9.05pt;mso-wrap-distance-top:0pt;mso-wrap-distance-bottom:0pt;margin-top:10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color w:val="008000"/>
                          <w:sz w:val="36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color w:val="008000"/>
                          <w:sz w:val="36"/>
                        </w:rPr>
                        <w:t>　毛毛蟲握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4572000" cy="698500"/>
                <wp:effectExtent l="0" t="0" r="0" b="0"/>
                <wp:wrapTopAndBottom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0" w:hanging="460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唱兒歌、唸童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pt;mso-wrap-distance-left:9.05pt;mso-wrap-distance-right:9.05pt;mso-wrap-distance-top:0pt;mso-wrap-distance-bottom:0pt;margin-top:45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60" w:hanging="460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唱兒歌、唸童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53"/>
      <w:footerReference w:type="default" r:id="rId54"/>
      <w:type w:val="nextPage"/>
      <w:pgSz w:w="11906" w:h="16838"/>
      <w:pgMar w:left="567" w:right="567" w:gutter="567" w:header="0" w:top="56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黑體破音一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TopAndBottom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16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641600</wp:posOffset>
              </wp:positionH>
              <wp:positionV relativeFrom="paragraph">
                <wp:posOffset>-901065</wp:posOffset>
              </wp:positionV>
              <wp:extent cx="3073400" cy="57150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45pt;mso-wrap-distance-left:9.05pt;mso-wrap-distance-right:9.05pt;mso-wrap-distance-top:0pt;mso-wrap-distance-bottom:0pt;margin-top:-70.95pt;mso-position-vertical-relative:text;margin-left:2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0580</wp:posOffset>
              </wp:positionH>
              <wp:positionV relativeFrom="paragraph">
                <wp:posOffset>-304165</wp:posOffset>
              </wp:positionV>
              <wp:extent cx="2192655" cy="762000"/>
              <wp:effectExtent l="0" t="0" r="0" b="0"/>
              <wp:wrapTopAndBottom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23.95pt;mso-position-vertical-relative:text;margin-left:36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5725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17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1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2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00045" cy="571500"/>
              <wp:effectExtent l="0" t="0" r="0" b="0"/>
              <wp:wrapNone/>
              <wp:docPr id="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華康POP1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00"/>
      <w:ind w:right="-220" w:hanging="0"/>
    </w:pPr>
    <w:rPr>
      <w:rFonts w:eastAsia="華康黑體注音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5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oleObject" Target="embeddings/oleObject6.bin"/><Relationship Id="rId52" Type="http://schemas.openxmlformats.org/officeDocument/2006/relationships/image" Target="media/image26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2:31:00Z</dcterms:created>
  <dc:creator>Ting</dc:creator>
  <dc:description/>
  <dc:language>en-US</dc:language>
  <cp:lastModifiedBy>MUTA</cp:lastModifiedBy>
  <cp:lastPrinted>1999-06-28T16:33:00Z</cp:lastPrinted>
  <dcterms:modified xsi:type="dcterms:W3CDTF">2000-06-08T02:31:00Z</dcterms:modified>
  <cp:revision>2</cp:revision>
  <dc:subject/>
  <dc:title/>
</cp:coreProperties>
</file>