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1.png" ContentType="image/png"/>
  <Override PartName="/word/media/image6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e6c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cdff" stroked="f" o:allowincell="f" style="position:absolute;margin-left:90pt;margin-top:0pt;width:449.95pt;height:125.95pt;mso-wrap-style:none;v-text-anchor:middle">
                <v:fill o:detectmouseclick="t" type="solid" color2="#1932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651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電腦大世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五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電腦大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9118600</wp:posOffset>
                </wp:positionV>
                <wp:extent cx="3683000" cy="6223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認識電腦螢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7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認識電腦螢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0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pt;margin-top:5pt;width:100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25284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6900</wp:posOffset>
                </wp:positionH>
                <wp:positionV relativeFrom="paragraph">
                  <wp:posOffset>482600</wp:posOffset>
                </wp:positionV>
                <wp:extent cx="2336800" cy="10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01520"/>
                        </a:xfrm>
                        <a:prstGeom prst="rect">
                          <a:avLst/>
                        </a:prstGeom>
                        <a:solidFill>
                          <a:srgbClr val="e6c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cdff" stroked="f" o:allowincell="f" style="position:absolute;margin-left:147pt;margin-top:38pt;width:183.95pt;height:7.95pt;mso-wrap-style:none;v-text-anchor:middle">
                <v:fill o:detectmouseclick="t" type="solid" color2="#193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0</wp:posOffset>
                </wp:positionV>
                <wp:extent cx="1332865" cy="1231900"/>
                <wp:effectExtent l="635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231920"/>
                          <a:chOff x="0" y="0"/>
                          <a:chExt cx="1332720" cy="1231920"/>
                        </a:xfrm>
                      </wpg:grpSpPr>
                      <wps:wsp>
                        <wps:cNvSpPr/>
                        <wps:spPr>
                          <a:xfrm flipH="1">
                            <a:off x="132120" y="0"/>
                            <a:ext cx="120096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2490">
                                <a:moveTo>
                                  <a:pt x="1602" y="24"/>
                                </a:moveTo>
                                <a:lnTo>
                                  <a:pt x="1655" y="33"/>
                                </a:lnTo>
                                <a:lnTo>
                                  <a:pt x="1708" y="48"/>
                                </a:lnTo>
                                <a:lnTo>
                                  <a:pt x="1756" y="62"/>
                                </a:lnTo>
                                <a:lnTo>
                                  <a:pt x="1804" y="77"/>
                                </a:lnTo>
                                <a:lnTo>
                                  <a:pt x="1852" y="96"/>
                                </a:lnTo>
                                <a:lnTo>
                                  <a:pt x="1900" y="120"/>
                                </a:lnTo>
                                <a:lnTo>
                                  <a:pt x="1948" y="144"/>
                                </a:lnTo>
                                <a:lnTo>
                                  <a:pt x="1991" y="173"/>
                                </a:lnTo>
                                <a:lnTo>
                                  <a:pt x="2034" y="201"/>
                                </a:lnTo>
                                <a:lnTo>
                                  <a:pt x="2077" y="235"/>
                                </a:lnTo>
                                <a:lnTo>
                                  <a:pt x="2121" y="269"/>
                                </a:lnTo>
                                <a:lnTo>
                                  <a:pt x="2159" y="302"/>
                                </a:lnTo>
                                <a:lnTo>
                                  <a:pt x="2236" y="384"/>
                                </a:lnTo>
                                <a:lnTo>
                                  <a:pt x="2303" y="465"/>
                                </a:lnTo>
                                <a:lnTo>
                                  <a:pt x="2336" y="528"/>
                                </a:lnTo>
                                <a:lnTo>
                                  <a:pt x="2365" y="595"/>
                                </a:lnTo>
                                <a:lnTo>
                                  <a:pt x="2389" y="662"/>
                                </a:lnTo>
                                <a:lnTo>
                                  <a:pt x="2404" y="729"/>
                                </a:lnTo>
                                <a:lnTo>
                                  <a:pt x="2418" y="801"/>
                                </a:lnTo>
                                <a:lnTo>
                                  <a:pt x="2428" y="878"/>
                                </a:lnTo>
                                <a:lnTo>
                                  <a:pt x="2428" y="950"/>
                                </a:lnTo>
                                <a:lnTo>
                                  <a:pt x="2428" y="1027"/>
                                </a:lnTo>
                                <a:lnTo>
                                  <a:pt x="2418" y="1113"/>
                                </a:lnTo>
                                <a:lnTo>
                                  <a:pt x="2404" y="1195"/>
                                </a:lnTo>
                                <a:lnTo>
                                  <a:pt x="2380" y="1276"/>
                                </a:lnTo>
                                <a:lnTo>
                                  <a:pt x="2346" y="1353"/>
                                </a:lnTo>
                                <a:lnTo>
                                  <a:pt x="2303" y="1425"/>
                                </a:lnTo>
                                <a:lnTo>
                                  <a:pt x="2255" y="1492"/>
                                </a:lnTo>
                                <a:lnTo>
                                  <a:pt x="2197" y="1555"/>
                                </a:lnTo>
                                <a:lnTo>
                                  <a:pt x="2130" y="1612"/>
                                </a:lnTo>
                                <a:lnTo>
                                  <a:pt x="2145" y="1627"/>
                                </a:lnTo>
                                <a:lnTo>
                                  <a:pt x="2159" y="1636"/>
                                </a:lnTo>
                                <a:lnTo>
                                  <a:pt x="2169" y="1651"/>
                                </a:lnTo>
                                <a:lnTo>
                                  <a:pt x="2173" y="1670"/>
                                </a:lnTo>
                                <a:lnTo>
                                  <a:pt x="2178" y="1684"/>
                                </a:lnTo>
                                <a:lnTo>
                                  <a:pt x="2178" y="1699"/>
                                </a:lnTo>
                                <a:lnTo>
                                  <a:pt x="2183" y="1718"/>
                                </a:lnTo>
                                <a:lnTo>
                                  <a:pt x="2183" y="1737"/>
                                </a:lnTo>
                                <a:lnTo>
                                  <a:pt x="2173" y="1775"/>
                                </a:lnTo>
                                <a:lnTo>
                                  <a:pt x="2154" y="1814"/>
                                </a:lnTo>
                                <a:lnTo>
                                  <a:pt x="2130" y="1847"/>
                                </a:lnTo>
                                <a:lnTo>
                                  <a:pt x="2101" y="1881"/>
                                </a:lnTo>
                                <a:lnTo>
                                  <a:pt x="2068" y="1910"/>
                                </a:lnTo>
                                <a:lnTo>
                                  <a:pt x="2029" y="1934"/>
                                </a:lnTo>
                                <a:lnTo>
                                  <a:pt x="1996" y="1953"/>
                                </a:lnTo>
                                <a:lnTo>
                                  <a:pt x="1957" y="1977"/>
                                </a:lnTo>
                                <a:lnTo>
                                  <a:pt x="1943" y="1982"/>
                                </a:lnTo>
                                <a:lnTo>
                                  <a:pt x="1933" y="1987"/>
                                </a:lnTo>
                                <a:lnTo>
                                  <a:pt x="1919" y="1991"/>
                                </a:lnTo>
                                <a:lnTo>
                                  <a:pt x="1905" y="1996"/>
                                </a:lnTo>
                                <a:lnTo>
                                  <a:pt x="1890" y="2001"/>
                                </a:lnTo>
                                <a:lnTo>
                                  <a:pt x="1881" y="2006"/>
                                </a:lnTo>
                                <a:lnTo>
                                  <a:pt x="1866" y="2011"/>
                                </a:lnTo>
                                <a:lnTo>
                                  <a:pt x="1852" y="2015"/>
                                </a:lnTo>
                                <a:lnTo>
                                  <a:pt x="1866" y="2035"/>
                                </a:lnTo>
                                <a:lnTo>
                                  <a:pt x="1876" y="2059"/>
                                </a:lnTo>
                                <a:lnTo>
                                  <a:pt x="1890" y="2083"/>
                                </a:lnTo>
                                <a:lnTo>
                                  <a:pt x="1900" y="2102"/>
                                </a:lnTo>
                                <a:lnTo>
                                  <a:pt x="1914" y="2126"/>
                                </a:lnTo>
                                <a:lnTo>
                                  <a:pt x="1924" y="2150"/>
                                </a:lnTo>
                                <a:lnTo>
                                  <a:pt x="1933" y="2174"/>
                                </a:lnTo>
                                <a:lnTo>
                                  <a:pt x="1943" y="2198"/>
                                </a:lnTo>
                                <a:lnTo>
                                  <a:pt x="1953" y="2231"/>
                                </a:lnTo>
                                <a:lnTo>
                                  <a:pt x="1957" y="2260"/>
                                </a:lnTo>
                                <a:lnTo>
                                  <a:pt x="1962" y="2294"/>
                                </a:lnTo>
                                <a:lnTo>
                                  <a:pt x="1972" y="2322"/>
                                </a:lnTo>
                                <a:lnTo>
                                  <a:pt x="1977" y="2356"/>
                                </a:lnTo>
                                <a:lnTo>
                                  <a:pt x="1977" y="2390"/>
                                </a:lnTo>
                                <a:lnTo>
                                  <a:pt x="1972" y="2418"/>
                                </a:lnTo>
                                <a:lnTo>
                                  <a:pt x="1967" y="2452"/>
                                </a:lnTo>
                                <a:lnTo>
                                  <a:pt x="1943" y="2462"/>
                                </a:lnTo>
                                <a:lnTo>
                                  <a:pt x="1919" y="2466"/>
                                </a:lnTo>
                                <a:lnTo>
                                  <a:pt x="1900" y="2471"/>
                                </a:lnTo>
                                <a:lnTo>
                                  <a:pt x="1876" y="2476"/>
                                </a:lnTo>
                                <a:lnTo>
                                  <a:pt x="1857" y="2476"/>
                                </a:lnTo>
                                <a:lnTo>
                                  <a:pt x="1833" y="2476"/>
                                </a:lnTo>
                                <a:lnTo>
                                  <a:pt x="1809" y="2481"/>
                                </a:lnTo>
                                <a:lnTo>
                                  <a:pt x="1780" y="2481"/>
                                </a:lnTo>
                                <a:lnTo>
                                  <a:pt x="1732" y="2490"/>
                                </a:lnTo>
                                <a:lnTo>
                                  <a:pt x="1684" y="2490"/>
                                </a:lnTo>
                                <a:lnTo>
                                  <a:pt x="1636" y="2490"/>
                                </a:lnTo>
                                <a:lnTo>
                                  <a:pt x="1588" y="2486"/>
                                </a:lnTo>
                                <a:lnTo>
                                  <a:pt x="1540" y="2481"/>
                                </a:lnTo>
                                <a:lnTo>
                                  <a:pt x="1487" y="2476"/>
                                </a:lnTo>
                                <a:lnTo>
                                  <a:pt x="1435" y="2471"/>
                                </a:lnTo>
                                <a:lnTo>
                                  <a:pt x="1382" y="2471"/>
                                </a:lnTo>
                                <a:lnTo>
                                  <a:pt x="1319" y="2471"/>
                                </a:lnTo>
                                <a:lnTo>
                                  <a:pt x="1257" y="2471"/>
                                </a:lnTo>
                                <a:lnTo>
                                  <a:pt x="1199" y="2471"/>
                                </a:lnTo>
                                <a:lnTo>
                                  <a:pt x="1137" y="2466"/>
                                </a:lnTo>
                                <a:lnTo>
                                  <a:pt x="1075" y="2462"/>
                                </a:lnTo>
                                <a:lnTo>
                                  <a:pt x="1008" y="2462"/>
                                </a:lnTo>
                                <a:lnTo>
                                  <a:pt x="945" y="2462"/>
                                </a:lnTo>
                                <a:lnTo>
                                  <a:pt x="883" y="2462"/>
                                </a:lnTo>
                                <a:lnTo>
                                  <a:pt x="821" y="2457"/>
                                </a:lnTo>
                                <a:lnTo>
                                  <a:pt x="758" y="2452"/>
                                </a:lnTo>
                                <a:lnTo>
                                  <a:pt x="696" y="2447"/>
                                </a:lnTo>
                                <a:lnTo>
                                  <a:pt x="633" y="2442"/>
                                </a:lnTo>
                                <a:lnTo>
                                  <a:pt x="571" y="2438"/>
                                </a:lnTo>
                                <a:lnTo>
                                  <a:pt x="509" y="2433"/>
                                </a:lnTo>
                                <a:lnTo>
                                  <a:pt x="446" y="2428"/>
                                </a:lnTo>
                                <a:lnTo>
                                  <a:pt x="384" y="2423"/>
                                </a:lnTo>
                                <a:lnTo>
                                  <a:pt x="341" y="2418"/>
                                </a:lnTo>
                                <a:lnTo>
                                  <a:pt x="298" y="2414"/>
                                </a:lnTo>
                                <a:lnTo>
                                  <a:pt x="254" y="2409"/>
                                </a:lnTo>
                                <a:lnTo>
                                  <a:pt x="211" y="2409"/>
                                </a:lnTo>
                                <a:lnTo>
                                  <a:pt x="168" y="2404"/>
                                </a:lnTo>
                                <a:lnTo>
                                  <a:pt x="125" y="2399"/>
                                </a:lnTo>
                                <a:lnTo>
                                  <a:pt x="87" y="2390"/>
                                </a:lnTo>
                                <a:lnTo>
                                  <a:pt x="48" y="2370"/>
                                </a:lnTo>
                                <a:lnTo>
                                  <a:pt x="39" y="2361"/>
                                </a:lnTo>
                                <a:lnTo>
                                  <a:pt x="29" y="2351"/>
                                </a:lnTo>
                                <a:lnTo>
                                  <a:pt x="29" y="2337"/>
                                </a:lnTo>
                                <a:lnTo>
                                  <a:pt x="29" y="2322"/>
                                </a:lnTo>
                                <a:lnTo>
                                  <a:pt x="29" y="2313"/>
                                </a:lnTo>
                                <a:lnTo>
                                  <a:pt x="29" y="2298"/>
                                </a:lnTo>
                                <a:lnTo>
                                  <a:pt x="24" y="2284"/>
                                </a:lnTo>
                                <a:lnTo>
                                  <a:pt x="15" y="2274"/>
                                </a:lnTo>
                                <a:lnTo>
                                  <a:pt x="5" y="2241"/>
                                </a:lnTo>
                                <a:lnTo>
                                  <a:pt x="5" y="2207"/>
                                </a:lnTo>
                                <a:lnTo>
                                  <a:pt x="10" y="2178"/>
                                </a:lnTo>
                                <a:lnTo>
                                  <a:pt x="19" y="2145"/>
                                </a:lnTo>
                                <a:lnTo>
                                  <a:pt x="24" y="2116"/>
                                </a:lnTo>
                                <a:lnTo>
                                  <a:pt x="24" y="2083"/>
                                </a:lnTo>
                                <a:lnTo>
                                  <a:pt x="24" y="2068"/>
                                </a:lnTo>
                                <a:lnTo>
                                  <a:pt x="24" y="2054"/>
                                </a:lnTo>
                                <a:lnTo>
                                  <a:pt x="15" y="2035"/>
                                </a:lnTo>
                                <a:lnTo>
                                  <a:pt x="10" y="2020"/>
                                </a:lnTo>
                                <a:lnTo>
                                  <a:pt x="0" y="1991"/>
                                </a:lnTo>
                                <a:lnTo>
                                  <a:pt x="0" y="1963"/>
                                </a:lnTo>
                                <a:lnTo>
                                  <a:pt x="0" y="1939"/>
                                </a:lnTo>
                                <a:lnTo>
                                  <a:pt x="5" y="1910"/>
                                </a:lnTo>
                                <a:lnTo>
                                  <a:pt x="15" y="1886"/>
                                </a:lnTo>
                                <a:lnTo>
                                  <a:pt x="24" y="1862"/>
                                </a:lnTo>
                                <a:lnTo>
                                  <a:pt x="34" y="1838"/>
                                </a:lnTo>
                                <a:lnTo>
                                  <a:pt x="48" y="1819"/>
                                </a:lnTo>
                                <a:lnTo>
                                  <a:pt x="82" y="1775"/>
                                </a:lnTo>
                                <a:lnTo>
                                  <a:pt x="115" y="1737"/>
                                </a:lnTo>
                                <a:lnTo>
                                  <a:pt x="158" y="1703"/>
                                </a:lnTo>
                                <a:lnTo>
                                  <a:pt x="197" y="1670"/>
                                </a:lnTo>
                                <a:lnTo>
                                  <a:pt x="206" y="1665"/>
                                </a:lnTo>
                                <a:lnTo>
                                  <a:pt x="211" y="1660"/>
                                </a:lnTo>
                                <a:lnTo>
                                  <a:pt x="216" y="1655"/>
                                </a:lnTo>
                                <a:lnTo>
                                  <a:pt x="226" y="1651"/>
                                </a:lnTo>
                                <a:lnTo>
                                  <a:pt x="230" y="1646"/>
                                </a:lnTo>
                                <a:lnTo>
                                  <a:pt x="240" y="1641"/>
                                </a:lnTo>
                                <a:lnTo>
                                  <a:pt x="245" y="1636"/>
                                </a:lnTo>
                                <a:lnTo>
                                  <a:pt x="250" y="1631"/>
                                </a:lnTo>
                                <a:lnTo>
                                  <a:pt x="226" y="1603"/>
                                </a:lnTo>
                                <a:lnTo>
                                  <a:pt x="206" y="1574"/>
                                </a:lnTo>
                                <a:lnTo>
                                  <a:pt x="197" y="1535"/>
                                </a:lnTo>
                                <a:lnTo>
                                  <a:pt x="187" y="1497"/>
                                </a:lnTo>
                                <a:lnTo>
                                  <a:pt x="187" y="1459"/>
                                </a:lnTo>
                                <a:lnTo>
                                  <a:pt x="187" y="1420"/>
                                </a:lnTo>
                                <a:lnTo>
                                  <a:pt x="192" y="1382"/>
                                </a:lnTo>
                                <a:lnTo>
                                  <a:pt x="202" y="1343"/>
                                </a:lnTo>
                                <a:lnTo>
                                  <a:pt x="206" y="1329"/>
                                </a:lnTo>
                                <a:lnTo>
                                  <a:pt x="211" y="1310"/>
                                </a:lnTo>
                                <a:lnTo>
                                  <a:pt x="216" y="1295"/>
                                </a:lnTo>
                                <a:lnTo>
                                  <a:pt x="226" y="1281"/>
                                </a:lnTo>
                                <a:lnTo>
                                  <a:pt x="245" y="1257"/>
                                </a:lnTo>
                                <a:lnTo>
                                  <a:pt x="269" y="1238"/>
                                </a:lnTo>
                                <a:lnTo>
                                  <a:pt x="298" y="1214"/>
                                </a:lnTo>
                                <a:lnTo>
                                  <a:pt x="322" y="1190"/>
                                </a:lnTo>
                                <a:lnTo>
                                  <a:pt x="331" y="1176"/>
                                </a:lnTo>
                                <a:lnTo>
                                  <a:pt x="336" y="1161"/>
                                </a:lnTo>
                                <a:lnTo>
                                  <a:pt x="341" y="1147"/>
                                </a:lnTo>
                                <a:lnTo>
                                  <a:pt x="346" y="1128"/>
                                </a:lnTo>
                                <a:lnTo>
                                  <a:pt x="346" y="1089"/>
                                </a:lnTo>
                                <a:lnTo>
                                  <a:pt x="341" y="1056"/>
                                </a:lnTo>
                                <a:lnTo>
                                  <a:pt x="336" y="1022"/>
                                </a:lnTo>
                                <a:lnTo>
                                  <a:pt x="331" y="984"/>
                                </a:lnTo>
                                <a:lnTo>
                                  <a:pt x="322" y="950"/>
                                </a:lnTo>
                                <a:lnTo>
                                  <a:pt x="317" y="916"/>
                                </a:lnTo>
                                <a:lnTo>
                                  <a:pt x="317" y="878"/>
                                </a:lnTo>
                                <a:lnTo>
                                  <a:pt x="322" y="840"/>
                                </a:lnTo>
                                <a:lnTo>
                                  <a:pt x="341" y="734"/>
                                </a:lnTo>
                                <a:lnTo>
                                  <a:pt x="370" y="628"/>
                                </a:lnTo>
                                <a:lnTo>
                                  <a:pt x="389" y="576"/>
                                </a:lnTo>
                                <a:lnTo>
                                  <a:pt x="408" y="523"/>
                                </a:lnTo>
                                <a:lnTo>
                                  <a:pt x="432" y="475"/>
                                </a:lnTo>
                                <a:lnTo>
                                  <a:pt x="456" y="427"/>
                                </a:lnTo>
                                <a:lnTo>
                                  <a:pt x="485" y="379"/>
                                </a:lnTo>
                                <a:lnTo>
                                  <a:pt x="513" y="336"/>
                                </a:lnTo>
                                <a:lnTo>
                                  <a:pt x="547" y="293"/>
                                </a:lnTo>
                                <a:lnTo>
                                  <a:pt x="585" y="249"/>
                                </a:lnTo>
                                <a:lnTo>
                                  <a:pt x="629" y="216"/>
                                </a:lnTo>
                                <a:lnTo>
                                  <a:pt x="672" y="182"/>
                                </a:lnTo>
                                <a:lnTo>
                                  <a:pt x="720" y="149"/>
                                </a:lnTo>
                                <a:lnTo>
                                  <a:pt x="773" y="125"/>
                                </a:lnTo>
                                <a:lnTo>
                                  <a:pt x="825" y="96"/>
                                </a:lnTo>
                                <a:lnTo>
                                  <a:pt x="883" y="77"/>
                                </a:lnTo>
                                <a:lnTo>
                                  <a:pt x="940" y="57"/>
                                </a:lnTo>
                                <a:lnTo>
                                  <a:pt x="998" y="43"/>
                                </a:lnTo>
                                <a:lnTo>
                                  <a:pt x="1060" y="33"/>
                                </a:lnTo>
                                <a:lnTo>
                                  <a:pt x="1118" y="24"/>
                                </a:lnTo>
                                <a:lnTo>
                                  <a:pt x="1180" y="14"/>
                                </a:lnTo>
                                <a:lnTo>
                                  <a:pt x="1243" y="0"/>
                                </a:lnTo>
                                <a:lnTo>
                                  <a:pt x="1286" y="0"/>
                                </a:lnTo>
                                <a:lnTo>
                                  <a:pt x="1334" y="5"/>
                                </a:lnTo>
                                <a:lnTo>
                                  <a:pt x="1377" y="9"/>
                                </a:lnTo>
                                <a:lnTo>
                                  <a:pt x="1420" y="14"/>
                                </a:lnTo>
                                <a:lnTo>
                                  <a:pt x="1468" y="19"/>
                                </a:lnTo>
                                <a:lnTo>
                                  <a:pt x="1511" y="24"/>
                                </a:lnTo>
                                <a:lnTo>
                                  <a:pt x="1554" y="29"/>
                                </a:lnTo>
                                <a:lnTo>
                                  <a:pt x="160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0"/>
                            <a:ext cx="120096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2490">
                                <a:moveTo>
                                  <a:pt x="1602" y="24"/>
                                </a:moveTo>
                                <a:lnTo>
                                  <a:pt x="1655" y="33"/>
                                </a:lnTo>
                                <a:lnTo>
                                  <a:pt x="1708" y="48"/>
                                </a:lnTo>
                                <a:lnTo>
                                  <a:pt x="1756" y="62"/>
                                </a:lnTo>
                                <a:lnTo>
                                  <a:pt x="1804" y="77"/>
                                </a:lnTo>
                                <a:lnTo>
                                  <a:pt x="1852" y="96"/>
                                </a:lnTo>
                                <a:lnTo>
                                  <a:pt x="1900" y="120"/>
                                </a:lnTo>
                                <a:lnTo>
                                  <a:pt x="1948" y="144"/>
                                </a:lnTo>
                                <a:lnTo>
                                  <a:pt x="1991" y="173"/>
                                </a:lnTo>
                                <a:lnTo>
                                  <a:pt x="2034" y="201"/>
                                </a:lnTo>
                                <a:lnTo>
                                  <a:pt x="2077" y="235"/>
                                </a:lnTo>
                                <a:lnTo>
                                  <a:pt x="2121" y="269"/>
                                </a:lnTo>
                                <a:lnTo>
                                  <a:pt x="2159" y="302"/>
                                </a:lnTo>
                                <a:lnTo>
                                  <a:pt x="2236" y="384"/>
                                </a:lnTo>
                                <a:lnTo>
                                  <a:pt x="2303" y="465"/>
                                </a:lnTo>
                                <a:lnTo>
                                  <a:pt x="2336" y="528"/>
                                </a:lnTo>
                                <a:lnTo>
                                  <a:pt x="2365" y="595"/>
                                </a:lnTo>
                                <a:lnTo>
                                  <a:pt x="2389" y="662"/>
                                </a:lnTo>
                                <a:lnTo>
                                  <a:pt x="2404" y="729"/>
                                </a:lnTo>
                                <a:lnTo>
                                  <a:pt x="2418" y="801"/>
                                </a:lnTo>
                                <a:lnTo>
                                  <a:pt x="2428" y="878"/>
                                </a:lnTo>
                                <a:lnTo>
                                  <a:pt x="2428" y="950"/>
                                </a:lnTo>
                                <a:lnTo>
                                  <a:pt x="2428" y="1027"/>
                                </a:lnTo>
                                <a:lnTo>
                                  <a:pt x="2418" y="1113"/>
                                </a:lnTo>
                                <a:lnTo>
                                  <a:pt x="2404" y="1195"/>
                                </a:lnTo>
                                <a:lnTo>
                                  <a:pt x="2380" y="1276"/>
                                </a:lnTo>
                                <a:lnTo>
                                  <a:pt x="2346" y="1353"/>
                                </a:lnTo>
                                <a:lnTo>
                                  <a:pt x="2303" y="1425"/>
                                </a:lnTo>
                                <a:lnTo>
                                  <a:pt x="2255" y="1492"/>
                                </a:lnTo>
                                <a:lnTo>
                                  <a:pt x="2197" y="1555"/>
                                </a:lnTo>
                                <a:lnTo>
                                  <a:pt x="2130" y="1612"/>
                                </a:lnTo>
                                <a:lnTo>
                                  <a:pt x="2145" y="1627"/>
                                </a:lnTo>
                                <a:lnTo>
                                  <a:pt x="2159" y="1636"/>
                                </a:lnTo>
                                <a:lnTo>
                                  <a:pt x="2169" y="1651"/>
                                </a:lnTo>
                                <a:lnTo>
                                  <a:pt x="2173" y="1670"/>
                                </a:lnTo>
                                <a:lnTo>
                                  <a:pt x="2178" y="1684"/>
                                </a:lnTo>
                                <a:lnTo>
                                  <a:pt x="2178" y="1699"/>
                                </a:lnTo>
                                <a:lnTo>
                                  <a:pt x="2183" y="1718"/>
                                </a:lnTo>
                                <a:lnTo>
                                  <a:pt x="2183" y="1737"/>
                                </a:lnTo>
                                <a:lnTo>
                                  <a:pt x="2173" y="1775"/>
                                </a:lnTo>
                                <a:lnTo>
                                  <a:pt x="2154" y="1814"/>
                                </a:lnTo>
                                <a:lnTo>
                                  <a:pt x="2130" y="1847"/>
                                </a:lnTo>
                                <a:lnTo>
                                  <a:pt x="2101" y="1881"/>
                                </a:lnTo>
                                <a:lnTo>
                                  <a:pt x="2068" y="1910"/>
                                </a:lnTo>
                                <a:lnTo>
                                  <a:pt x="2029" y="1934"/>
                                </a:lnTo>
                                <a:lnTo>
                                  <a:pt x="1996" y="1953"/>
                                </a:lnTo>
                                <a:lnTo>
                                  <a:pt x="1957" y="1977"/>
                                </a:lnTo>
                                <a:lnTo>
                                  <a:pt x="1943" y="1982"/>
                                </a:lnTo>
                                <a:lnTo>
                                  <a:pt x="1933" y="1987"/>
                                </a:lnTo>
                                <a:lnTo>
                                  <a:pt x="1919" y="1991"/>
                                </a:lnTo>
                                <a:lnTo>
                                  <a:pt x="1905" y="1996"/>
                                </a:lnTo>
                                <a:lnTo>
                                  <a:pt x="1890" y="2001"/>
                                </a:lnTo>
                                <a:lnTo>
                                  <a:pt x="1881" y="2006"/>
                                </a:lnTo>
                                <a:lnTo>
                                  <a:pt x="1866" y="2011"/>
                                </a:lnTo>
                                <a:lnTo>
                                  <a:pt x="1852" y="2015"/>
                                </a:lnTo>
                                <a:lnTo>
                                  <a:pt x="1866" y="2035"/>
                                </a:lnTo>
                                <a:lnTo>
                                  <a:pt x="1876" y="2059"/>
                                </a:lnTo>
                                <a:lnTo>
                                  <a:pt x="1890" y="2083"/>
                                </a:lnTo>
                                <a:lnTo>
                                  <a:pt x="1900" y="2102"/>
                                </a:lnTo>
                                <a:lnTo>
                                  <a:pt x="1914" y="2126"/>
                                </a:lnTo>
                                <a:lnTo>
                                  <a:pt x="1924" y="2150"/>
                                </a:lnTo>
                                <a:lnTo>
                                  <a:pt x="1933" y="2174"/>
                                </a:lnTo>
                                <a:lnTo>
                                  <a:pt x="1943" y="2198"/>
                                </a:lnTo>
                                <a:lnTo>
                                  <a:pt x="1953" y="2231"/>
                                </a:lnTo>
                                <a:lnTo>
                                  <a:pt x="1957" y="2260"/>
                                </a:lnTo>
                                <a:lnTo>
                                  <a:pt x="1962" y="2294"/>
                                </a:lnTo>
                                <a:lnTo>
                                  <a:pt x="1972" y="2322"/>
                                </a:lnTo>
                                <a:lnTo>
                                  <a:pt x="1977" y="2356"/>
                                </a:lnTo>
                                <a:lnTo>
                                  <a:pt x="1977" y="2390"/>
                                </a:lnTo>
                                <a:lnTo>
                                  <a:pt x="1972" y="2418"/>
                                </a:lnTo>
                                <a:lnTo>
                                  <a:pt x="1967" y="2452"/>
                                </a:lnTo>
                                <a:lnTo>
                                  <a:pt x="1943" y="2462"/>
                                </a:lnTo>
                                <a:lnTo>
                                  <a:pt x="1919" y="2466"/>
                                </a:lnTo>
                                <a:lnTo>
                                  <a:pt x="1900" y="2471"/>
                                </a:lnTo>
                                <a:lnTo>
                                  <a:pt x="1876" y="2476"/>
                                </a:lnTo>
                                <a:lnTo>
                                  <a:pt x="1857" y="2476"/>
                                </a:lnTo>
                                <a:lnTo>
                                  <a:pt x="1833" y="2476"/>
                                </a:lnTo>
                                <a:lnTo>
                                  <a:pt x="1809" y="2481"/>
                                </a:lnTo>
                                <a:lnTo>
                                  <a:pt x="1780" y="2481"/>
                                </a:lnTo>
                                <a:lnTo>
                                  <a:pt x="1732" y="2490"/>
                                </a:lnTo>
                                <a:lnTo>
                                  <a:pt x="1684" y="2490"/>
                                </a:lnTo>
                                <a:lnTo>
                                  <a:pt x="1636" y="2490"/>
                                </a:lnTo>
                                <a:lnTo>
                                  <a:pt x="1588" y="2486"/>
                                </a:lnTo>
                                <a:lnTo>
                                  <a:pt x="1540" y="2481"/>
                                </a:lnTo>
                                <a:lnTo>
                                  <a:pt x="1487" y="2476"/>
                                </a:lnTo>
                                <a:lnTo>
                                  <a:pt x="1435" y="2471"/>
                                </a:lnTo>
                                <a:lnTo>
                                  <a:pt x="1382" y="2471"/>
                                </a:lnTo>
                                <a:lnTo>
                                  <a:pt x="1319" y="2471"/>
                                </a:lnTo>
                                <a:lnTo>
                                  <a:pt x="1257" y="2471"/>
                                </a:lnTo>
                                <a:lnTo>
                                  <a:pt x="1199" y="2471"/>
                                </a:lnTo>
                                <a:lnTo>
                                  <a:pt x="1137" y="2466"/>
                                </a:lnTo>
                                <a:lnTo>
                                  <a:pt x="1075" y="2462"/>
                                </a:lnTo>
                                <a:lnTo>
                                  <a:pt x="1008" y="2462"/>
                                </a:lnTo>
                                <a:lnTo>
                                  <a:pt x="945" y="2462"/>
                                </a:lnTo>
                                <a:lnTo>
                                  <a:pt x="883" y="2462"/>
                                </a:lnTo>
                                <a:lnTo>
                                  <a:pt x="821" y="2457"/>
                                </a:lnTo>
                                <a:lnTo>
                                  <a:pt x="758" y="2452"/>
                                </a:lnTo>
                                <a:lnTo>
                                  <a:pt x="696" y="2447"/>
                                </a:lnTo>
                                <a:lnTo>
                                  <a:pt x="633" y="2442"/>
                                </a:lnTo>
                                <a:lnTo>
                                  <a:pt x="571" y="2438"/>
                                </a:lnTo>
                                <a:lnTo>
                                  <a:pt x="509" y="2433"/>
                                </a:lnTo>
                                <a:lnTo>
                                  <a:pt x="446" y="2428"/>
                                </a:lnTo>
                                <a:lnTo>
                                  <a:pt x="384" y="2423"/>
                                </a:lnTo>
                                <a:lnTo>
                                  <a:pt x="341" y="2418"/>
                                </a:lnTo>
                                <a:lnTo>
                                  <a:pt x="298" y="2414"/>
                                </a:lnTo>
                                <a:lnTo>
                                  <a:pt x="254" y="2409"/>
                                </a:lnTo>
                                <a:lnTo>
                                  <a:pt x="211" y="2409"/>
                                </a:lnTo>
                                <a:lnTo>
                                  <a:pt x="168" y="2404"/>
                                </a:lnTo>
                                <a:lnTo>
                                  <a:pt x="125" y="2399"/>
                                </a:lnTo>
                                <a:lnTo>
                                  <a:pt x="87" y="2390"/>
                                </a:lnTo>
                                <a:lnTo>
                                  <a:pt x="48" y="2370"/>
                                </a:lnTo>
                                <a:lnTo>
                                  <a:pt x="39" y="2361"/>
                                </a:lnTo>
                                <a:lnTo>
                                  <a:pt x="29" y="2351"/>
                                </a:lnTo>
                                <a:lnTo>
                                  <a:pt x="29" y="2337"/>
                                </a:lnTo>
                                <a:lnTo>
                                  <a:pt x="29" y="2322"/>
                                </a:lnTo>
                                <a:lnTo>
                                  <a:pt x="29" y="2313"/>
                                </a:lnTo>
                                <a:lnTo>
                                  <a:pt x="29" y="2298"/>
                                </a:lnTo>
                                <a:lnTo>
                                  <a:pt x="24" y="2284"/>
                                </a:lnTo>
                                <a:lnTo>
                                  <a:pt x="15" y="2274"/>
                                </a:lnTo>
                                <a:lnTo>
                                  <a:pt x="5" y="2241"/>
                                </a:lnTo>
                                <a:lnTo>
                                  <a:pt x="5" y="2207"/>
                                </a:lnTo>
                                <a:lnTo>
                                  <a:pt x="10" y="2178"/>
                                </a:lnTo>
                                <a:lnTo>
                                  <a:pt x="19" y="2145"/>
                                </a:lnTo>
                                <a:lnTo>
                                  <a:pt x="24" y="2116"/>
                                </a:lnTo>
                                <a:lnTo>
                                  <a:pt x="24" y="2083"/>
                                </a:lnTo>
                                <a:lnTo>
                                  <a:pt x="24" y="2068"/>
                                </a:lnTo>
                                <a:lnTo>
                                  <a:pt x="24" y="2054"/>
                                </a:lnTo>
                                <a:lnTo>
                                  <a:pt x="15" y="2035"/>
                                </a:lnTo>
                                <a:lnTo>
                                  <a:pt x="10" y="2020"/>
                                </a:lnTo>
                                <a:lnTo>
                                  <a:pt x="0" y="1991"/>
                                </a:lnTo>
                                <a:lnTo>
                                  <a:pt x="0" y="1963"/>
                                </a:lnTo>
                                <a:lnTo>
                                  <a:pt x="0" y="1939"/>
                                </a:lnTo>
                                <a:lnTo>
                                  <a:pt x="5" y="1910"/>
                                </a:lnTo>
                                <a:lnTo>
                                  <a:pt x="15" y="1886"/>
                                </a:lnTo>
                                <a:lnTo>
                                  <a:pt x="24" y="1862"/>
                                </a:lnTo>
                                <a:lnTo>
                                  <a:pt x="34" y="1838"/>
                                </a:lnTo>
                                <a:lnTo>
                                  <a:pt x="48" y="1819"/>
                                </a:lnTo>
                                <a:lnTo>
                                  <a:pt x="82" y="1775"/>
                                </a:lnTo>
                                <a:lnTo>
                                  <a:pt x="115" y="1737"/>
                                </a:lnTo>
                                <a:lnTo>
                                  <a:pt x="158" y="1703"/>
                                </a:lnTo>
                                <a:lnTo>
                                  <a:pt x="197" y="1670"/>
                                </a:lnTo>
                                <a:lnTo>
                                  <a:pt x="206" y="1665"/>
                                </a:lnTo>
                                <a:lnTo>
                                  <a:pt x="211" y="1660"/>
                                </a:lnTo>
                                <a:lnTo>
                                  <a:pt x="216" y="1655"/>
                                </a:lnTo>
                                <a:lnTo>
                                  <a:pt x="226" y="1651"/>
                                </a:lnTo>
                                <a:lnTo>
                                  <a:pt x="230" y="1646"/>
                                </a:lnTo>
                                <a:lnTo>
                                  <a:pt x="240" y="1641"/>
                                </a:lnTo>
                                <a:lnTo>
                                  <a:pt x="245" y="1636"/>
                                </a:lnTo>
                                <a:lnTo>
                                  <a:pt x="250" y="1631"/>
                                </a:lnTo>
                                <a:lnTo>
                                  <a:pt x="226" y="1603"/>
                                </a:lnTo>
                                <a:lnTo>
                                  <a:pt x="206" y="1574"/>
                                </a:lnTo>
                                <a:lnTo>
                                  <a:pt x="197" y="1535"/>
                                </a:lnTo>
                                <a:lnTo>
                                  <a:pt x="187" y="1497"/>
                                </a:lnTo>
                                <a:lnTo>
                                  <a:pt x="187" y="1459"/>
                                </a:lnTo>
                                <a:lnTo>
                                  <a:pt x="187" y="1420"/>
                                </a:lnTo>
                                <a:lnTo>
                                  <a:pt x="192" y="1382"/>
                                </a:lnTo>
                                <a:lnTo>
                                  <a:pt x="202" y="1343"/>
                                </a:lnTo>
                                <a:lnTo>
                                  <a:pt x="206" y="1329"/>
                                </a:lnTo>
                                <a:lnTo>
                                  <a:pt x="211" y="1310"/>
                                </a:lnTo>
                                <a:lnTo>
                                  <a:pt x="216" y="1295"/>
                                </a:lnTo>
                                <a:lnTo>
                                  <a:pt x="226" y="1281"/>
                                </a:lnTo>
                                <a:lnTo>
                                  <a:pt x="245" y="1257"/>
                                </a:lnTo>
                                <a:lnTo>
                                  <a:pt x="269" y="1238"/>
                                </a:lnTo>
                                <a:lnTo>
                                  <a:pt x="298" y="1214"/>
                                </a:lnTo>
                                <a:lnTo>
                                  <a:pt x="322" y="1190"/>
                                </a:lnTo>
                                <a:lnTo>
                                  <a:pt x="331" y="1176"/>
                                </a:lnTo>
                                <a:lnTo>
                                  <a:pt x="336" y="1161"/>
                                </a:lnTo>
                                <a:lnTo>
                                  <a:pt x="341" y="1147"/>
                                </a:lnTo>
                                <a:lnTo>
                                  <a:pt x="346" y="1128"/>
                                </a:lnTo>
                                <a:lnTo>
                                  <a:pt x="346" y="1089"/>
                                </a:lnTo>
                                <a:lnTo>
                                  <a:pt x="341" y="1056"/>
                                </a:lnTo>
                                <a:lnTo>
                                  <a:pt x="336" y="1022"/>
                                </a:lnTo>
                                <a:lnTo>
                                  <a:pt x="331" y="984"/>
                                </a:lnTo>
                                <a:lnTo>
                                  <a:pt x="322" y="950"/>
                                </a:lnTo>
                                <a:lnTo>
                                  <a:pt x="317" y="916"/>
                                </a:lnTo>
                                <a:lnTo>
                                  <a:pt x="317" y="878"/>
                                </a:lnTo>
                                <a:lnTo>
                                  <a:pt x="322" y="840"/>
                                </a:lnTo>
                                <a:lnTo>
                                  <a:pt x="341" y="734"/>
                                </a:lnTo>
                                <a:lnTo>
                                  <a:pt x="370" y="628"/>
                                </a:lnTo>
                                <a:lnTo>
                                  <a:pt x="389" y="576"/>
                                </a:lnTo>
                                <a:lnTo>
                                  <a:pt x="408" y="523"/>
                                </a:lnTo>
                                <a:lnTo>
                                  <a:pt x="432" y="475"/>
                                </a:lnTo>
                                <a:lnTo>
                                  <a:pt x="456" y="427"/>
                                </a:lnTo>
                                <a:lnTo>
                                  <a:pt x="485" y="379"/>
                                </a:lnTo>
                                <a:lnTo>
                                  <a:pt x="513" y="336"/>
                                </a:lnTo>
                                <a:lnTo>
                                  <a:pt x="547" y="293"/>
                                </a:lnTo>
                                <a:lnTo>
                                  <a:pt x="585" y="249"/>
                                </a:lnTo>
                                <a:lnTo>
                                  <a:pt x="629" y="216"/>
                                </a:lnTo>
                                <a:lnTo>
                                  <a:pt x="672" y="182"/>
                                </a:lnTo>
                                <a:lnTo>
                                  <a:pt x="720" y="149"/>
                                </a:lnTo>
                                <a:lnTo>
                                  <a:pt x="773" y="125"/>
                                </a:lnTo>
                                <a:lnTo>
                                  <a:pt x="825" y="96"/>
                                </a:lnTo>
                                <a:lnTo>
                                  <a:pt x="883" y="77"/>
                                </a:lnTo>
                                <a:lnTo>
                                  <a:pt x="940" y="57"/>
                                </a:lnTo>
                                <a:lnTo>
                                  <a:pt x="998" y="43"/>
                                </a:lnTo>
                                <a:lnTo>
                                  <a:pt x="1060" y="33"/>
                                </a:lnTo>
                                <a:lnTo>
                                  <a:pt x="1118" y="24"/>
                                </a:lnTo>
                                <a:lnTo>
                                  <a:pt x="1180" y="14"/>
                                </a:lnTo>
                                <a:lnTo>
                                  <a:pt x="1243" y="0"/>
                                </a:lnTo>
                                <a:lnTo>
                                  <a:pt x="1286" y="0"/>
                                </a:lnTo>
                                <a:lnTo>
                                  <a:pt x="1334" y="5"/>
                                </a:lnTo>
                                <a:lnTo>
                                  <a:pt x="1377" y="9"/>
                                </a:lnTo>
                                <a:lnTo>
                                  <a:pt x="1420" y="14"/>
                                </a:lnTo>
                                <a:lnTo>
                                  <a:pt x="1468" y="19"/>
                                </a:lnTo>
                                <a:lnTo>
                                  <a:pt x="1511" y="24"/>
                                </a:lnTo>
                                <a:lnTo>
                                  <a:pt x="1554" y="29"/>
                                </a:lnTo>
                                <a:lnTo>
                                  <a:pt x="1602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040"/>
                            <a:ext cx="1316520" cy="120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7240" y="0"/>
                              <a:ext cx="10796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977">
                                  <a:moveTo>
                                    <a:pt x="1372" y="19"/>
                                  </a:moveTo>
                                  <a:lnTo>
                                    <a:pt x="1430" y="28"/>
                                  </a:lnTo>
                                  <a:lnTo>
                                    <a:pt x="1487" y="38"/>
                                  </a:lnTo>
                                  <a:lnTo>
                                    <a:pt x="1540" y="57"/>
                                  </a:lnTo>
                                  <a:lnTo>
                                    <a:pt x="1593" y="76"/>
                                  </a:lnTo>
                                  <a:lnTo>
                                    <a:pt x="1646" y="96"/>
                                  </a:lnTo>
                                  <a:lnTo>
                                    <a:pt x="1698" y="124"/>
                                  </a:lnTo>
                                  <a:lnTo>
                                    <a:pt x="1746" y="153"/>
                                  </a:lnTo>
                                  <a:lnTo>
                                    <a:pt x="1794" y="182"/>
                                  </a:lnTo>
                                  <a:lnTo>
                                    <a:pt x="1833" y="216"/>
                                  </a:lnTo>
                                  <a:lnTo>
                                    <a:pt x="1871" y="249"/>
                                  </a:lnTo>
                                  <a:lnTo>
                                    <a:pt x="1909" y="283"/>
                                  </a:lnTo>
                                  <a:lnTo>
                                    <a:pt x="1948" y="321"/>
                                  </a:lnTo>
                                  <a:lnTo>
                                    <a:pt x="1981" y="360"/>
                                  </a:lnTo>
                                  <a:lnTo>
                                    <a:pt x="2015" y="398"/>
                                  </a:lnTo>
                                  <a:lnTo>
                                    <a:pt x="2048" y="436"/>
                                  </a:lnTo>
                                  <a:lnTo>
                                    <a:pt x="2082" y="479"/>
                                  </a:lnTo>
                                  <a:lnTo>
                                    <a:pt x="2111" y="537"/>
                                  </a:lnTo>
                                  <a:lnTo>
                                    <a:pt x="2140" y="599"/>
                                  </a:lnTo>
                                  <a:lnTo>
                                    <a:pt x="2154" y="667"/>
                                  </a:lnTo>
                                  <a:lnTo>
                                    <a:pt x="2168" y="739"/>
                                  </a:lnTo>
                                  <a:lnTo>
                                    <a:pt x="2178" y="806"/>
                                  </a:lnTo>
                                  <a:lnTo>
                                    <a:pt x="2183" y="878"/>
                                  </a:lnTo>
                                  <a:lnTo>
                                    <a:pt x="2183" y="950"/>
                                  </a:lnTo>
                                  <a:lnTo>
                                    <a:pt x="2183" y="1022"/>
                                  </a:lnTo>
                                  <a:lnTo>
                                    <a:pt x="2173" y="1099"/>
                                  </a:lnTo>
                                  <a:lnTo>
                                    <a:pt x="2154" y="1175"/>
                                  </a:lnTo>
                                  <a:lnTo>
                                    <a:pt x="2130" y="1252"/>
                                  </a:lnTo>
                                  <a:lnTo>
                                    <a:pt x="2096" y="1324"/>
                                  </a:lnTo>
                                  <a:lnTo>
                                    <a:pt x="2058" y="1391"/>
                                  </a:lnTo>
                                  <a:lnTo>
                                    <a:pt x="2010" y="1458"/>
                                  </a:lnTo>
                                  <a:lnTo>
                                    <a:pt x="1957" y="1516"/>
                                  </a:lnTo>
                                  <a:lnTo>
                                    <a:pt x="1895" y="1569"/>
                                  </a:lnTo>
                                  <a:lnTo>
                                    <a:pt x="1866" y="1564"/>
                                  </a:lnTo>
                                  <a:lnTo>
                                    <a:pt x="1837" y="1559"/>
                                  </a:lnTo>
                                  <a:lnTo>
                                    <a:pt x="1804" y="1554"/>
                                  </a:lnTo>
                                  <a:lnTo>
                                    <a:pt x="1775" y="1554"/>
                                  </a:lnTo>
                                  <a:lnTo>
                                    <a:pt x="1741" y="1559"/>
                                  </a:lnTo>
                                  <a:lnTo>
                                    <a:pt x="1713" y="1564"/>
                                  </a:lnTo>
                                  <a:lnTo>
                                    <a:pt x="1684" y="1578"/>
                                  </a:lnTo>
                                  <a:lnTo>
                                    <a:pt x="1660" y="1593"/>
                                  </a:lnTo>
                                  <a:lnTo>
                                    <a:pt x="1660" y="1598"/>
                                  </a:lnTo>
                                  <a:lnTo>
                                    <a:pt x="1660" y="1598"/>
                                  </a:lnTo>
                                  <a:lnTo>
                                    <a:pt x="1660" y="1602"/>
                                  </a:lnTo>
                                  <a:lnTo>
                                    <a:pt x="1660" y="1602"/>
                                  </a:lnTo>
                                  <a:lnTo>
                                    <a:pt x="1665" y="1607"/>
                                  </a:lnTo>
                                  <a:lnTo>
                                    <a:pt x="1665" y="1607"/>
                                  </a:lnTo>
                                  <a:lnTo>
                                    <a:pt x="1669" y="1612"/>
                                  </a:lnTo>
                                  <a:lnTo>
                                    <a:pt x="1669" y="1612"/>
                                  </a:lnTo>
                                  <a:lnTo>
                                    <a:pt x="1684" y="1607"/>
                                  </a:lnTo>
                                  <a:lnTo>
                                    <a:pt x="1693" y="1602"/>
                                  </a:lnTo>
                                  <a:lnTo>
                                    <a:pt x="1708" y="1598"/>
                                  </a:lnTo>
                                  <a:lnTo>
                                    <a:pt x="1722" y="1593"/>
                                  </a:lnTo>
                                  <a:lnTo>
                                    <a:pt x="1737" y="1588"/>
                                  </a:lnTo>
                                  <a:lnTo>
                                    <a:pt x="1751" y="1588"/>
                                  </a:lnTo>
                                  <a:lnTo>
                                    <a:pt x="1761" y="1583"/>
                                  </a:lnTo>
                                  <a:lnTo>
                                    <a:pt x="1775" y="1583"/>
                                  </a:lnTo>
                                  <a:lnTo>
                                    <a:pt x="1799" y="1583"/>
                                  </a:lnTo>
                                  <a:lnTo>
                                    <a:pt x="1823" y="1583"/>
                                  </a:lnTo>
                                  <a:lnTo>
                                    <a:pt x="1847" y="1588"/>
                                  </a:lnTo>
                                  <a:lnTo>
                                    <a:pt x="1866" y="1593"/>
                                  </a:lnTo>
                                  <a:lnTo>
                                    <a:pt x="1885" y="1598"/>
                                  </a:lnTo>
                                  <a:lnTo>
                                    <a:pt x="1905" y="1607"/>
                                  </a:lnTo>
                                  <a:lnTo>
                                    <a:pt x="1919" y="1626"/>
                                  </a:lnTo>
                                  <a:lnTo>
                                    <a:pt x="1929" y="1646"/>
                                  </a:lnTo>
                                  <a:lnTo>
                                    <a:pt x="1933" y="1670"/>
                                  </a:lnTo>
                                  <a:lnTo>
                                    <a:pt x="1933" y="1698"/>
                                  </a:lnTo>
                                  <a:lnTo>
                                    <a:pt x="1933" y="1722"/>
                                  </a:lnTo>
                                  <a:lnTo>
                                    <a:pt x="1929" y="1746"/>
                                  </a:lnTo>
                                  <a:lnTo>
                                    <a:pt x="1919" y="1770"/>
                                  </a:lnTo>
                                  <a:lnTo>
                                    <a:pt x="1905" y="1790"/>
                                  </a:lnTo>
                                  <a:lnTo>
                                    <a:pt x="1890" y="1809"/>
                                  </a:lnTo>
                                  <a:lnTo>
                                    <a:pt x="1866" y="1828"/>
                                  </a:lnTo>
                                  <a:lnTo>
                                    <a:pt x="1828" y="1857"/>
                                  </a:lnTo>
                                  <a:lnTo>
                                    <a:pt x="1780" y="1886"/>
                                  </a:lnTo>
                                  <a:lnTo>
                                    <a:pt x="1737" y="1914"/>
                                  </a:lnTo>
                                  <a:lnTo>
                                    <a:pt x="1689" y="1934"/>
                                  </a:lnTo>
                                  <a:lnTo>
                                    <a:pt x="1641" y="1948"/>
                                  </a:lnTo>
                                  <a:lnTo>
                                    <a:pt x="1588" y="1958"/>
                                  </a:lnTo>
                                  <a:lnTo>
                                    <a:pt x="1564" y="1953"/>
                                  </a:lnTo>
                                  <a:lnTo>
                                    <a:pt x="1540" y="1953"/>
                                  </a:lnTo>
                                  <a:lnTo>
                                    <a:pt x="1511" y="1943"/>
                                  </a:lnTo>
                                  <a:lnTo>
                                    <a:pt x="1487" y="1934"/>
                                  </a:lnTo>
                                  <a:lnTo>
                                    <a:pt x="1473" y="1929"/>
                                  </a:lnTo>
                                  <a:lnTo>
                                    <a:pt x="1463" y="1924"/>
                                  </a:lnTo>
                                  <a:lnTo>
                                    <a:pt x="1449" y="1914"/>
                                  </a:lnTo>
                                  <a:lnTo>
                                    <a:pt x="1439" y="1910"/>
                                  </a:lnTo>
                                  <a:lnTo>
                                    <a:pt x="1430" y="1905"/>
                                  </a:lnTo>
                                  <a:lnTo>
                                    <a:pt x="1420" y="1895"/>
                                  </a:lnTo>
                                  <a:lnTo>
                                    <a:pt x="1410" y="1890"/>
                                  </a:lnTo>
                                  <a:lnTo>
                                    <a:pt x="1396" y="1881"/>
                                  </a:lnTo>
                                  <a:lnTo>
                                    <a:pt x="1401" y="1876"/>
                                  </a:lnTo>
                                  <a:lnTo>
                                    <a:pt x="1401" y="1876"/>
                                  </a:lnTo>
                                  <a:lnTo>
                                    <a:pt x="1396" y="1871"/>
                                  </a:lnTo>
                                  <a:lnTo>
                                    <a:pt x="1396" y="1866"/>
                                  </a:lnTo>
                                  <a:lnTo>
                                    <a:pt x="1396" y="1862"/>
                                  </a:lnTo>
                                  <a:lnTo>
                                    <a:pt x="1391" y="1862"/>
                                  </a:lnTo>
                                  <a:lnTo>
                                    <a:pt x="1386" y="1857"/>
                                  </a:lnTo>
                                  <a:lnTo>
                                    <a:pt x="1382" y="1857"/>
                                  </a:lnTo>
                                  <a:lnTo>
                                    <a:pt x="1377" y="1857"/>
                                  </a:lnTo>
                                  <a:lnTo>
                                    <a:pt x="1377" y="1857"/>
                                  </a:lnTo>
                                  <a:lnTo>
                                    <a:pt x="1372" y="1857"/>
                                  </a:lnTo>
                                  <a:lnTo>
                                    <a:pt x="1367" y="1857"/>
                                  </a:lnTo>
                                  <a:lnTo>
                                    <a:pt x="1362" y="1857"/>
                                  </a:lnTo>
                                  <a:lnTo>
                                    <a:pt x="1358" y="1857"/>
                                  </a:lnTo>
                                  <a:lnTo>
                                    <a:pt x="1358" y="1862"/>
                                  </a:lnTo>
                                  <a:lnTo>
                                    <a:pt x="1353" y="1866"/>
                                  </a:lnTo>
                                  <a:lnTo>
                                    <a:pt x="1353" y="1871"/>
                                  </a:lnTo>
                                  <a:lnTo>
                                    <a:pt x="1358" y="1881"/>
                                  </a:lnTo>
                                  <a:lnTo>
                                    <a:pt x="1362" y="1886"/>
                                  </a:lnTo>
                                  <a:lnTo>
                                    <a:pt x="1367" y="1895"/>
                                  </a:lnTo>
                                  <a:lnTo>
                                    <a:pt x="1377" y="1900"/>
                                  </a:lnTo>
                                  <a:lnTo>
                                    <a:pt x="1382" y="1905"/>
                                  </a:lnTo>
                                  <a:lnTo>
                                    <a:pt x="1386" y="1914"/>
                                  </a:lnTo>
                                  <a:lnTo>
                                    <a:pt x="1396" y="1919"/>
                                  </a:lnTo>
                                  <a:lnTo>
                                    <a:pt x="1343" y="1934"/>
                                  </a:lnTo>
                                  <a:lnTo>
                                    <a:pt x="1295" y="1948"/>
                                  </a:lnTo>
                                  <a:lnTo>
                                    <a:pt x="1247" y="1962"/>
                                  </a:lnTo>
                                  <a:lnTo>
                                    <a:pt x="1195" y="1967"/>
                                  </a:lnTo>
                                  <a:lnTo>
                                    <a:pt x="1089" y="1977"/>
                                  </a:lnTo>
                                  <a:lnTo>
                                    <a:pt x="983" y="1972"/>
                                  </a:lnTo>
                                  <a:lnTo>
                                    <a:pt x="878" y="1967"/>
                                  </a:lnTo>
                                  <a:lnTo>
                                    <a:pt x="772" y="1958"/>
                                  </a:lnTo>
                                  <a:lnTo>
                                    <a:pt x="662" y="1948"/>
                                  </a:lnTo>
                                  <a:lnTo>
                                    <a:pt x="557" y="1938"/>
                                  </a:lnTo>
                                  <a:lnTo>
                                    <a:pt x="542" y="1934"/>
                                  </a:lnTo>
                                  <a:lnTo>
                                    <a:pt x="528" y="1929"/>
                                  </a:lnTo>
                                  <a:lnTo>
                                    <a:pt x="513" y="1924"/>
                                  </a:lnTo>
                                  <a:lnTo>
                                    <a:pt x="499" y="1914"/>
                                  </a:lnTo>
                                  <a:lnTo>
                                    <a:pt x="485" y="1905"/>
                                  </a:lnTo>
                                  <a:lnTo>
                                    <a:pt x="475" y="1895"/>
                                  </a:lnTo>
                                  <a:lnTo>
                                    <a:pt x="465" y="1881"/>
                                  </a:lnTo>
                                  <a:lnTo>
                                    <a:pt x="456" y="1866"/>
                                  </a:lnTo>
                                  <a:lnTo>
                                    <a:pt x="461" y="1852"/>
                                  </a:lnTo>
                                  <a:lnTo>
                                    <a:pt x="470" y="1833"/>
                                  </a:lnTo>
                                  <a:lnTo>
                                    <a:pt x="480" y="1818"/>
                                  </a:lnTo>
                                  <a:lnTo>
                                    <a:pt x="489" y="1804"/>
                                  </a:lnTo>
                                  <a:lnTo>
                                    <a:pt x="494" y="1790"/>
                                  </a:lnTo>
                                  <a:lnTo>
                                    <a:pt x="499" y="1775"/>
                                  </a:lnTo>
                                  <a:lnTo>
                                    <a:pt x="494" y="1756"/>
                                  </a:lnTo>
                                  <a:lnTo>
                                    <a:pt x="485" y="1742"/>
                                  </a:lnTo>
                                  <a:lnTo>
                                    <a:pt x="470" y="1732"/>
                                  </a:lnTo>
                                  <a:lnTo>
                                    <a:pt x="461" y="1722"/>
                                  </a:lnTo>
                                  <a:lnTo>
                                    <a:pt x="451" y="1713"/>
                                  </a:lnTo>
                                  <a:lnTo>
                                    <a:pt x="437" y="1703"/>
                                  </a:lnTo>
                                  <a:lnTo>
                                    <a:pt x="427" y="1694"/>
                                  </a:lnTo>
                                  <a:lnTo>
                                    <a:pt x="417" y="1689"/>
                                  </a:lnTo>
                                  <a:lnTo>
                                    <a:pt x="408" y="1679"/>
                                  </a:lnTo>
                                  <a:lnTo>
                                    <a:pt x="398" y="1670"/>
                                  </a:lnTo>
                                  <a:lnTo>
                                    <a:pt x="393" y="1655"/>
                                  </a:lnTo>
                                  <a:lnTo>
                                    <a:pt x="393" y="1636"/>
                                  </a:lnTo>
                                  <a:lnTo>
                                    <a:pt x="389" y="1622"/>
                                  </a:lnTo>
                                  <a:lnTo>
                                    <a:pt x="384" y="1607"/>
                                  </a:lnTo>
                                  <a:lnTo>
                                    <a:pt x="374" y="1593"/>
                                  </a:lnTo>
                                  <a:lnTo>
                                    <a:pt x="365" y="1583"/>
                                  </a:lnTo>
                                  <a:lnTo>
                                    <a:pt x="355" y="1574"/>
                                  </a:lnTo>
                                  <a:lnTo>
                                    <a:pt x="341" y="1564"/>
                                  </a:lnTo>
                                  <a:lnTo>
                                    <a:pt x="307" y="1559"/>
                                  </a:lnTo>
                                  <a:lnTo>
                                    <a:pt x="273" y="1559"/>
                                  </a:lnTo>
                                  <a:lnTo>
                                    <a:pt x="240" y="1564"/>
                                  </a:lnTo>
                                  <a:lnTo>
                                    <a:pt x="206" y="1569"/>
                                  </a:lnTo>
                                  <a:lnTo>
                                    <a:pt x="173" y="1574"/>
                                  </a:lnTo>
                                  <a:lnTo>
                                    <a:pt x="144" y="1583"/>
                                  </a:lnTo>
                                  <a:lnTo>
                                    <a:pt x="110" y="1588"/>
                                  </a:lnTo>
                                  <a:lnTo>
                                    <a:pt x="77" y="1593"/>
                                  </a:lnTo>
                                  <a:lnTo>
                                    <a:pt x="53" y="1574"/>
                                  </a:lnTo>
                                  <a:lnTo>
                                    <a:pt x="34" y="1554"/>
                                  </a:lnTo>
                                  <a:lnTo>
                                    <a:pt x="24" y="1535"/>
                                  </a:lnTo>
                                  <a:lnTo>
                                    <a:pt x="14" y="1511"/>
                                  </a:lnTo>
                                  <a:lnTo>
                                    <a:pt x="5" y="1487"/>
                                  </a:lnTo>
                                  <a:lnTo>
                                    <a:pt x="5" y="1458"/>
                                  </a:lnTo>
                                  <a:lnTo>
                                    <a:pt x="0" y="1434"/>
                                  </a:lnTo>
                                  <a:lnTo>
                                    <a:pt x="0" y="1406"/>
                                  </a:lnTo>
                                  <a:lnTo>
                                    <a:pt x="5" y="1377"/>
                                  </a:lnTo>
                                  <a:lnTo>
                                    <a:pt x="10" y="1348"/>
                                  </a:lnTo>
                                  <a:lnTo>
                                    <a:pt x="14" y="1324"/>
                                  </a:lnTo>
                                  <a:lnTo>
                                    <a:pt x="24" y="1295"/>
                                  </a:lnTo>
                                  <a:lnTo>
                                    <a:pt x="38" y="1271"/>
                                  </a:lnTo>
                                  <a:lnTo>
                                    <a:pt x="53" y="1247"/>
                                  </a:lnTo>
                                  <a:lnTo>
                                    <a:pt x="72" y="1223"/>
                                  </a:lnTo>
                                  <a:lnTo>
                                    <a:pt x="101" y="1209"/>
                                  </a:lnTo>
                                  <a:lnTo>
                                    <a:pt x="115" y="1195"/>
                                  </a:lnTo>
                                  <a:lnTo>
                                    <a:pt x="130" y="1175"/>
                                  </a:lnTo>
                                  <a:lnTo>
                                    <a:pt x="139" y="1161"/>
                                  </a:lnTo>
                                  <a:lnTo>
                                    <a:pt x="144" y="1142"/>
                                  </a:lnTo>
                                  <a:lnTo>
                                    <a:pt x="154" y="1108"/>
                                  </a:lnTo>
                                  <a:lnTo>
                                    <a:pt x="158" y="1070"/>
                                  </a:lnTo>
                                  <a:lnTo>
                                    <a:pt x="158" y="1027"/>
                                  </a:lnTo>
                                  <a:lnTo>
                                    <a:pt x="149" y="988"/>
                                  </a:lnTo>
                                  <a:lnTo>
                                    <a:pt x="144" y="950"/>
                                  </a:lnTo>
                                  <a:lnTo>
                                    <a:pt x="139" y="907"/>
                                  </a:lnTo>
                                  <a:lnTo>
                                    <a:pt x="139" y="830"/>
                                  </a:lnTo>
                                  <a:lnTo>
                                    <a:pt x="149" y="753"/>
                                  </a:lnTo>
                                  <a:lnTo>
                                    <a:pt x="163" y="681"/>
                                  </a:lnTo>
                                  <a:lnTo>
                                    <a:pt x="182" y="609"/>
                                  </a:lnTo>
                                  <a:lnTo>
                                    <a:pt x="206" y="537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73" y="403"/>
                                  </a:lnTo>
                                  <a:lnTo>
                                    <a:pt x="312" y="340"/>
                                  </a:lnTo>
                                  <a:lnTo>
                                    <a:pt x="365" y="278"/>
                                  </a:lnTo>
                                  <a:lnTo>
                                    <a:pt x="422" y="220"/>
                                  </a:lnTo>
                                  <a:lnTo>
                                    <a:pt x="485" y="172"/>
                                  </a:lnTo>
                                  <a:lnTo>
                                    <a:pt x="552" y="129"/>
                                  </a:lnTo>
                                  <a:lnTo>
                                    <a:pt x="624" y="96"/>
                                  </a:lnTo>
                                  <a:lnTo>
                                    <a:pt x="696" y="67"/>
                                  </a:lnTo>
                                  <a:lnTo>
                                    <a:pt x="772" y="48"/>
                                  </a:lnTo>
                                  <a:lnTo>
                                    <a:pt x="849" y="33"/>
                                  </a:lnTo>
                                  <a:lnTo>
                                    <a:pt x="859" y="33"/>
                                  </a:lnTo>
                                  <a:lnTo>
                                    <a:pt x="868" y="28"/>
                                  </a:lnTo>
                                  <a:lnTo>
                                    <a:pt x="878" y="28"/>
                                  </a:lnTo>
                                  <a:lnTo>
                                    <a:pt x="883" y="24"/>
                                  </a:lnTo>
                                  <a:lnTo>
                                    <a:pt x="892" y="24"/>
                                  </a:lnTo>
                                  <a:lnTo>
                                    <a:pt x="902" y="24"/>
                                  </a:lnTo>
                                  <a:lnTo>
                                    <a:pt x="912" y="24"/>
                                  </a:lnTo>
                                  <a:lnTo>
                                    <a:pt x="921" y="19"/>
                                  </a:lnTo>
                                  <a:lnTo>
                                    <a:pt x="974" y="4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1089" y="0"/>
                                  </a:lnTo>
                                  <a:lnTo>
                                    <a:pt x="1147" y="4"/>
                                  </a:lnTo>
                                  <a:lnTo>
                                    <a:pt x="1204" y="14"/>
                                  </a:lnTo>
                                  <a:lnTo>
                                    <a:pt x="1262" y="19"/>
                                  </a:lnTo>
                                  <a:lnTo>
                                    <a:pt x="1319" y="19"/>
                                  </a:lnTo>
                                  <a:lnTo>
                                    <a:pt x="137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0"/>
                              <a:ext cx="10796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977">
                                  <a:moveTo>
                                    <a:pt x="1372" y="19"/>
                                  </a:moveTo>
                                  <a:lnTo>
                                    <a:pt x="1430" y="28"/>
                                  </a:lnTo>
                                  <a:lnTo>
                                    <a:pt x="1487" y="38"/>
                                  </a:lnTo>
                                  <a:lnTo>
                                    <a:pt x="1540" y="57"/>
                                  </a:lnTo>
                                  <a:lnTo>
                                    <a:pt x="1593" y="76"/>
                                  </a:lnTo>
                                  <a:lnTo>
                                    <a:pt x="1646" y="96"/>
                                  </a:lnTo>
                                  <a:lnTo>
                                    <a:pt x="1698" y="124"/>
                                  </a:lnTo>
                                  <a:lnTo>
                                    <a:pt x="1746" y="153"/>
                                  </a:lnTo>
                                  <a:lnTo>
                                    <a:pt x="1794" y="182"/>
                                  </a:lnTo>
                                  <a:lnTo>
                                    <a:pt x="1833" y="216"/>
                                  </a:lnTo>
                                  <a:lnTo>
                                    <a:pt x="1871" y="249"/>
                                  </a:lnTo>
                                  <a:lnTo>
                                    <a:pt x="1909" y="283"/>
                                  </a:lnTo>
                                  <a:lnTo>
                                    <a:pt x="1948" y="321"/>
                                  </a:lnTo>
                                  <a:lnTo>
                                    <a:pt x="1981" y="360"/>
                                  </a:lnTo>
                                  <a:lnTo>
                                    <a:pt x="2015" y="398"/>
                                  </a:lnTo>
                                  <a:lnTo>
                                    <a:pt x="2048" y="436"/>
                                  </a:lnTo>
                                  <a:lnTo>
                                    <a:pt x="2082" y="479"/>
                                  </a:lnTo>
                                  <a:lnTo>
                                    <a:pt x="2111" y="537"/>
                                  </a:lnTo>
                                  <a:lnTo>
                                    <a:pt x="2140" y="599"/>
                                  </a:lnTo>
                                  <a:lnTo>
                                    <a:pt x="2154" y="667"/>
                                  </a:lnTo>
                                  <a:lnTo>
                                    <a:pt x="2168" y="739"/>
                                  </a:lnTo>
                                  <a:lnTo>
                                    <a:pt x="2178" y="806"/>
                                  </a:lnTo>
                                  <a:lnTo>
                                    <a:pt x="2183" y="878"/>
                                  </a:lnTo>
                                  <a:lnTo>
                                    <a:pt x="2183" y="950"/>
                                  </a:lnTo>
                                  <a:lnTo>
                                    <a:pt x="2183" y="1022"/>
                                  </a:lnTo>
                                  <a:lnTo>
                                    <a:pt x="2173" y="1099"/>
                                  </a:lnTo>
                                  <a:lnTo>
                                    <a:pt x="2154" y="1175"/>
                                  </a:lnTo>
                                  <a:lnTo>
                                    <a:pt x="2130" y="1252"/>
                                  </a:lnTo>
                                  <a:lnTo>
                                    <a:pt x="2096" y="1324"/>
                                  </a:lnTo>
                                  <a:lnTo>
                                    <a:pt x="2058" y="1391"/>
                                  </a:lnTo>
                                  <a:lnTo>
                                    <a:pt x="2010" y="1458"/>
                                  </a:lnTo>
                                  <a:lnTo>
                                    <a:pt x="1957" y="1516"/>
                                  </a:lnTo>
                                  <a:lnTo>
                                    <a:pt x="1895" y="1569"/>
                                  </a:lnTo>
                                  <a:lnTo>
                                    <a:pt x="1866" y="1564"/>
                                  </a:lnTo>
                                  <a:lnTo>
                                    <a:pt x="1837" y="1559"/>
                                  </a:lnTo>
                                  <a:lnTo>
                                    <a:pt x="1804" y="1554"/>
                                  </a:lnTo>
                                  <a:lnTo>
                                    <a:pt x="1775" y="1554"/>
                                  </a:lnTo>
                                  <a:lnTo>
                                    <a:pt x="1741" y="1559"/>
                                  </a:lnTo>
                                  <a:lnTo>
                                    <a:pt x="1713" y="1564"/>
                                  </a:lnTo>
                                  <a:lnTo>
                                    <a:pt x="1684" y="1578"/>
                                  </a:lnTo>
                                  <a:lnTo>
                                    <a:pt x="1660" y="1593"/>
                                  </a:lnTo>
                                  <a:lnTo>
                                    <a:pt x="1660" y="1598"/>
                                  </a:lnTo>
                                  <a:lnTo>
                                    <a:pt x="1660" y="1602"/>
                                  </a:lnTo>
                                  <a:lnTo>
                                    <a:pt x="1665" y="1607"/>
                                  </a:lnTo>
                                  <a:lnTo>
                                    <a:pt x="1669" y="1612"/>
                                  </a:lnTo>
                                  <a:lnTo>
                                    <a:pt x="1684" y="1607"/>
                                  </a:lnTo>
                                  <a:lnTo>
                                    <a:pt x="1693" y="1602"/>
                                  </a:lnTo>
                                  <a:lnTo>
                                    <a:pt x="1708" y="1598"/>
                                  </a:lnTo>
                                  <a:lnTo>
                                    <a:pt x="1722" y="1593"/>
                                  </a:lnTo>
                                  <a:lnTo>
                                    <a:pt x="1737" y="1588"/>
                                  </a:lnTo>
                                  <a:lnTo>
                                    <a:pt x="1751" y="1588"/>
                                  </a:lnTo>
                                  <a:lnTo>
                                    <a:pt x="1761" y="1583"/>
                                  </a:lnTo>
                                  <a:lnTo>
                                    <a:pt x="1775" y="1583"/>
                                  </a:lnTo>
                                  <a:lnTo>
                                    <a:pt x="1799" y="1583"/>
                                  </a:lnTo>
                                  <a:lnTo>
                                    <a:pt x="1823" y="1583"/>
                                  </a:lnTo>
                                  <a:lnTo>
                                    <a:pt x="1847" y="1588"/>
                                  </a:lnTo>
                                  <a:lnTo>
                                    <a:pt x="1866" y="1593"/>
                                  </a:lnTo>
                                  <a:lnTo>
                                    <a:pt x="1885" y="1598"/>
                                  </a:lnTo>
                                  <a:lnTo>
                                    <a:pt x="1905" y="1607"/>
                                  </a:lnTo>
                                  <a:lnTo>
                                    <a:pt x="1919" y="1626"/>
                                  </a:lnTo>
                                  <a:lnTo>
                                    <a:pt x="1929" y="1646"/>
                                  </a:lnTo>
                                  <a:lnTo>
                                    <a:pt x="1933" y="1670"/>
                                  </a:lnTo>
                                  <a:lnTo>
                                    <a:pt x="1933" y="1698"/>
                                  </a:lnTo>
                                  <a:lnTo>
                                    <a:pt x="1933" y="1722"/>
                                  </a:lnTo>
                                  <a:lnTo>
                                    <a:pt x="1929" y="1746"/>
                                  </a:lnTo>
                                  <a:lnTo>
                                    <a:pt x="1919" y="1770"/>
                                  </a:lnTo>
                                  <a:lnTo>
                                    <a:pt x="1905" y="1790"/>
                                  </a:lnTo>
                                  <a:lnTo>
                                    <a:pt x="1890" y="1809"/>
                                  </a:lnTo>
                                  <a:lnTo>
                                    <a:pt x="1866" y="1828"/>
                                  </a:lnTo>
                                  <a:lnTo>
                                    <a:pt x="1828" y="1857"/>
                                  </a:lnTo>
                                  <a:lnTo>
                                    <a:pt x="1780" y="1886"/>
                                  </a:lnTo>
                                  <a:lnTo>
                                    <a:pt x="1737" y="1914"/>
                                  </a:lnTo>
                                  <a:lnTo>
                                    <a:pt x="1689" y="1934"/>
                                  </a:lnTo>
                                  <a:lnTo>
                                    <a:pt x="1641" y="1948"/>
                                  </a:lnTo>
                                  <a:lnTo>
                                    <a:pt x="1588" y="1958"/>
                                  </a:lnTo>
                                  <a:lnTo>
                                    <a:pt x="1564" y="1953"/>
                                  </a:lnTo>
                                  <a:lnTo>
                                    <a:pt x="1540" y="1953"/>
                                  </a:lnTo>
                                  <a:lnTo>
                                    <a:pt x="1511" y="1943"/>
                                  </a:lnTo>
                                  <a:lnTo>
                                    <a:pt x="1487" y="1934"/>
                                  </a:lnTo>
                                  <a:lnTo>
                                    <a:pt x="1473" y="1929"/>
                                  </a:lnTo>
                                  <a:lnTo>
                                    <a:pt x="1463" y="1924"/>
                                  </a:lnTo>
                                  <a:lnTo>
                                    <a:pt x="1449" y="1914"/>
                                  </a:lnTo>
                                  <a:lnTo>
                                    <a:pt x="1439" y="1910"/>
                                  </a:lnTo>
                                  <a:lnTo>
                                    <a:pt x="1430" y="1905"/>
                                  </a:lnTo>
                                  <a:lnTo>
                                    <a:pt x="1420" y="1895"/>
                                  </a:lnTo>
                                  <a:lnTo>
                                    <a:pt x="1410" y="1890"/>
                                  </a:lnTo>
                                  <a:lnTo>
                                    <a:pt x="1396" y="1881"/>
                                  </a:lnTo>
                                  <a:lnTo>
                                    <a:pt x="1401" y="1876"/>
                                  </a:lnTo>
                                  <a:lnTo>
                                    <a:pt x="1396" y="1871"/>
                                  </a:lnTo>
                                  <a:lnTo>
                                    <a:pt x="1396" y="1866"/>
                                  </a:lnTo>
                                  <a:lnTo>
                                    <a:pt x="1396" y="1862"/>
                                  </a:lnTo>
                                  <a:lnTo>
                                    <a:pt x="1391" y="1862"/>
                                  </a:lnTo>
                                  <a:lnTo>
                                    <a:pt x="1386" y="1857"/>
                                  </a:lnTo>
                                  <a:lnTo>
                                    <a:pt x="1382" y="1857"/>
                                  </a:lnTo>
                                  <a:lnTo>
                                    <a:pt x="1377" y="1857"/>
                                  </a:lnTo>
                                  <a:lnTo>
                                    <a:pt x="1372" y="1857"/>
                                  </a:lnTo>
                                  <a:lnTo>
                                    <a:pt x="1367" y="1857"/>
                                  </a:lnTo>
                                  <a:lnTo>
                                    <a:pt x="1362" y="1857"/>
                                  </a:lnTo>
                                  <a:lnTo>
                                    <a:pt x="1358" y="1857"/>
                                  </a:lnTo>
                                  <a:lnTo>
                                    <a:pt x="1358" y="1862"/>
                                  </a:lnTo>
                                  <a:lnTo>
                                    <a:pt x="1353" y="1866"/>
                                  </a:lnTo>
                                  <a:lnTo>
                                    <a:pt x="1353" y="1871"/>
                                  </a:lnTo>
                                  <a:lnTo>
                                    <a:pt x="1358" y="1881"/>
                                  </a:lnTo>
                                  <a:lnTo>
                                    <a:pt x="1362" y="1886"/>
                                  </a:lnTo>
                                  <a:lnTo>
                                    <a:pt x="1367" y="1895"/>
                                  </a:lnTo>
                                  <a:lnTo>
                                    <a:pt x="1377" y="1900"/>
                                  </a:lnTo>
                                  <a:lnTo>
                                    <a:pt x="1382" y="1905"/>
                                  </a:lnTo>
                                  <a:lnTo>
                                    <a:pt x="1386" y="1914"/>
                                  </a:lnTo>
                                  <a:lnTo>
                                    <a:pt x="1396" y="1919"/>
                                  </a:lnTo>
                                  <a:lnTo>
                                    <a:pt x="1343" y="1934"/>
                                  </a:lnTo>
                                  <a:lnTo>
                                    <a:pt x="1295" y="1948"/>
                                  </a:lnTo>
                                  <a:lnTo>
                                    <a:pt x="1247" y="1962"/>
                                  </a:lnTo>
                                  <a:lnTo>
                                    <a:pt x="1195" y="1967"/>
                                  </a:lnTo>
                                  <a:lnTo>
                                    <a:pt x="1089" y="1977"/>
                                  </a:lnTo>
                                  <a:lnTo>
                                    <a:pt x="983" y="1972"/>
                                  </a:lnTo>
                                  <a:lnTo>
                                    <a:pt x="878" y="1967"/>
                                  </a:lnTo>
                                  <a:lnTo>
                                    <a:pt x="772" y="1958"/>
                                  </a:lnTo>
                                  <a:lnTo>
                                    <a:pt x="662" y="1948"/>
                                  </a:lnTo>
                                  <a:lnTo>
                                    <a:pt x="557" y="1938"/>
                                  </a:lnTo>
                                  <a:lnTo>
                                    <a:pt x="542" y="1934"/>
                                  </a:lnTo>
                                  <a:lnTo>
                                    <a:pt x="528" y="1929"/>
                                  </a:lnTo>
                                  <a:lnTo>
                                    <a:pt x="513" y="1924"/>
                                  </a:lnTo>
                                  <a:lnTo>
                                    <a:pt x="499" y="1914"/>
                                  </a:lnTo>
                                  <a:lnTo>
                                    <a:pt x="485" y="1905"/>
                                  </a:lnTo>
                                  <a:lnTo>
                                    <a:pt x="475" y="1895"/>
                                  </a:lnTo>
                                  <a:lnTo>
                                    <a:pt x="465" y="1881"/>
                                  </a:lnTo>
                                  <a:lnTo>
                                    <a:pt x="456" y="1866"/>
                                  </a:lnTo>
                                  <a:lnTo>
                                    <a:pt x="461" y="1852"/>
                                  </a:lnTo>
                                  <a:lnTo>
                                    <a:pt x="470" y="1833"/>
                                  </a:lnTo>
                                  <a:lnTo>
                                    <a:pt x="480" y="1818"/>
                                  </a:lnTo>
                                  <a:lnTo>
                                    <a:pt x="489" y="1804"/>
                                  </a:lnTo>
                                  <a:lnTo>
                                    <a:pt x="494" y="1790"/>
                                  </a:lnTo>
                                  <a:lnTo>
                                    <a:pt x="499" y="1775"/>
                                  </a:lnTo>
                                  <a:lnTo>
                                    <a:pt x="494" y="1756"/>
                                  </a:lnTo>
                                  <a:lnTo>
                                    <a:pt x="485" y="1742"/>
                                  </a:lnTo>
                                  <a:lnTo>
                                    <a:pt x="470" y="1732"/>
                                  </a:lnTo>
                                  <a:lnTo>
                                    <a:pt x="461" y="1722"/>
                                  </a:lnTo>
                                  <a:lnTo>
                                    <a:pt x="451" y="1713"/>
                                  </a:lnTo>
                                  <a:lnTo>
                                    <a:pt x="437" y="1703"/>
                                  </a:lnTo>
                                  <a:lnTo>
                                    <a:pt x="427" y="1694"/>
                                  </a:lnTo>
                                  <a:lnTo>
                                    <a:pt x="417" y="1689"/>
                                  </a:lnTo>
                                  <a:lnTo>
                                    <a:pt x="408" y="1679"/>
                                  </a:lnTo>
                                  <a:lnTo>
                                    <a:pt x="398" y="1670"/>
                                  </a:lnTo>
                                  <a:lnTo>
                                    <a:pt x="393" y="1655"/>
                                  </a:lnTo>
                                  <a:lnTo>
                                    <a:pt x="393" y="1636"/>
                                  </a:lnTo>
                                  <a:lnTo>
                                    <a:pt x="389" y="1622"/>
                                  </a:lnTo>
                                  <a:lnTo>
                                    <a:pt x="384" y="1607"/>
                                  </a:lnTo>
                                  <a:lnTo>
                                    <a:pt x="374" y="1593"/>
                                  </a:lnTo>
                                  <a:lnTo>
                                    <a:pt x="365" y="1583"/>
                                  </a:lnTo>
                                  <a:lnTo>
                                    <a:pt x="355" y="1574"/>
                                  </a:lnTo>
                                  <a:lnTo>
                                    <a:pt x="341" y="1564"/>
                                  </a:lnTo>
                                  <a:lnTo>
                                    <a:pt x="307" y="1559"/>
                                  </a:lnTo>
                                  <a:lnTo>
                                    <a:pt x="273" y="1559"/>
                                  </a:lnTo>
                                  <a:lnTo>
                                    <a:pt x="240" y="1564"/>
                                  </a:lnTo>
                                  <a:lnTo>
                                    <a:pt x="206" y="1569"/>
                                  </a:lnTo>
                                  <a:lnTo>
                                    <a:pt x="173" y="1574"/>
                                  </a:lnTo>
                                  <a:lnTo>
                                    <a:pt x="144" y="1583"/>
                                  </a:lnTo>
                                  <a:lnTo>
                                    <a:pt x="110" y="1588"/>
                                  </a:lnTo>
                                  <a:lnTo>
                                    <a:pt x="77" y="1593"/>
                                  </a:lnTo>
                                  <a:lnTo>
                                    <a:pt x="53" y="1574"/>
                                  </a:lnTo>
                                  <a:lnTo>
                                    <a:pt x="34" y="1554"/>
                                  </a:lnTo>
                                  <a:lnTo>
                                    <a:pt x="24" y="1535"/>
                                  </a:lnTo>
                                  <a:lnTo>
                                    <a:pt x="14" y="1511"/>
                                  </a:lnTo>
                                  <a:lnTo>
                                    <a:pt x="5" y="1487"/>
                                  </a:lnTo>
                                  <a:lnTo>
                                    <a:pt x="5" y="1458"/>
                                  </a:lnTo>
                                  <a:lnTo>
                                    <a:pt x="0" y="1434"/>
                                  </a:lnTo>
                                  <a:lnTo>
                                    <a:pt x="0" y="1406"/>
                                  </a:lnTo>
                                  <a:lnTo>
                                    <a:pt x="5" y="1377"/>
                                  </a:lnTo>
                                  <a:lnTo>
                                    <a:pt x="10" y="1348"/>
                                  </a:lnTo>
                                  <a:lnTo>
                                    <a:pt x="14" y="1324"/>
                                  </a:lnTo>
                                  <a:lnTo>
                                    <a:pt x="24" y="1295"/>
                                  </a:lnTo>
                                  <a:lnTo>
                                    <a:pt x="38" y="1271"/>
                                  </a:lnTo>
                                  <a:lnTo>
                                    <a:pt x="53" y="1247"/>
                                  </a:lnTo>
                                  <a:lnTo>
                                    <a:pt x="72" y="1223"/>
                                  </a:lnTo>
                                  <a:lnTo>
                                    <a:pt x="101" y="1209"/>
                                  </a:lnTo>
                                  <a:lnTo>
                                    <a:pt x="115" y="1195"/>
                                  </a:lnTo>
                                  <a:lnTo>
                                    <a:pt x="130" y="1175"/>
                                  </a:lnTo>
                                  <a:lnTo>
                                    <a:pt x="139" y="1161"/>
                                  </a:lnTo>
                                  <a:lnTo>
                                    <a:pt x="144" y="1142"/>
                                  </a:lnTo>
                                  <a:lnTo>
                                    <a:pt x="154" y="1108"/>
                                  </a:lnTo>
                                  <a:lnTo>
                                    <a:pt x="158" y="1070"/>
                                  </a:lnTo>
                                  <a:lnTo>
                                    <a:pt x="158" y="1027"/>
                                  </a:lnTo>
                                  <a:lnTo>
                                    <a:pt x="149" y="988"/>
                                  </a:lnTo>
                                  <a:lnTo>
                                    <a:pt x="144" y="950"/>
                                  </a:lnTo>
                                  <a:lnTo>
                                    <a:pt x="139" y="907"/>
                                  </a:lnTo>
                                  <a:lnTo>
                                    <a:pt x="139" y="830"/>
                                  </a:lnTo>
                                  <a:lnTo>
                                    <a:pt x="149" y="753"/>
                                  </a:lnTo>
                                  <a:lnTo>
                                    <a:pt x="163" y="681"/>
                                  </a:lnTo>
                                  <a:lnTo>
                                    <a:pt x="182" y="609"/>
                                  </a:lnTo>
                                  <a:lnTo>
                                    <a:pt x="206" y="537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73" y="403"/>
                                  </a:lnTo>
                                  <a:lnTo>
                                    <a:pt x="312" y="340"/>
                                  </a:lnTo>
                                  <a:lnTo>
                                    <a:pt x="365" y="278"/>
                                  </a:lnTo>
                                  <a:lnTo>
                                    <a:pt x="422" y="220"/>
                                  </a:lnTo>
                                  <a:lnTo>
                                    <a:pt x="485" y="172"/>
                                  </a:lnTo>
                                  <a:lnTo>
                                    <a:pt x="552" y="129"/>
                                  </a:lnTo>
                                  <a:lnTo>
                                    <a:pt x="624" y="96"/>
                                  </a:lnTo>
                                  <a:lnTo>
                                    <a:pt x="696" y="67"/>
                                  </a:lnTo>
                                  <a:lnTo>
                                    <a:pt x="772" y="48"/>
                                  </a:lnTo>
                                  <a:lnTo>
                                    <a:pt x="849" y="33"/>
                                  </a:lnTo>
                                  <a:lnTo>
                                    <a:pt x="859" y="33"/>
                                  </a:lnTo>
                                  <a:lnTo>
                                    <a:pt x="868" y="28"/>
                                  </a:lnTo>
                                  <a:lnTo>
                                    <a:pt x="878" y="28"/>
                                  </a:lnTo>
                                  <a:lnTo>
                                    <a:pt x="883" y="24"/>
                                  </a:lnTo>
                                  <a:lnTo>
                                    <a:pt x="892" y="24"/>
                                  </a:lnTo>
                                  <a:lnTo>
                                    <a:pt x="902" y="24"/>
                                  </a:lnTo>
                                  <a:lnTo>
                                    <a:pt x="912" y="24"/>
                                  </a:lnTo>
                                  <a:lnTo>
                                    <a:pt x="921" y="19"/>
                                  </a:lnTo>
                                  <a:lnTo>
                                    <a:pt x="974" y="4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1089" y="0"/>
                                  </a:lnTo>
                                  <a:lnTo>
                                    <a:pt x="1147" y="4"/>
                                  </a:lnTo>
                                  <a:lnTo>
                                    <a:pt x="1204" y="14"/>
                                  </a:lnTo>
                                  <a:lnTo>
                                    <a:pt x="1262" y="19"/>
                                  </a:lnTo>
                                  <a:lnTo>
                                    <a:pt x="1319" y="19"/>
                                  </a:lnTo>
                                  <a:lnTo>
                                    <a:pt x="1372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3680" y="201240"/>
                              <a:ext cx="104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92">
                                  <a:moveTo>
                                    <a:pt x="211" y="39"/>
                                  </a:moveTo>
                                  <a:lnTo>
                                    <a:pt x="211" y="44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191" y="58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21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286200"/>
                              <a:ext cx="113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39">
                                  <a:moveTo>
                                    <a:pt x="225" y="96"/>
                                  </a:moveTo>
                                  <a:lnTo>
                                    <a:pt x="225" y="101"/>
                                  </a:lnTo>
                                  <a:lnTo>
                                    <a:pt x="225" y="106"/>
                                  </a:lnTo>
                                  <a:lnTo>
                                    <a:pt x="230" y="115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25" y="139"/>
                                  </a:lnTo>
                                  <a:lnTo>
                                    <a:pt x="216" y="139"/>
                                  </a:lnTo>
                                  <a:lnTo>
                                    <a:pt x="206" y="135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96" y="91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2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8160"/>
                              <a:ext cx="78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77">
                                  <a:moveTo>
                                    <a:pt x="153" y="62"/>
                                  </a:moveTo>
                                  <a:lnTo>
                                    <a:pt x="153" y="72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58" y="105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53" y="125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86" y="168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29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5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452520"/>
                              <a:ext cx="184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98">
                                  <a:moveTo>
                                    <a:pt x="374" y="29"/>
                                  </a:moveTo>
                                  <a:lnTo>
                                    <a:pt x="374" y="29"/>
                                  </a:lnTo>
                                  <a:lnTo>
                                    <a:pt x="374" y="34"/>
                                  </a:lnTo>
                                  <a:lnTo>
                                    <a:pt x="369" y="34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64" y="39"/>
                                  </a:lnTo>
                                  <a:lnTo>
                                    <a:pt x="364" y="39"/>
                                  </a:lnTo>
                                  <a:lnTo>
                                    <a:pt x="359" y="43"/>
                                  </a:lnTo>
                                  <a:lnTo>
                                    <a:pt x="331" y="34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28" y="183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8" y="274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33" y="298"/>
                                  </a:lnTo>
                                  <a:lnTo>
                                    <a:pt x="38" y="307"/>
                                  </a:lnTo>
                                  <a:lnTo>
                                    <a:pt x="47" y="317"/>
                                  </a:lnTo>
                                  <a:lnTo>
                                    <a:pt x="52" y="326"/>
                                  </a:lnTo>
                                  <a:lnTo>
                                    <a:pt x="57" y="336"/>
                                  </a:lnTo>
                                  <a:lnTo>
                                    <a:pt x="67" y="346"/>
                                  </a:lnTo>
                                  <a:lnTo>
                                    <a:pt x="76" y="350"/>
                                  </a:lnTo>
                                  <a:lnTo>
                                    <a:pt x="100" y="355"/>
                                  </a:lnTo>
                                  <a:lnTo>
                                    <a:pt x="124" y="360"/>
                                  </a:lnTo>
                                  <a:lnTo>
                                    <a:pt x="148" y="370"/>
                                  </a:lnTo>
                                  <a:lnTo>
                                    <a:pt x="172" y="374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215" y="374"/>
                                  </a:lnTo>
                                  <a:lnTo>
                                    <a:pt x="239" y="370"/>
                                  </a:lnTo>
                                  <a:lnTo>
                                    <a:pt x="259" y="355"/>
                                  </a:lnTo>
                                  <a:lnTo>
                                    <a:pt x="259" y="350"/>
                                  </a:lnTo>
                                  <a:lnTo>
                                    <a:pt x="259" y="341"/>
                                  </a:lnTo>
                                  <a:lnTo>
                                    <a:pt x="259" y="336"/>
                                  </a:lnTo>
                                  <a:lnTo>
                                    <a:pt x="259" y="331"/>
                                  </a:lnTo>
                                  <a:lnTo>
                                    <a:pt x="263" y="322"/>
                                  </a:lnTo>
                                  <a:lnTo>
                                    <a:pt x="263" y="317"/>
                                  </a:lnTo>
                                  <a:lnTo>
                                    <a:pt x="268" y="312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78" y="298"/>
                                  </a:lnTo>
                                  <a:lnTo>
                                    <a:pt x="283" y="298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92" y="293"/>
                                  </a:lnTo>
                                  <a:lnTo>
                                    <a:pt x="297" y="288"/>
                                  </a:lnTo>
                                  <a:lnTo>
                                    <a:pt x="307" y="288"/>
                                  </a:lnTo>
                                  <a:lnTo>
                                    <a:pt x="311" y="283"/>
                                  </a:lnTo>
                                  <a:lnTo>
                                    <a:pt x="316" y="283"/>
                                  </a:lnTo>
                                  <a:lnTo>
                                    <a:pt x="321" y="283"/>
                                  </a:lnTo>
                                  <a:lnTo>
                                    <a:pt x="326" y="283"/>
                                  </a:lnTo>
                                  <a:lnTo>
                                    <a:pt x="331" y="288"/>
                                  </a:lnTo>
                                  <a:lnTo>
                                    <a:pt x="331" y="293"/>
                                  </a:lnTo>
                                  <a:lnTo>
                                    <a:pt x="335" y="298"/>
                                  </a:lnTo>
                                  <a:lnTo>
                                    <a:pt x="335" y="303"/>
                                  </a:lnTo>
                                  <a:lnTo>
                                    <a:pt x="335" y="307"/>
                                  </a:lnTo>
                                  <a:lnTo>
                                    <a:pt x="340" y="312"/>
                                  </a:lnTo>
                                  <a:lnTo>
                                    <a:pt x="340" y="322"/>
                                  </a:lnTo>
                                  <a:lnTo>
                                    <a:pt x="340" y="336"/>
                                  </a:lnTo>
                                  <a:lnTo>
                                    <a:pt x="340" y="346"/>
                                  </a:lnTo>
                                  <a:lnTo>
                                    <a:pt x="335" y="355"/>
                                  </a:lnTo>
                                  <a:lnTo>
                                    <a:pt x="331" y="360"/>
                                  </a:lnTo>
                                  <a:lnTo>
                                    <a:pt x="321" y="370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07" y="384"/>
                                  </a:lnTo>
                                  <a:lnTo>
                                    <a:pt x="283" y="389"/>
                                  </a:lnTo>
                                  <a:lnTo>
                                    <a:pt x="254" y="394"/>
                                  </a:lnTo>
                                  <a:lnTo>
                                    <a:pt x="230" y="398"/>
                                  </a:lnTo>
                                  <a:lnTo>
                                    <a:pt x="201" y="398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53" y="398"/>
                                  </a:lnTo>
                                  <a:lnTo>
                                    <a:pt x="124" y="394"/>
                                  </a:lnTo>
                                  <a:lnTo>
                                    <a:pt x="105" y="384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76" y="374"/>
                                  </a:lnTo>
                                  <a:lnTo>
                                    <a:pt x="67" y="370"/>
                                  </a:lnTo>
                                  <a:lnTo>
                                    <a:pt x="57" y="365"/>
                                  </a:lnTo>
                                  <a:lnTo>
                                    <a:pt x="47" y="355"/>
                                  </a:lnTo>
                                  <a:lnTo>
                                    <a:pt x="38" y="346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92" y="5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7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481320"/>
                              <a:ext cx="2610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80">
                                  <a:moveTo>
                                    <a:pt x="523" y="134"/>
                                  </a:moveTo>
                                  <a:lnTo>
                                    <a:pt x="528" y="173"/>
                                  </a:lnTo>
                                  <a:lnTo>
                                    <a:pt x="528" y="211"/>
                                  </a:lnTo>
                                  <a:lnTo>
                                    <a:pt x="523" y="249"/>
                                  </a:lnTo>
                                  <a:lnTo>
                                    <a:pt x="514" y="288"/>
                                  </a:lnTo>
                                  <a:lnTo>
                                    <a:pt x="494" y="321"/>
                                  </a:lnTo>
                                  <a:lnTo>
                                    <a:pt x="475" y="355"/>
                                  </a:lnTo>
                                  <a:lnTo>
                                    <a:pt x="451" y="384"/>
                                  </a:lnTo>
                                  <a:lnTo>
                                    <a:pt x="422" y="412"/>
                                  </a:lnTo>
                                  <a:lnTo>
                                    <a:pt x="384" y="436"/>
                                  </a:lnTo>
                                  <a:lnTo>
                                    <a:pt x="346" y="456"/>
                                  </a:lnTo>
                                  <a:lnTo>
                                    <a:pt x="303" y="470"/>
                                  </a:lnTo>
                                  <a:lnTo>
                                    <a:pt x="259" y="475"/>
                                  </a:lnTo>
                                  <a:lnTo>
                                    <a:pt x="211" y="480"/>
                                  </a:lnTo>
                                  <a:lnTo>
                                    <a:pt x="168" y="475"/>
                                  </a:lnTo>
                                  <a:lnTo>
                                    <a:pt x="120" y="465"/>
                                  </a:lnTo>
                                  <a:lnTo>
                                    <a:pt x="77" y="456"/>
                                  </a:lnTo>
                                  <a:lnTo>
                                    <a:pt x="63" y="441"/>
                                  </a:lnTo>
                                  <a:lnTo>
                                    <a:pt x="43" y="432"/>
                                  </a:lnTo>
                                  <a:lnTo>
                                    <a:pt x="29" y="417"/>
                                  </a:lnTo>
                                  <a:lnTo>
                                    <a:pt x="19" y="403"/>
                                  </a:lnTo>
                                  <a:lnTo>
                                    <a:pt x="10" y="384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2"/>
                                  </a:lnTo>
                                  <a:lnTo>
                                    <a:pt x="10" y="283"/>
                                  </a:lnTo>
                                  <a:lnTo>
                                    <a:pt x="10" y="273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34" y="254"/>
                                  </a:lnTo>
                                  <a:lnTo>
                                    <a:pt x="39" y="254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53" y="264"/>
                                  </a:lnTo>
                                  <a:lnTo>
                                    <a:pt x="58" y="268"/>
                                  </a:lnTo>
                                  <a:lnTo>
                                    <a:pt x="63" y="268"/>
                                  </a:lnTo>
                                  <a:lnTo>
                                    <a:pt x="72" y="288"/>
                                  </a:lnTo>
                                  <a:lnTo>
                                    <a:pt x="72" y="307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58" y="336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39" y="369"/>
                                  </a:lnTo>
                                  <a:lnTo>
                                    <a:pt x="39" y="384"/>
                                  </a:lnTo>
                                  <a:lnTo>
                                    <a:pt x="48" y="403"/>
                                  </a:lnTo>
                                  <a:lnTo>
                                    <a:pt x="77" y="422"/>
                                  </a:lnTo>
                                  <a:lnTo>
                                    <a:pt x="111" y="436"/>
                                  </a:lnTo>
                                  <a:lnTo>
                                    <a:pt x="144" y="446"/>
                                  </a:lnTo>
                                  <a:lnTo>
                                    <a:pt x="178" y="456"/>
                                  </a:lnTo>
                                  <a:lnTo>
                                    <a:pt x="211" y="456"/>
                                  </a:lnTo>
                                  <a:lnTo>
                                    <a:pt x="250" y="456"/>
                                  </a:lnTo>
                                  <a:lnTo>
                                    <a:pt x="283" y="451"/>
                                  </a:lnTo>
                                  <a:lnTo>
                                    <a:pt x="317" y="441"/>
                                  </a:lnTo>
                                  <a:lnTo>
                                    <a:pt x="346" y="427"/>
                                  </a:lnTo>
                                  <a:lnTo>
                                    <a:pt x="374" y="412"/>
                                  </a:lnTo>
                                  <a:lnTo>
                                    <a:pt x="403" y="393"/>
                                  </a:lnTo>
                                  <a:lnTo>
                                    <a:pt x="427" y="369"/>
                                  </a:lnTo>
                                  <a:lnTo>
                                    <a:pt x="451" y="345"/>
                                  </a:lnTo>
                                  <a:lnTo>
                                    <a:pt x="470" y="321"/>
                                  </a:lnTo>
                                  <a:lnTo>
                                    <a:pt x="490" y="292"/>
                                  </a:lnTo>
                                  <a:lnTo>
                                    <a:pt x="499" y="264"/>
                                  </a:lnTo>
                                  <a:lnTo>
                                    <a:pt x="504" y="235"/>
                                  </a:lnTo>
                                  <a:lnTo>
                                    <a:pt x="504" y="211"/>
                                  </a:lnTo>
                                  <a:lnTo>
                                    <a:pt x="504" y="182"/>
                                  </a:lnTo>
                                  <a:lnTo>
                                    <a:pt x="499" y="158"/>
                                  </a:lnTo>
                                  <a:lnTo>
                                    <a:pt x="490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61" y="91"/>
                                  </a:lnTo>
                                  <a:lnTo>
                                    <a:pt x="442" y="72"/>
                                  </a:lnTo>
                                  <a:lnTo>
                                    <a:pt x="422" y="57"/>
                                  </a:lnTo>
                                  <a:lnTo>
                                    <a:pt x="403" y="43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60" y="29"/>
                                  </a:lnTo>
                                  <a:lnTo>
                                    <a:pt x="336" y="24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283" y="29"/>
                                  </a:lnTo>
                                  <a:lnTo>
                                    <a:pt x="259" y="29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231" y="33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207" y="48"/>
                                  </a:lnTo>
                                  <a:lnTo>
                                    <a:pt x="197" y="57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73" y="77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92" y="29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98" y="5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65" y="5"/>
                                  </a:lnTo>
                                  <a:lnTo>
                                    <a:pt x="398" y="9"/>
                                  </a:lnTo>
                                  <a:lnTo>
                                    <a:pt x="427" y="24"/>
                                  </a:lnTo>
                                  <a:lnTo>
                                    <a:pt x="456" y="43"/>
                                  </a:lnTo>
                                  <a:lnTo>
                                    <a:pt x="475" y="72"/>
                                  </a:lnTo>
                                  <a:lnTo>
                                    <a:pt x="523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637560"/>
                              <a:ext cx="871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8">
                                  <a:moveTo>
                                    <a:pt x="177" y="10"/>
                                  </a:moveTo>
                                  <a:lnTo>
                                    <a:pt x="168" y="34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673200"/>
                              <a:ext cx="84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8">
                                  <a:moveTo>
                                    <a:pt x="172" y="10"/>
                                  </a:moveTo>
                                  <a:lnTo>
                                    <a:pt x="168" y="34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3360" y="699840"/>
                              <a:ext cx="54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7">
                                  <a:moveTo>
                                    <a:pt x="111" y="19"/>
                                  </a:moveTo>
                                  <a:lnTo>
                                    <a:pt x="111" y="1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1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783000"/>
                              <a:ext cx="94608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4" h="850">
                                  <a:moveTo>
                                    <a:pt x="537" y="34"/>
                                  </a:moveTo>
                                  <a:lnTo>
                                    <a:pt x="542" y="48"/>
                                  </a:lnTo>
                                  <a:lnTo>
                                    <a:pt x="542" y="63"/>
                                  </a:lnTo>
                                  <a:lnTo>
                                    <a:pt x="547" y="77"/>
                                  </a:lnTo>
                                  <a:lnTo>
                                    <a:pt x="551" y="91"/>
                                  </a:lnTo>
                                  <a:lnTo>
                                    <a:pt x="556" y="106"/>
                                  </a:lnTo>
                                  <a:lnTo>
                                    <a:pt x="566" y="115"/>
                                  </a:lnTo>
                                  <a:lnTo>
                                    <a:pt x="575" y="125"/>
                                  </a:lnTo>
                                  <a:lnTo>
                                    <a:pt x="590" y="135"/>
                                  </a:lnTo>
                                  <a:lnTo>
                                    <a:pt x="599" y="139"/>
                                  </a:lnTo>
                                  <a:lnTo>
                                    <a:pt x="609" y="144"/>
                                  </a:lnTo>
                                  <a:lnTo>
                                    <a:pt x="614" y="149"/>
                                  </a:lnTo>
                                  <a:lnTo>
                                    <a:pt x="623" y="154"/>
                                  </a:lnTo>
                                  <a:lnTo>
                                    <a:pt x="628" y="163"/>
                                  </a:lnTo>
                                  <a:lnTo>
                                    <a:pt x="638" y="168"/>
                                  </a:lnTo>
                                  <a:lnTo>
                                    <a:pt x="643" y="178"/>
                                  </a:lnTo>
                                  <a:lnTo>
                                    <a:pt x="647" y="187"/>
                                  </a:lnTo>
                                  <a:lnTo>
                                    <a:pt x="643" y="202"/>
                                  </a:lnTo>
                                  <a:lnTo>
                                    <a:pt x="633" y="221"/>
                                  </a:lnTo>
                                  <a:lnTo>
                                    <a:pt x="623" y="240"/>
                                  </a:lnTo>
                                  <a:lnTo>
                                    <a:pt x="609" y="255"/>
                                  </a:lnTo>
                                  <a:lnTo>
                                    <a:pt x="604" y="274"/>
                                  </a:lnTo>
                                  <a:lnTo>
                                    <a:pt x="604" y="288"/>
                                  </a:lnTo>
                                  <a:lnTo>
                                    <a:pt x="609" y="303"/>
                                  </a:lnTo>
                                  <a:lnTo>
                                    <a:pt x="633" y="317"/>
                                  </a:lnTo>
                                  <a:lnTo>
                                    <a:pt x="633" y="331"/>
                                  </a:lnTo>
                                  <a:lnTo>
                                    <a:pt x="633" y="346"/>
                                  </a:lnTo>
                                  <a:lnTo>
                                    <a:pt x="628" y="360"/>
                                  </a:lnTo>
                                  <a:lnTo>
                                    <a:pt x="623" y="375"/>
                                  </a:lnTo>
                                  <a:lnTo>
                                    <a:pt x="614" y="384"/>
                                  </a:lnTo>
                                  <a:lnTo>
                                    <a:pt x="604" y="399"/>
                                  </a:lnTo>
                                  <a:lnTo>
                                    <a:pt x="595" y="408"/>
                                  </a:lnTo>
                                  <a:lnTo>
                                    <a:pt x="580" y="418"/>
                                  </a:lnTo>
                                  <a:lnTo>
                                    <a:pt x="547" y="413"/>
                                  </a:lnTo>
                                  <a:lnTo>
                                    <a:pt x="518" y="413"/>
                                  </a:lnTo>
                                  <a:lnTo>
                                    <a:pt x="489" y="418"/>
                                  </a:lnTo>
                                  <a:lnTo>
                                    <a:pt x="460" y="427"/>
                                  </a:lnTo>
                                  <a:lnTo>
                                    <a:pt x="432" y="437"/>
                                  </a:lnTo>
                                  <a:lnTo>
                                    <a:pt x="403" y="451"/>
                                  </a:lnTo>
                                  <a:lnTo>
                                    <a:pt x="374" y="466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45" y="485"/>
                                  </a:lnTo>
                                  <a:lnTo>
                                    <a:pt x="345" y="485"/>
                                  </a:lnTo>
                                  <a:lnTo>
                                    <a:pt x="340" y="485"/>
                                  </a:lnTo>
                                  <a:lnTo>
                                    <a:pt x="340" y="490"/>
                                  </a:lnTo>
                                  <a:lnTo>
                                    <a:pt x="340" y="490"/>
                                  </a:lnTo>
                                  <a:lnTo>
                                    <a:pt x="340" y="494"/>
                                  </a:lnTo>
                                  <a:lnTo>
                                    <a:pt x="340" y="494"/>
                                  </a:lnTo>
                                  <a:lnTo>
                                    <a:pt x="340" y="499"/>
                                  </a:lnTo>
                                  <a:lnTo>
                                    <a:pt x="350" y="504"/>
                                  </a:lnTo>
                                  <a:lnTo>
                                    <a:pt x="360" y="504"/>
                                  </a:lnTo>
                                  <a:lnTo>
                                    <a:pt x="364" y="504"/>
                                  </a:lnTo>
                                  <a:lnTo>
                                    <a:pt x="374" y="504"/>
                                  </a:lnTo>
                                  <a:lnTo>
                                    <a:pt x="384" y="499"/>
                                  </a:lnTo>
                                  <a:lnTo>
                                    <a:pt x="393" y="494"/>
                                  </a:lnTo>
                                  <a:lnTo>
                                    <a:pt x="403" y="490"/>
                                  </a:lnTo>
                                  <a:lnTo>
                                    <a:pt x="412" y="485"/>
                                  </a:lnTo>
                                  <a:lnTo>
                                    <a:pt x="427" y="471"/>
                                  </a:lnTo>
                                  <a:lnTo>
                                    <a:pt x="441" y="461"/>
                                  </a:lnTo>
                                  <a:lnTo>
                                    <a:pt x="460" y="456"/>
                                  </a:lnTo>
                                  <a:lnTo>
                                    <a:pt x="475" y="451"/>
                                  </a:lnTo>
                                  <a:lnTo>
                                    <a:pt x="513" y="447"/>
                                  </a:lnTo>
                                  <a:lnTo>
                                    <a:pt x="551" y="447"/>
                                  </a:lnTo>
                                  <a:lnTo>
                                    <a:pt x="590" y="442"/>
                                  </a:lnTo>
                                  <a:lnTo>
                                    <a:pt x="619" y="427"/>
                                  </a:lnTo>
                                  <a:lnTo>
                                    <a:pt x="633" y="418"/>
                                  </a:lnTo>
                                  <a:lnTo>
                                    <a:pt x="643" y="403"/>
                                  </a:lnTo>
                                  <a:lnTo>
                                    <a:pt x="652" y="384"/>
                                  </a:lnTo>
                                  <a:lnTo>
                                    <a:pt x="662" y="360"/>
                                  </a:lnTo>
                                  <a:lnTo>
                                    <a:pt x="700" y="375"/>
                                  </a:lnTo>
                                  <a:lnTo>
                                    <a:pt x="739" y="384"/>
                                  </a:lnTo>
                                  <a:lnTo>
                                    <a:pt x="782" y="389"/>
                                  </a:lnTo>
                                  <a:lnTo>
                                    <a:pt x="825" y="394"/>
                                  </a:lnTo>
                                  <a:lnTo>
                                    <a:pt x="873" y="399"/>
                                  </a:lnTo>
                                  <a:lnTo>
                                    <a:pt x="916" y="399"/>
                                  </a:lnTo>
                                  <a:lnTo>
                                    <a:pt x="959" y="403"/>
                                  </a:lnTo>
                                  <a:lnTo>
                                    <a:pt x="998" y="408"/>
                                  </a:lnTo>
                                  <a:lnTo>
                                    <a:pt x="1070" y="413"/>
                                  </a:lnTo>
                                  <a:lnTo>
                                    <a:pt x="1146" y="418"/>
                                  </a:lnTo>
                                  <a:lnTo>
                                    <a:pt x="1223" y="418"/>
                                  </a:lnTo>
                                  <a:lnTo>
                                    <a:pt x="1295" y="418"/>
                                  </a:lnTo>
                                  <a:lnTo>
                                    <a:pt x="1372" y="413"/>
                                  </a:lnTo>
                                  <a:lnTo>
                                    <a:pt x="1444" y="403"/>
                                  </a:lnTo>
                                  <a:lnTo>
                                    <a:pt x="1516" y="389"/>
                                  </a:lnTo>
                                  <a:lnTo>
                                    <a:pt x="1583" y="365"/>
                                  </a:lnTo>
                                  <a:lnTo>
                                    <a:pt x="1592" y="355"/>
                                  </a:lnTo>
                                  <a:lnTo>
                                    <a:pt x="1607" y="355"/>
                                  </a:lnTo>
                                  <a:lnTo>
                                    <a:pt x="1616" y="355"/>
                                  </a:lnTo>
                                  <a:lnTo>
                                    <a:pt x="1626" y="360"/>
                                  </a:lnTo>
                                  <a:lnTo>
                                    <a:pt x="1640" y="370"/>
                                  </a:lnTo>
                                  <a:lnTo>
                                    <a:pt x="1650" y="375"/>
                                  </a:lnTo>
                                  <a:lnTo>
                                    <a:pt x="1664" y="379"/>
                                  </a:lnTo>
                                  <a:lnTo>
                                    <a:pt x="1674" y="384"/>
                                  </a:lnTo>
                                  <a:lnTo>
                                    <a:pt x="1693" y="389"/>
                                  </a:lnTo>
                                  <a:lnTo>
                                    <a:pt x="1712" y="394"/>
                                  </a:lnTo>
                                  <a:lnTo>
                                    <a:pt x="1732" y="394"/>
                                  </a:lnTo>
                                  <a:lnTo>
                                    <a:pt x="1751" y="399"/>
                                  </a:lnTo>
                                  <a:lnTo>
                                    <a:pt x="1770" y="403"/>
                                  </a:lnTo>
                                  <a:lnTo>
                                    <a:pt x="1789" y="413"/>
                                  </a:lnTo>
                                  <a:lnTo>
                                    <a:pt x="1804" y="427"/>
                                  </a:lnTo>
                                  <a:lnTo>
                                    <a:pt x="1813" y="447"/>
                                  </a:lnTo>
                                  <a:lnTo>
                                    <a:pt x="1832" y="485"/>
                                  </a:lnTo>
                                  <a:lnTo>
                                    <a:pt x="1851" y="518"/>
                                  </a:lnTo>
                                  <a:lnTo>
                                    <a:pt x="1866" y="557"/>
                                  </a:lnTo>
                                  <a:lnTo>
                                    <a:pt x="1880" y="595"/>
                                  </a:lnTo>
                                  <a:lnTo>
                                    <a:pt x="1890" y="638"/>
                                  </a:lnTo>
                                  <a:lnTo>
                                    <a:pt x="1899" y="677"/>
                                  </a:lnTo>
                                  <a:lnTo>
                                    <a:pt x="1909" y="720"/>
                                  </a:lnTo>
                                  <a:lnTo>
                                    <a:pt x="1914" y="758"/>
                                  </a:lnTo>
                                  <a:lnTo>
                                    <a:pt x="1914" y="768"/>
                                  </a:lnTo>
                                  <a:lnTo>
                                    <a:pt x="1914" y="778"/>
                                  </a:lnTo>
                                  <a:lnTo>
                                    <a:pt x="1914" y="787"/>
                                  </a:lnTo>
                                  <a:lnTo>
                                    <a:pt x="1909" y="792"/>
                                  </a:lnTo>
                                  <a:lnTo>
                                    <a:pt x="1909" y="802"/>
                                  </a:lnTo>
                                  <a:lnTo>
                                    <a:pt x="1904" y="811"/>
                                  </a:lnTo>
                                  <a:lnTo>
                                    <a:pt x="1904" y="816"/>
                                  </a:lnTo>
                                  <a:lnTo>
                                    <a:pt x="1904" y="826"/>
                                  </a:lnTo>
                                  <a:lnTo>
                                    <a:pt x="1842" y="835"/>
                                  </a:lnTo>
                                  <a:lnTo>
                                    <a:pt x="1784" y="840"/>
                                  </a:lnTo>
                                  <a:lnTo>
                                    <a:pt x="1722" y="845"/>
                                  </a:lnTo>
                                  <a:lnTo>
                                    <a:pt x="1655" y="850"/>
                                  </a:lnTo>
                                  <a:lnTo>
                                    <a:pt x="1592" y="850"/>
                                  </a:lnTo>
                                  <a:lnTo>
                                    <a:pt x="1535" y="850"/>
                                  </a:lnTo>
                                  <a:lnTo>
                                    <a:pt x="1473" y="845"/>
                                  </a:lnTo>
                                  <a:lnTo>
                                    <a:pt x="1415" y="835"/>
                                  </a:lnTo>
                                  <a:lnTo>
                                    <a:pt x="1357" y="840"/>
                                  </a:lnTo>
                                  <a:lnTo>
                                    <a:pt x="1305" y="840"/>
                                  </a:lnTo>
                                  <a:lnTo>
                                    <a:pt x="1257" y="840"/>
                                  </a:lnTo>
                                  <a:lnTo>
                                    <a:pt x="1204" y="835"/>
                                  </a:lnTo>
                                  <a:lnTo>
                                    <a:pt x="1151" y="830"/>
                                  </a:lnTo>
                                  <a:lnTo>
                                    <a:pt x="1098" y="826"/>
                                  </a:lnTo>
                                  <a:lnTo>
                                    <a:pt x="1050" y="826"/>
                                  </a:lnTo>
                                  <a:lnTo>
                                    <a:pt x="998" y="830"/>
                                  </a:lnTo>
                                  <a:lnTo>
                                    <a:pt x="921" y="826"/>
                                  </a:lnTo>
                                  <a:lnTo>
                                    <a:pt x="844" y="821"/>
                                  </a:lnTo>
                                  <a:lnTo>
                                    <a:pt x="763" y="816"/>
                                  </a:lnTo>
                                  <a:lnTo>
                                    <a:pt x="686" y="811"/>
                                  </a:lnTo>
                                  <a:lnTo>
                                    <a:pt x="604" y="802"/>
                                  </a:lnTo>
                                  <a:lnTo>
                                    <a:pt x="527" y="797"/>
                                  </a:lnTo>
                                  <a:lnTo>
                                    <a:pt x="446" y="792"/>
                                  </a:lnTo>
                                  <a:lnTo>
                                    <a:pt x="369" y="792"/>
                                  </a:lnTo>
                                  <a:lnTo>
                                    <a:pt x="326" y="782"/>
                                  </a:lnTo>
                                  <a:lnTo>
                                    <a:pt x="283" y="778"/>
                                  </a:lnTo>
                                  <a:lnTo>
                                    <a:pt x="240" y="778"/>
                                  </a:lnTo>
                                  <a:lnTo>
                                    <a:pt x="196" y="773"/>
                                  </a:lnTo>
                                  <a:lnTo>
                                    <a:pt x="153" y="768"/>
                                  </a:lnTo>
                                  <a:lnTo>
                                    <a:pt x="115" y="763"/>
                                  </a:lnTo>
                                  <a:lnTo>
                                    <a:pt x="77" y="749"/>
                                  </a:lnTo>
                                  <a:lnTo>
                                    <a:pt x="38" y="734"/>
                                  </a:lnTo>
                                  <a:lnTo>
                                    <a:pt x="43" y="725"/>
                                  </a:lnTo>
                                  <a:lnTo>
                                    <a:pt x="43" y="715"/>
                                  </a:lnTo>
                                  <a:lnTo>
                                    <a:pt x="43" y="710"/>
                                  </a:lnTo>
                                  <a:lnTo>
                                    <a:pt x="38" y="701"/>
                                  </a:lnTo>
                                  <a:lnTo>
                                    <a:pt x="33" y="696"/>
                                  </a:lnTo>
                                  <a:lnTo>
                                    <a:pt x="29" y="686"/>
                                  </a:lnTo>
                                  <a:lnTo>
                                    <a:pt x="24" y="682"/>
                                  </a:lnTo>
                                  <a:lnTo>
                                    <a:pt x="19" y="672"/>
                                  </a:lnTo>
                                  <a:lnTo>
                                    <a:pt x="14" y="658"/>
                                  </a:lnTo>
                                  <a:lnTo>
                                    <a:pt x="9" y="634"/>
                                  </a:lnTo>
                                  <a:lnTo>
                                    <a:pt x="5" y="614"/>
                                  </a:lnTo>
                                  <a:lnTo>
                                    <a:pt x="5" y="595"/>
                                  </a:lnTo>
                                  <a:lnTo>
                                    <a:pt x="5" y="571"/>
                                  </a:lnTo>
                                  <a:lnTo>
                                    <a:pt x="9" y="552"/>
                                  </a:lnTo>
                                  <a:lnTo>
                                    <a:pt x="14" y="533"/>
                                  </a:lnTo>
                                  <a:lnTo>
                                    <a:pt x="24" y="518"/>
                                  </a:lnTo>
                                  <a:lnTo>
                                    <a:pt x="19" y="480"/>
                                  </a:lnTo>
                                  <a:lnTo>
                                    <a:pt x="14" y="442"/>
                                  </a:lnTo>
                                  <a:lnTo>
                                    <a:pt x="5" y="403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33" y="226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53" y="101"/>
                                  </a:lnTo>
                                  <a:lnTo>
                                    <a:pt x="187" y="77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307" y="34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64" y="19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99" y="5"/>
                                  </a:lnTo>
                                  <a:lnTo>
                                    <a:pt x="513" y="10"/>
                                  </a:lnTo>
                                  <a:lnTo>
                                    <a:pt x="527" y="19"/>
                                  </a:lnTo>
                                  <a:lnTo>
                                    <a:pt x="53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783000"/>
                              <a:ext cx="94608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4" h="850">
                                  <a:moveTo>
                                    <a:pt x="537" y="34"/>
                                  </a:moveTo>
                                  <a:lnTo>
                                    <a:pt x="542" y="48"/>
                                  </a:lnTo>
                                  <a:lnTo>
                                    <a:pt x="542" y="63"/>
                                  </a:lnTo>
                                  <a:lnTo>
                                    <a:pt x="547" y="77"/>
                                  </a:lnTo>
                                  <a:lnTo>
                                    <a:pt x="551" y="91"/>
                                  </a:lnTo>
                                  <a:lnTo>
                                    <a:pt x="556" y="106"/>
                                  </a:lnTo>
                                  <a:lnTo>
                                    <a:pt x="566" y="115"/>
                                  </a:lnTo>
                                  <a:lnTo>
                                    <a:pt x="575" y="125"/>
                                  </a:lnTo>
                                  <a:lnTo>
                                    <a:pt x="590" y="135"/>
                                  </a:lnTo>
                                  <a:lnTo>
                                    <a:pt x="599" y="139"/>
                                  </a:lnTo>
                                  <a:lnTo>
                                    <a:pt x="609" y="144"/>
                                  </a:lnTo>
                                  <a:lnTo>
                                    <a:pt x="614" y="149"/>
                                  </a:lnTo>
                                  <a:lnTo>
                                    <a:pt x="623" y="154"/>
                                  </a:lnTo>
                                  <a:lnTo>
                                    <a:pt x="628" y="163"/>
                                  </a:lnTo>
                                  <a:lnTo>
                                    <a:pt x="638" y="168"/>
                                  </a:lnTo>
                                  <a:lnTo>
                                    <a:pt x="643" y="178"/>
                                  </a:lnTo>
                                  <a:lnTo>
                                    <a:pt x="647" y="187"/>
                                  </a:lnTo>
                                  <a:lnTo>
                                    <a:pt x="643" y="202"/>
                                  </a:lnTo>
                                  <a:lnTo>
                                    <a:pt x="633" y="221"/>
                                  </a:lnTo>
                                  <a:lnTo>
                                    <a:pt x="623" y="240"/>
                                  </a:lnTo>
                                  <a:lnTo>
                                    <a:pt x="609" y="255"/>
                                  </a:lnTo>
                                  <a:lnTo>
                                    <a:pt x="604" y="274"/>
                                  </a:lnTo>
                                  <a:lnTo>
                                    <a:pt x="604" y="288"/>
                                  </a:lnTo>
                                  <a:lnTo>
                                    <a:pt x="609" y="303"/>
                                  </a:lnTo>
                                  <a:lnTo>
                                    <a:pt x="633" y="317"/>
                                  </a:lnTo>
                                  <a:lnTo>
                                    <a:pt x="633" y="331"/>
                                  </a:lnTo>
                                  <a:lnTo>
                                    <a:pt x="633" y="346"/>
                                  </a:lnTo>
                                  <a:lnTo>
                                    <a:pt x="628" y="360"/>
                                  </a:lnTo>
                                  <a:lnTo>
                                    <a:pt x="623" y="375"/>
                                  </a:lnTo>
                                  <a:lnTo>
                                    <a:pt x="614" y="384"/>
                                  </a:lnTo>
                                  <a:lnTo>
                                    <a:pt x="604" y="399"/>
                                  </a:lnTo>
                                  <a:lnTo>
                                    <a:pt x="595" y="408"/>
                                  </a:lnTo>
                                  <a:lnTo>
                                    <a:pt x="580" y="418"/>
                                  </a:lnTo>
                                  <a:lnTo>
                                    <a:pt x="547" y="413"/>
                                  </a:lnTo>
                                  <a:lnTo>
                                    <a:pt x="518" y="413"/>
                                  </a:lnTo>
                                  <a:lnTo>
                                    <a:pt x="489" y="418"/>
                                  </a:lnTo>
                                  <a:lnTo>
                                    <a:pt x="460" y="427"/>
                                  </a:lnTo>
                                  <a:lnTo>
                                    <a:pt x="432" y="437"/>
                                  </a:lnTo>
                                  <a:lnTo>
                                    <a:pt x="403" y="451"/>
                                  </a:lnTo>
                                  <a:lnTo>
                                    <a:pt x="374" y="466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45" y="485"/>
                                  </a:lnTo>
                                  <a:lnTo>
                                    <a:pt x="340" y="485"/>
                                  </a:lnTo>
                                  <a:lnTo>
                                    <a:pt x="340" y="490"/>
                                  </a:lnTo>
                                  <a:lnTo>
                                    <a:pt x="340" y="494"/>
                                  </a:lnTo>
                                  <a:lnTo>
                                    <a:pt x="340" y="499"/>
                                  </a:lnTo>
                                  <a:lnTo>
                                    <a:pt x="350" y="504"/>
                                  </a:lnTo>
                                  <a:lnTo>
                                    <a:pt x="360" y="504"/>
                                  </a:lnTo>
                                  <a:lnTo>
                                    <a:pt x="364" y="504"/>
                                  </a:lnTo>
                                  <a:lnTo>
                                    <a:pt x="374" y="504"/>
                                  </a:lnTo>
                                  <a:lnTo>
                                    <a:pt x="384" y="499"/>
                                  </a:lnTo>
                                  <a:lnTo>
                                    <a:pt x="393" y="494"/>
                                  </a:lnTo>
                                  <a:lnTo>
                                    <a:pt x="403" y="490"/>
                                  </a:lnTo>
                                  <a:lnTo>
                                    <a:pt x="412" y="485"/>
                                  </a:lnTo>
                                  <a:lnTo>
                                    <a:pt x="427" y="471"/>
                                  </a:lnTo>
                                  <a:lnTo>
                                    <a:pt x="441" y="461"/>
                                  </a:lnTo>
                                  <a:lnTo>
                                    <a:pt x="460" y="456"/>
                                  </a:lnTo>
                                  <a:lnTo>
                                    <a:pt x="475" y="451"/>
                                  </a:lnTo>
                                  <a:lnTo>
                                    <a:pt x="513" y="447"/>
                                  </a:lnTo>
                                  <a:lnTo>
                                    <a:pt x="551" y="447"/>
                                  </a:lnTo>
                                  <a:lnTo>
                                    <a:pt x="590" y="442"/>
                                  </a:lnTo>
                                  <a:lnTo>
                                    <a:pt x="619" y="427"/>
                                  </a:lnTo>
                                  <a:lnTo>
                                    <a:pt x="633" y="418"/>
                                  </a:lnTo>
                                  <a:lnTo>
                                    <a:pt x="643" y="403"/>
                                  </a:lnTo>
                                  <a:lnTo>
                                    <a:pt x="652" y="384"/>
                                  </a:lnTo>
                                  <a:lnTo>
                                    <a:pt x="662" y="360"/>
                                  </a:lnTo>
                                  <a:lnTo>
                                    <a:pt x="700" y="375"/>
                                  </a:lnTo>
                                  <a:lnTo>
                                    <a:pt x="739" y="384"/>
                                  </a:lnTo>
                                  <a:lnTo>
                                    <a:pt x="782" y="389"/>
                                  </a:lnTo>
                                  <a:lnTo>
                                    <a:pt x="825" y="394"/>
                                  </a:lnTo>
                                  <a:lnTo>
                                    <a:pt x="873" y="399"/>
                                  </a:lnTo>
                                  <a:lnTo>
                                    <a:pt x="916" y="399"/>
                                  </a:lnTo>
                                  <a:lnTo>
                                    <a:pt x="959" y="403"/>
                                  </a:lnTo>
                                  <a:lnTo>
                                    <a:pt x="998" y="408"/>
                                  </a:lnTo>
                                  <a:lnTo>
                                    <a:pt x="1070" y="413"/>
                                  </a:lnTo>
                                  <a:lnTo>
                                    <a:pt x="1146" y="418"/>
                                  </a:lnTo>
                                  <a:lnTo>
                                    <a:pt x="1223" y="418"/>
                                  </a:lnTo>
                                  <a:lnTo>
                                    <a:pt x="1295" y="418"/>
                                  </a:lnTo>
                                  <a:lnTo>
                                    <a:pt x="1372" y="413"/>
                                  </a:lnTo>
                                  <a:lnTo>
                                    <a:pt x="1444" y="403"/>
                                  </a:lnTo>
                                  <a:lnTo>
                                    <a:pt x="1516" y="389"/>
                                  </a:lnTo>
                                  <a:lnTo>
                                    <a:pt x="1583" y="365"/>
                                  </a:lnTo>
                                  <a:lnTo>
                                    <a:pt x="1592" y="355"/>
                                  </a:lnTo>
                                  <a:lnTo>
                                    <a:pt x="1607" y="355"/>
                                  </a:lnTo>
                                  <a:lnTo>
                                    <a:pt x="1616" y="355"/>
                                  </a:lnTo>
                                  <a:lnTo>
                                    <a:pt x="1626" y="360"/>
                                  </a:lnTo>
                                  <a:lnTo>
                                    <a:pt x="1640" y="370"/>
                                  </a:lnTo>
                                  <a:lnTo>
                                    <a:pt x="1650" y="375"/>
                                  </a:lnTo>
                                  <a:lnTo>
                                    <a:pt x="1664" y="379"/>
                                  </a:lnTo>
                                  <a:lnTo>
                                    <a:pt x="1674" y="384"/>
                                  </a:lnTo>
                                  <a:lnTo>
                                    <a:pt x="1693" y="389"/>
                                  </a:lnTo>
                                  <a:lnTo>
                                    <a:pt x="1712" y="394"/>
                                  </a:lnTo>
                                  <a:lnTo>
                                    <a:pt x="1732" y="394"/>
                                  </a:lnTo>
                                  <a:lnTo>
                                    <a:pt x="1751" y="399"/>
                                  </a:lnTo>
                                  <a:lnTo>
                                    <a:pt x="1770" y="403"/>
                                  </a:lnTo>
                                  <a:lnTo>
                                    <a:pt x="1789" y="413"/>
                                  </a:lnTo>
                                  <a:lnTo>
                                    <a:pt x="1804" y="427"/>
                                  </a:lnTo>
                                  <a:lnTo>
                                    <a:pt x="1813" y="447"/>
                                  </a:lnTo>
                                  <a:lnTo>
                                    <a:pt x="1832" y="485"/>
                                  </a:lnTo>
                                  <a:lnTo>
                                    <a:pt x="1851" y="518"/>
                                  </a:lnTo>
                                  <a:lnTo>
                                    <a:pt x="1866" y="557"/>
                                  </a:lnTo>
                                  <a:lnTo>
                                    <a:pt x="1880" y="595"/>
                                  </a:lnTo>
                                  <a:lnTo>
                                    <a:pt x="1890" y="638"/>
                                  </a:lnTo>
                                  <a:lnTo>
                                    <a:pt x="1899" y="677"/>
                                  </a:lnTo>
                                  <a:lnTo>
                                    <a:pt x="1909" y="720"/>
                                  </a:lnTo>
                                  <a:lnTo>
                                    <a:pt x="1914" y="758"/>
                                  </a:lnTo>
                                  <a:lnTo>
                                    <a:pt x="1914" y="768"/>
                                  </a:lnTo>
                                  <a:lnTo>
                                    <a:pt x="1914" y="778"/>
                                  </a:lnTo>
                                  <a:lnTo>
                                    <a:pt x="1914" y="787"/>
                                  </a:lnTo>
                                  <a:lnTo>
                                    <a:pt x="1909" y="792"/>
                                  </a:lnTo>
                                  <a:lnTo>
                                    <a:pt x="1909" y="802"/>
                                  </a:lnTo>
                                  <a:lnTo>
                                    <a:pt x="1904" y="811"/>
                                  </a:lnTo>
                                  <a:lnTo>
                                    <a:pt x="1904" y="816"/>
                                  </a:lnTo>
                                  <a:lnTo>
                                    <a:pt x="1904" y="826"/>
                                  </a:lnTo>
                                  <a:lnTo>
                                    <a:pt x="1842" y="835"/>
                                  </a:lnTo>
                                  <a:lnTo>
                                    <a:pt x="1784" y="840"/>
                                  </a:lnTo>
                                  <a:lnTo>
                                    <a:pt x="1722" y="845"/>
                                  </a:lnTo>
                                  <a:lnTo>
                                    <a:pt x="1655" y="850"/>
                                  </a:lnTo>
                                  <a:lnTo>
                                    <a:pt x="1592" y="850"/>
                                  </a:lnTo>
                                  <a:lnTo>
                                    <a:pt x="1535" y="850"/>
                                  </a:lnTo>
                                  <a:lnTo>
                                    <a:pt x="1473" y="845"/>
                                  </a:lnTo>
                                  <a:lnTo>
                                    <a:pt x="1415" y="835"/>
                                  </a:lnTo>
                                  <a:lnTo>
                                    <a:pt x="1357" y="840"/>
                                  </a:lnTo>
                                  <a:lnTo>
                                    <a:pt x="1305" y="840"/>
                                  </a:lnTo>
                                  <a:lnTo>
                                    <a:pt x="1257" y="840"/>
                                  </a:lnTo>
                                  <a:lnTo>
                                    <a:pt x="1204" y="835"/>
                                  </a:lnTo>
                                  <a:lnTo>
                                    <a:pt x="1151" y="830"/>
                                  </a:lnTo>
                                  <a:lnTo>
                                    <a:pt x="1098" y="826"/>
                                  </a:lnTo>
                                  <a:lnTo>
                                    <a:pt x="1050" y="826"/>
                                  </a:lnTo>
                                  <a:lnTo>
                                    <a:pt x="998" y="830"/>
                                  </a:lnTo>
                                  <a:lnTo>
                                    <a:pt x="921" y="826"/>
                                  </a:lnTo>
                                  <a:lnTo>
                                    <a:pt x="844" y="821"/>
                                  </a:lnTo>
                                  <a:lnTo>
                                    <a:pt x="763" y="816"/>
                                  </a:lnTo>
                                  <a:lnTo>
                                    <a:pt x="686" y="811"/>
                                  </a:lnTo>
                                  <a:lnTo>
                                    <a:pt x="604" y="802"/>
                                  </a:lnTo>
                                  <a:lnTo>
                                    <a:pt x="527" y="797"/>
                                  </a:lnTo>
                                  <a:lnTo>
                                    <a:pt x="446" y="792"/>
                                  </a:lnTo>
                                  <a:lnTo>
                                    <a:pt x="369" y="792"/>
                                  </a:lnTo>
                                  <a:lnTo>
                                    <a:pt x="326" y="782"/>
                                  </a:lnTo>
                                  <a:lnTo>
                                    <a:pt x="283" y="778"/>
                                  </a:lnTo>
                                  <a:lnTo>
                                    <a:pt x="240" y="778"/>
                                  </a:lnTo>
                                  <a:lnTo>
                                    <a:pt x="196" y="773"/>
                                  </a:lnTo>
                                  <a:lnTo>
                                    <a:pt x="153" y="768"/>
                                  </a:lnTo>
                                  <a:lnTo>
                                    <a:pt x="115" y="763"/>
                                  </a:lnTo>
                                  <a:lnTo>
                                    <a:pt x="77" y="749"/>
                                  </a:lnTo>
                                  <a:lnTo>
                                    <a:pt x="38" y="734"/>
                                  </a:lnTo>
                                  <a:lnTo>
                                    <a:pt x="43" y="725"/>
                                  </a:lnTo>
                                  <a:lnTo>
                                    <a:pt x="43" y="715"/>
                                  </a:lnTo>
                                  <a:lnTo>
                                    <a:pt x="43" y="710"/>
                                  </a:lnTo>
                                  <a:lnTo>
                                    <a:pt x="38" y="701"/>
                                  </a:lnTo>
                                  <a:lnTo>
                                    <a:pt x="33" y="696"/>
                                  </a:lnTo>
                                  <a:lnTo>
                                    <a:pt x="29" y="686"/>
                                  </a:lnTo>
                                  <a:lnTo>
                                    <a:pt x="24" y="682"/>
                                  </a:lnTo>
                                  <a:lnTo>
                                    <a:pt x="19" y="672"/>
                                  </a:lnTo>
                                  <a:lnTo>
                                    <a:pt x="14" y="658"/>
                                  </a:lnTo>
                                  <a:lnTo>
                                    <a:pt x="9" y="634"/>
                                  </a:lnTo>
                                  <a:lnTo>
                                    <a:pt x="5" y="614"/>
                                  </a:lnTo>
                                  <a:lnTo>
                                    <a:pt x="5" y="595"/>
                                  </a:lnTo>
                                  <a:lnTo>
                                    <a:pt x="5" y="571"/>
                                  </a:lnTo>
                                  <a:lnTo>
                                    <a:pt x="9" y="552"/>
                                  </a:lnTo>
                                  <a:lnTo>
                                    <a:pt x="14" y="533"/>
                                  </a:lnTo>
                                  <a:lnTo>
                                    <a:pt x="24" y="518"/>
                                  </a:lnTo>
                                  <a:lnTo>
                                    <a:pt x="19" y="480"/>
                                  </a:lnTo>
                                  <a:lnTo>
                                    <a:pt x="14" y="442"/>
                                  </a:lnTo>
                                  <a:lnTo>
                                    <a:pt x="5" y="403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33" y="226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53" y="101"/>
                                  </a:lnTo>
                                  <a:lnTo>
                                    <a:pt x="187" y="77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307" y="34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64" y="19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99" y="5"/>
                                  </a:lnTo>
                                  <a:lnTo>
                                    <a:pt x="513" y="10"/>
                                  </a:lnTo>
                                  <a:lnTo>
                                    <a:pt x="527" y="19"/>
                                  </a:lnTo>
                                  <a:lnTo>
                                    <a:pt x="537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83232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3">
                                  <a:moveTo>
                                    <a:pt x="192" y="10"/>
                                  </a:moveTo>
                                  <a:lnTo>
                                    <a:pt x="187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20" y="154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83232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3">
                                  <a:moveTo>
                                    <a:pt x="192" y="10"/>
                                  </a:moveTo>
                                  <a:lnTo>
                                    <a:pt x="187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20" y="154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480" y="85896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6">
                                  <a:moveTo>
                                    <a:pt x="91" y="24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480" y="85896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6">
                                  <a:moveTo>
                                    <a:pt x="91" y="24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1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986760"/>
                              <a:ext cx="21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5">
                                  <a:moveTo>
                                    <a:pt x="29" y="38"/>
                                  </a:moveTo>
                                  <a:lnTo>
                                    <a:pt x="39" y="62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280" y="1001160"/>
                              <a:ext cx="23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73">
                                  <a:moveTo>
                                    <a:pt x="24" y="14"/>
                                  </a:moveTo>
                                  <a:lnTo>
                                    <a:pt x="34" y="4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3" y="206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19" y="273"/>
                                  </a:lnTo>
                                  <a:lnTo>
                                    <a:pt x="19" y="268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017720"/>
                              <a:ext cx="16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4">
                                  <a:moveTo>
                                    <a:pt x="29" y="24"/>
                                  </a:moveTo>
                                  <a:lnTo>
                                    <a:pt x="29" y="3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560" y="1022400"/>
                              <a:ext cx="182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97">
                                  <a:moveTo>
                                    <a:pt x="370" y="9"/>
                                  </a:moveTo>
                                  <a:lnTo>
                                    <a:pt x="370" y="14"/>
                                  </a:lnTo>
                                  <a:lnTo>
                                    <a:pt x="360" y="19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36" y="24"/>
                                  </a:lnTo>
                                  <a:lnTo>
                                    <a:pt x="327" y="29"/>
                                  </a:lnTo>
                                  <a:lnTo>
                                    <a:pt x="322" y="29"/>
                                  </a:lnTo>
                                  <a:lnTo>
                                    <a:pt x="293" y="43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02" y="72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63" y="192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53" y="211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44" y="225"/>
                                  </a:lnTo>
                                  <a:lnTo>
                                    <a:pt x="39" y="230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34" y="245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68" y="264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82" y="283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82" y="293"/>
                                  </a:lnTo>
                                  <a:lnTo>
                                    <a:pt x="77" y="297"/>
                                  </a:lnTo>
                                  <a:lnTo>
                                    <a:pt x="68" y="297"/>
                                  </a:lnTo>
                                  <a:lnTo>
                                    <a:pt x="63" y="293"/>
                                  </a:lnTo>
                                  <a:lnTo>
                                    <a:pt x="58" y="293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44" y="283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20" y="269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29" y="177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212" y="53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74" y="29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312" y="9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560" y="1022400"/>
                              <a:ext cx="182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97">
                                  <a:moveTo>
                                    <a:pt x="370" y="9"/>
                                  </a:moveTo>
                                  <a:lnTo>
                                    <a:pt x="370" y="14"/>
                                  </a:lnTo>
                                  <a:lnTo>
                                    <a:pt x="360" y="19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36" y="24"/>
                                  </a:lnTo>
                                  <a:lnTo>
                                    <a:pt x="327" y="29"/>
                                  </a:lnTo>
                                  <a:lnTo>
                                    <a:pt x="322" y="29"/>
                                  </a:lnTo>
                                  <a:lnTo>
                                    <a:pt x="293" y="43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02" y="72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63" y="192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53" y="211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44" y="225"/>
                                  </a:lnTo>
                                  <a:lnTo>
                                    <a:pt x="39" y="230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34" y="245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68" y="264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82" y="283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82" y="293"/>
                                  </a:lnTo>
                                  <a:lnTo>
                                    <a:pt x="77" y="297"/>
                                  </a:lnTo>
                                  <a:lnTo>
                                    <a:pt x="68" y="297"/>
                                  </a:lnTo>
                                  <a:lnTo>
                                    <a:pt x="63" y="293"/>
                                  </a:lnTo>
                                  <a:lnTo>
                                    <a:pt x="58" y="293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44" y="283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20" y="269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29" y="177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212" y="53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74" y="29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312" y="9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60pt;width:104.95pt;height:97pt" coordorigin="4319,1200" coordsize="2099,1940">
                <v:shape id="shape_0" coordsize="2428,2490" path="m1602,24l1655,33l1708,48l1756,62l1804,77l1852,96l1900,120l1948,144l1991,173l2034,201l2077,235l2121,269l2159,302l2236,384l2303,465l2336,528l2365,595l2389,662l2404,729l2418,801l2428,878l2428,950l2428,1027l2418,1113l2404,1195l2380,1276l2346,1353l2303,1425l2255,1492l2197,1555l2130,1612l2145,1627l2159,1636l2169,1651l2173,1670l2178,1684l2178,1699l2183,1718l2183,1737l2173,1775l2154,1814l2130,1847l2101,1881l2068,1910l2029,1934l1996,1953l1957,1977l1943,1982l1933,1987l1919,1991l1905,1996l1890,2001l1881,2006l1866,2011l1852,2015l1866,2035l1876,2059l1890,2083l1900,2102l1914,2126l1924,2150l1933,2174l1943,2198l1953,2231l1957,2260l1962,2294l1972,2322l1977,2356l1977,2390l1972,2418l1967,2452l1943,2462l1919,2466l1900,2471l1876,2476l1857,2476l1833,2476l1809,2481l1780,2481l1732,2490l1684,2490l1636,2490l1588,2486l1540,2481l1487,2476l1435,2471l1382,2471l1319,2471l1257,2471l1199,2471l1137,2466l1075,2462l1008,2462l945,2462l883,2462l821,2457l758,2452l696,2447l633,2442l571,2438l509,2433l446,2428l384,2423l341,2418l298,2414l254,2409l211,2409l168,2404l125,2399l87,2390l48,2370l39,2361l29,2351l29,2337l29,2322l29,2313l29,2298l24,2284l15,2274l5,2241l5,2207l10,2178l19,2145l24,2116l24,2083l24,2068l24,2054l15,2035l10,2020l0,1991l0,1963l0,1939l5,1910l15,1886l24,1862l34,1838l48,1819l82,1775l115,1737l158,1703l197,1670l206,1665l211,1660l216,1655l226,1651l230,1646l240,1641l245,1636l250,1631l226,1603l206,1574l197,1535l187,1497l187,1459l187,1420l192,1382l202,1343l206,1329l211,1310l216,1295l226,1281l245,1257l269,1238l298,1214l322,1190l331,1176l336,1161l341,1147l346,1128l346,1089l341,1056l336,1022l331,984l322,950l317,916l317,878l322,840l341,734l370,628l389,576l408,523l432,475l456,427l485,379l513,336l547,293l585,249l629,216l672,182l720,149l773,125l825,96l883,77l940,57l998,43l1060,33l1118,24l1180,14l1243,0l1286,0l1334,5l1377,9l1420,14l1468,19l1511,24l1554,29l1602,24xe" fillcolor="black" stroked="f" o:allowincell="f" style="position:absolute;left:4528;top:1200;width:1890;height:193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8,2490" path="m1602,24l1655,33l1708,48l1756,62l1804,77l1852,96l1900,120l1948,144l1991,173l2034,201l2077,235l2121,269l2159,302l2236,384l2303,465l2336,528l2365,595l2389,662l2404,729l2418,801l2428,878l2428,950l2428,1027l2418,1113l2404,1195l2380,1276l2346,1353l2303,1425l2255,1492l2197,1555l2130,1612l2145,1627l2159,1636l2169,1651l2173,1670l2178,1684l2178,1699l2183,1718l2183,1737l2173,1775l2154,1814l2130,1847l2101,1881l2068,1910l2029,1934l1996,1953l1957,1977l1943,1982l1933,1987l1919,1991l1905,1996l1890,2001l1881,2006l1866,2011l1852,2015l1866,2035l1876,2059l1890,2083l1900,2102l1914,2126l1924,2150l1933,2174l1943,2198l1953,2231l1957,2260l1962,2294l1972,2322l1977,2356l1977,2390l1972,2418l1967,2452l1943,2462l1919,2466l1900,2471l1876,2476l1857,2476l1833,2476l1809,2481l1780,2481l1732,2490l1684,2490l1636,2490l1588,2486l1540,2481l1487,2476l1435,2471l1382,2471l1319,2471l1257,2471l1199,2471l1137,2466l1075,2462l1008,2462l945,2462l883,2462l821,2457l758,2452l696,2447l633,2442l571,2438l509,2433l446,2428l384,2423l341,2418l298,2414l254,2409l211,2409l168,2404l125,2399l87,2390l48,2370l39,2361l29,2351l29,2337l29,2322l29,2313l29,2298l24,2284l15,2274l5,2241l5,2207l10,2178l19,2145l24,2116l24,2083l24,2068l24,2054l15,2035l10,2020l0,1991l0,1963l0,1939l5,1910l15,1886l24,1862l34,1838l48,1819l82,1775l115,1737l158,1703l197,1670l206,1665l211,1660l216,1655l226,1651l230,1646l240,1641l245,1636l250,1631l226,1603l206,1574l197,1535l187,1497l187,1459l187,1420l192,1382l202,1343l206,1329l211,1310l216,1295l226,1281l245,1257l269,1238l298,1214l322,1190l331,1176l336,1161l341,1147l346,1128l346,1089l341,1056l336,1022l331,984l322,950l317,916l317,878l322,840l341,734l370,628l389,576l408,523l432,475l456,427l485,379l513,336l547,293l585,249l629,216l672,182l720,149l773,125l825,96l883,77l940,57l998,43l1060,33l1118,24l1180,14l1243,0l1286,0l1334,5l1377,9l1420,14l1468,19l1511,24l1554,29l1602,24e" stroked="t" o:allowincell="f" style="position:absolute;left:4528;top:1200;width:1890;height:1939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319;top:1222;width:2074;height:1895">
                  <v:shape id="shape_0" coordsize="2183,1977" path="m1372,19l1430,28l1487,38l1540,57l1593,76l1646,96l1698,124l1746,153l1794,182l1833,216l1871,249l1909,283l1948,321l1981,360l2015,398l2048,436l2082,479l2111,537l2140,599l2154,667l2168,739l2178,806l2183,878l2183,950l2183,1022l2173,1099l2154,1175l2130,1252l2096,1324l2058,1391l2010,1458l1957,1516l1895,1569l1866,1564l1837,1559l1804,1554l1775,1554l1741,1559l1713,1564l1684,1578l1660,1593l1660,1598l1660,1598l1660,1602l1660,1602l1665,1607l1665,1607l1669,1612l1669,1612l1684,1607l1693,1602l1708,1598l1722,1593l1737,1588l1751,1588l1761,1583l1775,1583l1799,1583l1823,1583l1847,1588l1866,1593l1885,1598l1905,1607l1919,1626l1929,1646l1933,1670l1933,1698l1933,1722l1929,1746l1919,1770l1905,1790l1890,1809l1866,1828l1828,1857l1780,1886l1737,1914l1689,1934l1641,1948l1588,1958l1564,1953l1540,1953l1511,1943l1487,1934l1473,1929l1463,1924l1449,1914l1439,1910l1430,1905l1420,1895l1410,1890l1396,1881l1401,1876l1401,1876l1396,1871l1396,1866l1396,1862l1391,1862l1386,1857l1382,1857l1377,1857l1377,1857l1372,1857l1367,1857l1362,1857l1358,1857l1358,1862l1353,1866l1353,1871l1358,1881l1362,1886l1367,1895l1377,1900l1382,1905l1386,1914l1396,1919l1343,1934l1295,1948l1247,1962l1195,1967l1089,1977l983,1972l878,1967l772,1958l662,1948l557,1938l542,1934l528,1929l513,1924l499,1914l485,1905l475,1895l465,1881l456,1866l461,1852l470,1833l480,1818l489,1804l494,1790l499,1775l494,1756l485,1742l470,1732l461,1722l451,1713l437,1703l427,1694l417,1689l408,1679l398,1670l393,1655l393,1636l389,1622l384,1607l374,1593l365,1583l355,1574l341,1564l307,1559l273,1559l240,1564l206,1569l173,1574l144,1583l110,1588l77,1593l53,1574l34,1554l24,1535l14,1511l5,1487l5,1458l0,1434l0,1406l5,1377l10,1348l14,1324l24,1295l38,1271l53,1247l72,1223l101,1209l115,1195l130,1175l139,1161l144,1142l154,1108l158,1070l158,1027l149,988l144,950l139,907l139,830l149,753l163,681l182,609l206,537l240,470l273,403l312,340l365,278l422,220l485,172l552,129l624,96l696,67l772,48l849,33l859,33l868,28l878,28l883,24l892,24l902,24l912,24l921,19l974,4l1031,0l1089,0l1147,4l1204,14l1262,19l1319,19l1372,19xe" fillcolor="#ffede0" stroked="f" o:allowincell="f" style="position:absolute;left:4552;top:1222;width:1699;height:1539;flip:x;mso-wrap-style:none;v-text-anchor:middle">
                    <v:fill o:detectmouseclick="t" type="solid" color2="#00121f"/>
                    <v:stroke color="#3465a4" joinstyle="round" endcap="flat"/>
                    <w10:wrap type="none"/>
                  </v:shape>
                  <v:shape id="shape_0" coordsize="2183,1977" path="m1372,19l1430,28l1487,38l1540,57l1593,76l1646,96l1698,124l1746,153l1794,182l1833,216l1871,249l1909,283l1948,321l1981,360l2015,398l2048,436l2082,479l2111,537l2140,599l2154,667l2168,739l2178,806l2183,878l2183,950l2183,1022l2173,1099l2154,1175l2130,1252l2096,1324l2058,1391l2010,1458l1957,1516l1895,1569l1866,1564l1837,1559l1804,1554l1775,1554l1741,1559l1713,1564l1684,1578l1660,1593l1660,1598l1660,1602l1665,1607l1669,1612l1684,1607l1693,1602l1708,1598l1722,1593l1737,1588l1751,1588l1761,1583l1775,1583l1799,1583l1823,1583l1847,1588l1866,1593l1885,1598l1905,1607l1919,1626l1929,1646l1933,1670l1933,1698l1933,1722l1929,1746l1919,1770l1905,1790l1890,1809l1866,1828l1828,1857l1780,1886l1737,1914l1689,1934l1641,1948l1588,1958l1564,1953l1540,1953l1511,1943l1487,1934l1473,1929l1463,1924l1449,1914l1439,1910l1430,1905l1420,1895l1410,1890l1396,1881l1401,1876l1396,1871l1396,1866l1396,1862l1391,1862l1386,1857l1382,1857l1377,1857l1372,1857l1367,1857l1362,1857l1358,1857l1358,1862l1353,1866l1353,1871l1358,1881l1362,1886l1367,1895l1377,1900l1382,1905l1386,1914l1396,1919l1343,1934l1295,1948l1247,1962l1195,1967l1089,1977l983,1972l878,1967l772,1958l662,1948l557,1938l542,1934l528,1929l513,1924l499,1914l485,1905l475,1895l465,1881l456,1866l461,1852l470,1833l480,1818l489,1804l494,1790l499,1775l494,1756l485,1742l470,1732l461,1722l451,1713l437,1703l427,1694l417,1689l408,1679l398,1670l393,1655l393,1636l389,1622l384,1607l374,1593l365,1583l355,1574l341,1564l307,1559l273,1559l240,1564l206,1569l173,1574l144,1583l110,1588l77,1593l53,1574l34,1554l24,1535l14,1511l5,1487l5,1458l0,1434l0,1406l5,1377l10,1348l14,1324l24,1295l38,1271l53,1247l72,1223l101,1209l115,1195l130,1175l139,1161l144,1142l154,1108l158,1070l158,1027l149,988l144,950l139,907l139,830l149,753l163,681l182,609l206,537l240,470l273,403l312,340l365,278l422,220l485,172l552,129l624,96l696,67l772,48l849,33l859,33l868,28l878,28l883,24l892,24l902,24l912,24l921,19l974,4l1031,0l1089,0l1147,4l1204,14l1262,19l1319,19l1372,19e" stroked="t" o:allowincell="f" style="position:absolute;left:4552;top:1222;width:1699;height:153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1,92" path="m211,39l211,44l206,48l206,48l206,53l201,53l201,53l196,53l191,58l182,53l172,48l163,39l153,34l143,29l129,24l119,24l105,24l91,24l71,29l62,34l47,44l38,58l28,68l19,82l4,92l0,82l0,72l4,63l9,53l14,44l23,39l33,29l38,20l57,10l76,0l100,0l119,0l139,5l163,10l182,20l201,29l211,39xe" fillcolor="black" stroked="f" o:allowincell="f" style="position:absolute;left:5617;top:1539;width:163;height:7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139" path="m225,96l225,101l225,106l230,115l230,120l230,125l230,130l230,135l225,139l216,139l206,135l201,125l201,115l196,106l196,91l192,82l182,72l172,63l158,53l144,43l129,34l115,29l101,29l86,29l67,29l57,34l53,39l43,43l33,48l24,53l19,58l9,58l0,58l5,48l9,39l19,29l29,24l43,19l53,10l67,5l77,0l101,5l125,5l144,15l168,24l182,39l201,53l216,72l225,96xe" fillcolor="black" stroked="f" o:allowincell="f" style="position:absolute;left:5165;top:1673;width:178;height:10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77" path="m153,62l153,72l158,81l158,86l158,96l158,105l158,110l153,120l153,125l139,139l125,153l105,163l86,168l67,173l48,173l29,177l10,177l0,168l0,144l5,120l5,96l5,72l10,48l14,29l29,9l53,0l67,5l81,5l96,9l110,19l125,29l134,38l144,48l153,62xe" fillcolor="white" stroked="f" o:allowincell="f" style="position:absolute;left:4320;top:1849;width:122;height:136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398" path="m374,29l374,29l374,34l369,34l369,39l369,39l364,39l364,39l359,43l331,34l302,29l268,24l235,19l201,24l172,29l143,39l115,58l95,77l71,101l52,125l38,154l28,183l23,211l23,245l28,274l33,288l33,298l38,307l47,317l52,326l57,336l67,346l76,350l100,355l124,360l148,370l172,374l196,374l215,374l239,370l259,355l259,350l259,341l259,336l259,331l263,322l263,317l268,312l273,307l278,298l283,298l287,293l292,293l297,288l307,288l311,283l316,283l321,283l326,283l331,288l331,293l335,298l335,303l335,307l340,312l340,322l340,336l340,346l335,355l331,360l321,370l316,374l307,384l283,389l254,394l230,398l201,398l177,398l153,398l124,394l105,384l91,379l76,374l67,370l57,365l47,355l38,346l28,336l19,326l9,298l0,264l0,231l0,197l9,163l19,130l38,101l57,72l91,43l124,19l163,5l206,0l249,0l292,5l335,15l374,29xe" fillcolor="black" stroked="f" o:allowincell="f" style="position:absolute;left:5766;top:1935;width:290;height:30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480" path="m523,134l528,173l528,211l523,249l514,288l494,321l475,355l451,384l422,412l384,436l346,456l303,470l259,475l211,480l168,475l120,465l77,456l63,441l43,432l29,417l19,403l10,384l5,364l0,345l0,326l0,316l0,307l5,297l5,292l10,283l10,273l15,268l24,264l29,259l34,254l39,254l43,259l48,259l53,264l58,268l63,268l72,288l72,307l67,321l58,336l43,355l39,369l39,384l48,403l77,422l111,436l144,446l178,456l211,456l250,456l283,451l317,441l346,427l374,412l403,393l427,369l451,345l470,321l490,292l499,264l504,235l504,211l504,182l499,158l490,134l480,110l461,91l442,72l422,57l403,43l384,33l360,29l336,24l312,24l283,29l259,29l245,33l231,33l221,43l207,48l197,57l183,67l173,77l168,91l163,91l163,91l159,91l154,91l154,91l149,91l149,86l149,86l154,72l159,57l168,48l178,38l192,29l202,19l216,14l231,9l259,5l298,5l331,0l365,5l398,9l427,24l456,43l475,72l523,134xe" fillcolor="black" stroked="f" o:allowincell="f" style="position:absolute;left:5329;top:1980;width:410;height:37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88" path="m177,10l168,34l153,63l134,87l115,111l96,135l72,154l48,173l19,188l14,188l9,188l9,183l4,183l4,178l0,173l0,168l4,164l19,154l38,144l57,135l76,120l91,106l105,92l115,72l124,53l134,48l139,39l144,24l148,15l153,5l163,0l168,0l177,10xe" fillcolor="black" stroked="f" o:allowincell="f" style="position:absolute;left:5278;top:2226;width:136;height:1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168" path="m172,10l168,34l153,58l139,82l120,106l96,125l72,140l52,154l28,168l0,168l0,159l0,154l4,154l9,149l14,149l24,149l28,144l33,144l52,130l72,116l86,101l105,82l120,63l134,44l148,24l158,5l158,0l163,0l163,0l168,5l168,5l172,5l172,10l172,10xe" fillcolor="black" stroked="f" o:allowincell="f" style="position:absolute;left:5244;top:2282;width:132;height:1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7" path="m111,19l111,19l111,19l111,24l111,24l111,24l111,29l111,29l111,34l111,34l106,34l106,39l101,39l96,39l96,39l91,39l91,43l91,48l91,53l91,58l87,58l82,63l82,63l77,67l72,67l67,67l58,67l48,67l39,67l34,67l24,67l19,63l19,53l15,53l15,53l10,48l10,48l10,48l5,48l5,48l0,48l0,24l5,24l10,19l10,19l10,15l10,10l10,5l15,5l19,0l29,5l43,5l53,5l63,5l77,10l87,10l96,15l111,19xe" fillcolor="black" stroked="f" o:allowincell="f" style="position:absolute;left:5837;top:2324;width:85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4,850" path="m537,34l542,48l542,63l547,77l551,91l556,106l566,115l575,125l590,135l599,139l609,144l614,149l623,154l628,163l638,168l643,178l647,187l643,202l633,221l623,240l609,255l604,274l604,288l609,303l633,317l633,331l633,346l628,360l623,375l614,384l604,399l595,408l580,418l547,413l518,413l489,418l460,427l432,437l403,451l374,466l345,480l345,485l345,485l340,485l340,490l340,490l340,494l340,494l340,499l350,504l360,504l364,504l374,504l384,499l393,494l403,490l412,485l427,471l441,461l460,456l475,451l513,447l551,447l590,442l619,427l633,418l643,403l652,384l662,360l700,375l739,384l782,389l825,394l873,399l916,399l959,403l998,408l1070,413l1146,418l1223,418l1295,418l1372,413l1444,403l1516,389l1583,365l1592,355l1607,355l1616,355l1626,360l1640,370l1650,375l1664,379l1674,384l1693,389l1712,394l1732,394l1751,399l1770,403l1789,413l1804,427l1813,447l1832,485l1851,518l1866,557l1880,595l1890,638l1899,677l1909,720l1914,758l1914,768l1914,778l1914,787l1909,792l1909,802l1904,811l1904,816l1904,826l1842,835l1784,840l1722,845l1655,850l1592,850l1535,850l1473,845l1415,835l1357,840l1305,840l1257,840l1204,835l1151,830l1098,826l1050,826l998,830l921,826l844,821l763,816l686,811l604,802l527,797l446,792l369,792l326,782l283,778l240,778l196,773l153,768l115,763l77,749l38,734l43,725l43,715l43,710l38,701l33,696l29,686l24,682l19,672l14,658l9,634l5,614l5,595l5,571l9,552l14,533l24,518l19,480l14,442l5,403l5,370l0,331l5,293l14,259l33,226l57,197l86,163l120,130l153,101l187,77l225,53l264,39l307,34l336,29l364,19l398,10l427,0l455,0l484,0l499,5l513,10l527,19l537,34xe" fillcolor="#ffede0" stroked="f" o:allowincell="f" style="position:absolute;left:4903;top:2455;width:1489;height:661;flip:x;mso-wrap-style:none;v-text-anchor:middle">
                    <v:fill o:detectmouseclick="t" type="solid" color2="#00121f"/>
                    <v:stroke color="#3465a4" joinstyle="round" endcap="flat"/>
                    <w10:wrap type="none"/>
                  </v:shape>
                  <v:shape id="shape_0" coordsize="1914,850" path="m537,34l542,48l542,63l547,77l551,91l556,106l566,115l575,125l590,135l599,139l609,144l614,149l623,154l628,163l638,168l643,178l647,187l643,202l633,221l623,240l609,255l604,274l604,288l609,303l633,317l633,331l633,346l628,360l623,375l614,384l604,399l595,408l580,418l547,413l518,413l489,418l460,427l432,437l403,451l374,466l345,480l345,485l340,485l340,490l340,494l340,499l350,504l360,504l364,504l374,504l384,499l393,494l403,490l412,485l427,471l441,461l460,456l475,451l513,447l551,447l590,442l619,427l633,418l643,403l652,384l662,360l700,375l739,384l782,389l825,394l873,399l916,399l959,403l998,408l1070,413l1146,418l1223,418l1295,418l1372,413l1444,403l1516,389l1583,365l1592,355l1607,355l1616,355l1626,360l1640,370l1650,375l1664,379l1674,384l1693,389l1712,394l1732,394l1751,399l1770,403l1789,413l1804,427l1813,447l1832,485l1851,518l1866,557l1880,595l1890,638l1899,677l1909,720l1914,758l1914,768l1914,778l1914,787l1909,792l1909,802l1904,811l1904,816l1904,826l1842,835l1784,840l1722,845l1655,850l1592,850l1535,850l1473,845l1415,835l1357,840l1305,840l1257,840l1204,835l1151,830l1098,826l1050,826l998,830l921,826l844,821l763,816l686,811l604,802l527,797l446,792l369,792l326,782l283,778l240,778l196,773l153,768l115,763l77,749l38,734l43,725l43,715l43,710l38,701l33,696l29,686l24,682l19,672l14,658l9,634l5,614l5,595l5,571l9,552l14,533l24,518l19,480l14,442l5,403l5,370l0,331l5,293l14,259l33,226l57,197l86,163l120,130l153,101l187,77l225,53l264,39l307,34l336,29l364,19l398,10l427,0l455,0l484,0l499,5l513,10l527,19l537,34e" stroked="t" o:allowincell="f" style="position:absolute;left:4903;top:2455;width:1489;height:66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2,163" path="m192,10l187,19l182,19l173,24l163,24l149,29l139,29l130,34l120,38l130,43l135,53l139,62l144,72l149,82l149,91l149,106l144,115l139,125l139,130l135,139l130,144l125,149l120,154l115,158l106,163l96,163l82,163l72,163l58,158l48,158l39,154l29,149l19,139l10,134l5,125l0,115l0,106l0,91l0,82l5,72l10,62l29,48l48,34l72,19l91,10l115,5l139,0l163,0l192,0l192,10xe" fillcolor="black" stroked="f" o:allowincell="f" style="position:absolute;left:4926;top:2533;width:148;height:1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63" path="m192,10l187,19l182,19l173,24l163,24l149,29l139,29l130,34l120,38l130,43l135,53l139,62l144,72l149,82l149,91l149,106l144,115l139,125l139,130l135,139l130,144l125,149l120,154l115,158l106,163l96,163l82,163l72,163l58,158l48,158l39,154l29,149l19,139l10,134l5,125l0,115l0,106l0,91l0,82l5,72l10,62l29,48l48,34l72,19l91,10l115,5l139,0l163,0l192,0l192,10e" stroked="t" o:allowincell="f" style="position:absolute;left:4926;top:2533;width:148;height:125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,86" path="m91,24l91,33l91,43l86,48l82,57l82,67l77,72l72,77l62,81l58,86l48,86l38,81l34,81l29,81l19,77l14,77l10,72l5,67l5,62l5,57l0,53l0,48l0,43l0,38l5,33l10,29l14,24l19,19l24,14l29,9l34,5l38,5l43,0l53,5l58,5l62,9l72,9l77,9l82,14l86,19l91,24xe" fillcolor="#ffede0" stroked="f" o:allowincell="f" style="position:absolute;left:4982;top:2575;width:69;height:65;flip:x;mso-wrap-style:none;v-text-anchor:middle">
                    <v:fill o:detectmouseclick="t" type="solid" color2="#00121f"/>
                    <v:stroke color="#3465a4" joinstyle="round" endcap="flat"/>
                    <w10:wrap type="none"/>
                  </v:shape>
                  <v:shape id="shape_0" coordsize="91,86" path="m91,24l91,33l91,43l86,48l82,57l82,67l77,72l72,77l62,81l58,86l48,86l38,81l34,81l29,81l19,77l14,77l10,72l5,67l5,62l5,57l0,53l0,48l0,43l0,38l5,33l10,29l14,24l19,19l24,14l29,9l34,5l38,5l43,0l53,5l58,5l62,9l72,9l77,9l82,14l86,19l91,24e" stroked="t" o:allowincell="f" style="position:absolute;left:4982;top:2575;width:69;height:65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4,245" path="m29,38l39,62l44,91l44,115l44,144l39,168l34,197l29,221l20,245l5,245l10,225l10,206l15,187l20,163l20,144l24,120l20,96l20,77l15,67l15,58l10,48l5,38l5,29l5,19l0,10l0,5l10,0l15,0l20,5l24,10l24,19l24,24l29,34l29,38xe" fillcolor="black" stroked="f" o:allowincell="f" style="position:absolute;left:4641;top:2776;width:33;height:18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73" path="m24,14l34,43l38,72l43,105l48,139l48,172l43,206l38,240l34,268l34,268l29,273l29,273l24,273l24,273l24,273l19,273l19,268l19,240l24,206l24,172l24,139l24,105l19,72l10,43l0,14l0,5l0,0l5,0l10,0l14,0l19,5l24,5l24,14xe" fillcolor="black" stroked="f" o:allowincell="f" style="position:absolute;left:4758;top:2799;width:36;height:2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44" path="m29,24l29,39l29,53l34,67l34,87l34,101l29,115l24,130l19,144l19,144l14,144l10,144l10,139l5,139l5,135l0,135l0,135l5,115l5,96l5,82l5,63l5,48l5,29l5,15l5,0l10,0l14,0l14,0l19,5l24,10l24,15l24,19l29,24xe" fillcolor="black" stroked="f" o:allowincell="f" style="position:absolute;left:4548;top:2825;width:25;height:1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297" path="m370,9l370,14l360,19l355,24l351,24l341,24l336,24l327,29l322,29l293,43l264,53l231,62l202,72l168,77l135,86l101,86l68,86l63,91l58,91l48,96l44,96l39,101l34,105l29,110l24,115l24,129l29,144l34,153l44,163l53,173l63,182l63,192l58,211l53,211l53,216l48,221l44,225l39,230l34,235l34,240l34,245l44,249l48,254l58,259l68,264l72,269l77,273l82,283l87,288l82,293l77,297l68,297l63,293l58,293l48,288l44,283l34,283l29,278l20,269l15,259l10,254l5,245l5,235l5,221l10,211l29,177l20,173l15,163l5,158l0,149l0,139l0,125l0,115l0,105l15,91l24,81l39,72l53,67l87,62l116,62l149,62l183,57l212,53l240,33l259,33l274,29l288,24l298,14l312,9l331,5l346,0l360,0l370,9xe" fillcolor="black" stroked="f" o:allowincell="f" style="position:absolute;left:5381;top:2832;width:287;height:2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297" path="m370,9l370,14l360,19l355,24l351,24l341,24l336,24l327,29l322,29l293,43l264,53l231,62l202,72l168,77l135,86l101,86l68,86l63,91l58,91l48,96l44,96l39,101l34,105l29,110l24,115l24,129l29,144l34,153l44,163l53,173l63,182l63,192l58,211l53,211l53,216l48,221l44,225l39,230l34,235l34,240l34,245l44,249l48,254l58,259l68,264l72,269l77,273l82,283l87,288l82,293l77,297l68,297l63,293l58,293l48,288l44,283l34,283l29,278l20,269l15,259l10,254l5,245l5,235l5,221l10,211l29,177l20,173l15,163l5,158l0,149l0,139l0,125l0,115l0,105l15,91l24,81l39,72l53,67l87,62l116,62l149,62l183,57l212,53l240,33l259,33l274,29l288,24l298,14l312,9l331,5l346,0l360,0l370,9e" stroked="t" o:allowincell="f" style="position:absolute;left:5381;top:2832;width:287;height:230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2600</wp:posOffset>
                </wp:positionH>
                <wp:positionV relativeFrom="paragraph">
                  <wp:posOffset>139700</wp:posOffset>
                </wp:positionV>
                <wp:extent cx="31369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認識電腦螢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11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認識電腦螢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03800</wp:posOffset>
                </wp:positionH>
                <wp:positionV relativeFrom="paragraph">
                  <wp:posOffset>1498600</wp:posOffset>
                </wp:positionV>
                <wp:extent cx="1574800" cy="2425700"/>
                <wp:effectExtent l="125095" t="0" r="0" b="1574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640" cy="242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a8ee"/>
                            </a:gs>
                            <a:gs pos="100000">
                              <a:srgbClr val="faa8e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電腦螢幕，會變魔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千變萬化，神通廣大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寫字塗丫，都要看它。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aa8ee" stroked="f" o:allowincell="f" style="position:absolute;margin-left:394pt;margin-top:118pt;width:123.95pt;height:190.9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電腦螢幕，會變魔術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千變萬化，神通廣大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寫字塗丫，都要看它。</w:t>
                      </w:r>
                    </w:p>
                  </w:txbxContent>
                </v:textbox>
                <v:fill o:detectmouseclick="t" color2="#faa8e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08600</wp:posOffset>
                </wp:positionH>
                <wp:positionV relativeFrom="paragraph">
                  <wp:posOffset>635</wp:posOffset>
                </wp:positionV>
                <wp:extent cx="1044575" cy="1263650"/>
                <wp:effectExtent l="127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263600"/>
                          <a:chOff x="0" y="0"/>
                          <a:chExt cx="1044720" cy="1263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47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1990">
                                <a:moveTo>
                                  <a:pt x="892" y="82"/>
                                </a:moveTo>
                                <a:lnTo>
                                  <a:pt x="897" y="91"/>
                                </a:lnTo>
                                <a:lnTo>
                                  <a:pt x="902" y="106"/>
                                </a:lnTo>
                                <a:lnTo>
                                  <a:pt x="906" y="125"/>
                                </a:lnTo>
                                <a:lnTo>
                                  <a:pt x="911" y="139"/>
                                </a:lnTo>
                                <a:lnTo>
                                  <a:pt x="911" y="154"/>
                                </a:lnTo>
                                <a:lnTo>
                                  <a:pt x="916" y="168"/>
                                </a:lnTo>
                                <a:lnTo>
                                  <a:pt x="916" y="182"/>
                                </a:lnTo>
                                <a:lnTo>
                                  <a:pt x="911" y="202"/>
                                </a:lnTo>
                                <a:lnTo>
                                  <a:pt x="950" y="206"/>
                                </a:lnTo>
                                <a:lnTo>
                                  <a:pt x="993" y="211"/>
                                </a:lnTo>
                                <a:lnTo>
                                  <a:pt x="1036" y="216"/>
                                </a:lnTo>
                                <a:lnTo>
                                  <a:pt x="1079" y="216"/>
                                </a:lnTo>
                                <a:lnTo>
                                  <a:pt x="1118" y="226"/>
                                </a:lnTo>
                                <a:lnTo>
                                  <a:pt x="1161" y="235"/>
                                </a:lnTo>
                                <a:lnTo>
                                  <a:pt x="1199" y="245"/>
                                </a:lnTo>
                                <a:lnTo>
                                  <a:pt x="1238" y="264"/>
                                </a:lnTo>
                                <a:lnTo>
                                  <a:pt x="1262" y="283"/>
                                </a:lnTo>
                                <a:lnTo>
                                  <a:pt x="1286" y="302"/>
                                </a:lnTo>
                                <a:lnTo>
                                  <a:pt x="1310" y="326"/>
                                </a:lnTo>
                                <a:lnTo>
                                  <a:pt x="1334" y="350"/>
                                </a:lnTo>
                                <a:lnTo>
                                  <a:pt x="1353" y="379"/>
                                </a:lnTo>
                                <a:lnTo>
                                  <a:pt x="1367" y="408"/>
                                </a:lnTo>
                                <a:lnTo>
                                  <a:pt x="1377" y="436"/>
                                </a:lnTo>
                                <a:lnTo>
                                  <a:pt x="1377" y="470"/>
                                </a:lnTo>
                                <a:lnTo>
                                  <a:pt x="1396" y="489"/>
                                </a:lnTo>
                                <a:lnTo>
                                  <a:pt x="1405" y="508"/>
                                </a:lnTo>
                                <a:lnTo>
                                  <a:pt x="1415" y="528"/>
                                </a:lnTo>
                                <a:lnTo>
                                  <a:pt x="1425" y="552"/>
                                </a:lnTo>
                                <a:lnTo>
                                  <a:pt x="1429" y="575"/>
                                </a:lnTo>
                                <a:lnTo>
                                  <a:pt x="1434" y="599"/>
                                </a:lnTo>
                                <a:lnTo>
                                  <a:pt x="1439" y="623"/>
                                </a:lnTo>
                                <a:lnTo>
                                  <a:pt x="1439" y="647"/>
                                </a:lnTo>
                                <a:lnTo>
                                  <a:pt x="1434" y="662"/>
                                </a:lnTo>
                                <a:lnTo>
                                  <a:pt x="1434" y="671"/>
                                </a:lnTo>
                                <a:lnTo>
                                  <a:pt x="1434" y="681"/>
                                </a:lnTo>
                                <a:lnTo>
                                  <a:pt x="1444" y="691"/>
                                </a:lnTo>
                                <a:lnTo>
                                  <a:pt x="1453" y="700"/>
                                </a:lnTo>
                                <a:lnTo>
                                  <a:pt x="1463" y="710"/>
                                </a:lnTo>
                                <a:lnTo>
                                  <a:pt x="1473" y="719"/>
                                </a:lnTo>
                                <a:lnTo>
                                  <a:pt x="1477" y="729"/>
                                </a:lnTo>
                                <a:lnTo>
                                  <a:pt x="1506" y="777"/>
                                </a:lnTo>
                                <a:lnTo>
                                  <a:pt x="1525" y="825"/>
                                </a:lnTo>
                                <a:lnTo>
                                  <a:pt x="1545" y="878"/>
                                </a:lnTo>
                                <a:lnTo>
                                  <a:pt x="1559" y="935"/>
                                </a:lnTo>
                                <a:lnTo>
                                  <a:pt x="1564" y="988"/>
                                </a:lnTo>
                                <a:lnTo>
                                  <a:pt x="1569" y="1045"/>
                                </a:lnTo>
                                <a:lnTo>
                                  <a:pt x="1569" y="1103"/>
                                </a:lnTo>
                                <a:lnTo>
                                  <a:pt x="1559" y="1156"/>
                                </a:lnTo>
                                <a:lnTo>
                                  <a:pt x="1583" y="1170"/>
                                </a:lnTo>
                                <a:lnTo>
                                  <a:pt x="1602" y="1184"/>
                                </a:lnTo>
                                <a:lnTo>
                                  <a:pt x="1617" y="1204"/>
                                </a:lnTo>
                                <a:lnTo>
                                  <a:pt x="1626" y="1223"/>
                                </a:lnTo>
                                <a:lnTo>
                                  <a:pt x="1636" y="1247"/>
                                </a:lnTo>
                                <a:lnTo>
                                  <a:pt x="1641" y="1271"/>
                                </a:lnTo>
                                <a:lnTo>
                                  <a:pt x="1641" y="1295"/>
                                </a:lnTo>
                                <a:lnTo>
                                  <a:pt x="1645" y="1319"/>
                                </a:lnTo>
                                <a:lnTo>
                                  <a:pt x="1645" y="1343"/>
                                </a:lnTo>
                                <a:lnTo>
                                  <a:pt x="1641" y="1362"/>
                                </a:lnTo>
                                <a:lnTo>
                                  <a:pt x="1636" y="1386"/>
                                </a:lnTo>
                                <a:lnTo>
                                  <a:pt x="1626" y="1405"/>
                                </a:lnTo>
                                <a:lnTo>
                                  <a:pt x="1617" y="1424"/>
                                </a:lnTo>
                                <a:lnTo>
                                  <a:pt x="1602" y="1443"/>
                                </a:lnTo>
                                <a:lnTo>
                                  <a:pt x="1588" y="1462"/>
                                </a:lnTo>
                                <a:lnTo>
                                  <a:pt x="1573" y="1477"/>
                                </a:lnTo>
                                <a:lnTo>
                                  <a:pt x="1578" y="1510"/>
                                </a:lnTo>
                                <a:lnTo>
                                  <a:pt x="1578" y="1539"/>
                                </a:lnTo>
                                <a:lnTo>
                                  <a:pt x="1573" y="1568"/>
                                </a:lnTo>
                                <a:lnTo>
                                  <a:pt x="1564" y="1592"/>
                                </a:lnTo>
                                <a:lnTo>
                                  <a:pt x="1554" y="1621"/>
                                </a:lnTo>
                                <a:lnTo>
                                  <a:pt x="1545" y="1645"/>
                                </a:lnTo>
                                <a:lnTo>
                                  <a:pt x="1530" y="1669"/>
                                </a:lnTo>
                                <a:lnTo>
                                  <a:pt x="1511" y="1693"/>
                                </a:lnTo>
                                <a:lnTo>
                                  <a:pt x="1477" y="1736"/>
                                </a:lnTo>
                                <a:lnTo>
                                  <a:pt x="1434" y="1774"/>
                                </a:lnTo>
                                <a:lnTo>
                                  <a:pt x="1386" y="1808"/>
                                </a:lnTo>
                                <a:lnTo>
                                  <a:pt x="1338" y="1841"/>
                                </a:lnTo>
                                <a:lnTo>
                                  <a:pt x="1290" y="1870"/>
                                </a:lnTo>
                                <a:lnTo>
                                  <a:pt x="1233" y="1894"/>
                                </a:lnTo>
                                <a:lnTo>
                                  <a:pt x="1180" y="1918"/>
                                </a:lnTo>
                                <a:lnTo>
                                  <a:pt x="1127" y="1937"/>
                                </a:lnTo>
                                <a:lnTo>
                                  <a:pt x="1070" y="1951"/>
                                </a:lnTo>
                                <a:lnTo>
                                  <a:pt x="1012" y="1966"/>
                                </a:lnTo>
                                <a:lnTo>
                                  <a:pt x="950" y="1975"/>
                                </a:lnTo>
                                <a:lnTo>
                                  <a:pt x="892" y="1985"/>
                                </a:lnTo>
                                <a:lnTo>
                                  <a:pt x="839" y="1985"/>
                                </a:lnTo>
                                <a:lnTo>
                                  <a:pt x="787" y="1990"/>
                                </a:lnTo>
                                <a:lnTo>
                                  <a:pt x="739" y="1990"/>
                                </a:lnTo>
                                <a:lnTo>
                                  <a:pt x="691" y="1990"/>
                                </a:lnTo>
                                <a:lnTo>
                                  <a:pt x="638" y="1990"/>
                                </a:lnTo>
                                <a:lnTo>
                                  <a:pt x="590" y="1990"/>
                                </a:lnTo>
                                <a:lnTo>
                                  <a:pt x="542" y="1985"/>
                                </a:lnTo>
                                <a:lnTo>
                                  <a:pt x="494" y="1980"/>
                                </a:lnTo>
                                <a:lnTo>
                                  <a:pt x="475" y="1971"/>
                                </a:lnTo>
                                <a:lnTo>
                                  <a:pt x="451" y="1966"/>
                                </a:lnTo>
                                <a:lnTo>
                                  <a:pt x="431" y="1961"/>
                                </a:lnTo>
                                <a:lnTo>
                                  <a:pt x="412" y="1951"/>
                                </a:lnTo>
                                <a:lnTo>
                                  <a:pt x="393" y="1942"/>
                                </a:lnTo>
                                <a:lnTo>
                                  <a:pt x="374" y="1932"/>
                                </a:lnTo>
                                <a:lnTo>
                                  <a:pt x="355" y="1913"/>
                                </a:lnTo>
                                <a:lnTo>
                                  <a:pt x="340" y="1894"/>
                                </a:lnTo>
                                <a:lnTo>
                                  <a:pt x="335" y="1884"/>
                                </a:lnTo>
                                <a:lnTo>
                                  <a:pt x="331" y="1875"/>
                                </a:lnTo>
                                <a:lnTo>
                                  <a:pt x="326" y="1865"/>
                                </a:lnTo>
                                <a:lnTo>
                                  <a:pt x="316" y="1851"/>
                                </a:lnTo>
                                <a:lnTo>
                                  <a:pt x="311" y="1841"/>
                                </a:lnTo>
                                <a:lnTo>
                                  <a:pt x="311" y="1832"/>
                                </a:lnTo>
                                <a:lnTo>
                                  <a:pt x="307" y="1817"/>
                                </a:lnTo>
                                <a:lnTo>
                                  <a:pt x="307" y="1803"/>
                                </a:lnTo>
                                <a:lnTo>
                                  <a:pt x="292" y="1798"/>
                                </a:lnTo>
                                <a:lnTo>
                                  <a:pt x="273" y="1788"/>
                                </a:lnTo>
                                <a:lnTo>
                                  <a:pt x="259" y="1779"/>
                                </a:lnTo>
                                <a:lnTo>
                                  <a:pt x="240" y="1774"/>
                                </a:lnTo>
                                <a:lnTo>
                                  <a:pt x="225" y="1764"/>
                                </a:lnTo>
                                <a:lnTo>
                                  <a:pt x="211" y="1755"/>
                                </a:lnTo>
                                <a:lnTo>
                                  <a:pt x="196" y="1745"/>
                                </a:lnTo>
                                <a:lnTo>
                                  <a:pt x="182" y="1731"/>
                                </a:lnTo>
                                <a:lnTo>
                                  <a:pt x="168" y="1721"/>
                                </a:lnTo>
                                <a:lnTo>
                                  <a:pt x="153" y="1702"/>
                                </a:lnTo>
                                <a:lnTo>
                                  <a:pt x="144" y="1688"/>
                                </a:lnTo>
                                <a:lnTo>
                                  <a:pt x="139" y="1669"/>
                                </a:lnTo>
                                <a:lnTo>
                                  <a:pt x="134" y="1654"/>
                                </a:lnTo>
                                <a:lnTo>
                                  <a:pt x="134" y="1635"/>
                                </a:lnTo>
                                <a:lnTo>
                                  <a:pt x="134" y="1616"/>
                                </a:lnTo>
                                <a:lnTo>
                                  <a:pt x="139" y="1592"/>
                                </a:lnTo>
                                <a:lnTo>
                                  <a:pt x="187" y="1506"/>
                                </a:lnTo>
                                <a:lnTo>
                                  <a:pt x="139" y="1453"/>
                                </a:lnTo>
                                <a:lnTo>
                                  <a:pt x="96" y="1405"/>
                                </a:lnTo>
                                <a:lnTo>
                                  <a:pt x="62" y="1347"/>
                                </a:lnTo>
                                <a:lnTo>
                                  <a:pt x="33" y="1290"/>
                                </a:lnTo>
                                <a:lnTo>
                                  <a:pt x="14" y="1228"/>
                                </a:lnTo>
                                <a:lnTo>
                                  <a:pt x="4" y="1160"/>
                                </a:lnTo>
                                <a:lnTo>
                                  <a:pt x="0" y="1098"/>
                                </a:lnTo>
                                <a:lnTo>
                                  <a:pt x="9" y="1031"/>
                                </a:lnTo>
                                <a:lnTo>
                                  <a:pt x="14" y="1007"/>
                                </a:lnTo>
                                <a:lnTo>
                                  <a:pt x="24" y="988"/>
                                </a:lnTo>
                                <a:lnTo>
                                  <a:pt x="33" y="969"/>
                                </a:lnTo>
                                <a:lnTo>
                                  <a:pt x="43" y="945"/>
                                </a:lnTo>
                                <a:lnTo>
                                  <a:pt x="57" y="925"/>
                                </a:lnTo>
                                <a:lnTo>
                                  <a:pt x="72" y="911"/>
                                </a:lnTo>
                                <a:lnTo>
                                  <a:pt x="86" y="892"/>
                                </a:lnTo>
                                <a:lnTo>
                                  <a:pt x="100" y="878"/>
                                </a:lnTo>
                                <a:lnTo>
                                  <a:pt x="100" y="868"/>
                                </a:lnTo>
                                <a:lnTo>
                                  <a:pt x="96" y="858"/>
                                </a:lnTo>
                                <a:lnTo>
                                  <a:pt x="91" y="849"/>
                                </a:lnTo>
                                <a:lnTo>
                                  <a:pt x="91" y="839"/>
                                </a:lnTo>
                                <a:lnTo>
                                  <a:pt x="86" y="825"/>
                                </a:lnTo>
                                <a:lnTo>
                                  <a:pt x="81" y="815"/>
                                </a:lnTo>
                                <a:lnTo>
                                  <a:pt x="81" y="806"/>
                                </a:lnTo>
                                <a:lnTo>
                                  <a:pt x="81" y="796"/>
                                </a:lnTo>
                                <a:lnTo>
                                  <a:pt x="81" y="782"/>
                                </a:lnTo>
                                <a:lnTo>
                                  <a:pt x="86" y="767"/>
                                </a:lnTo>
                                <a:lnTo>
                                  <a:pt x="91" y="753"/>
                                </a:lnTo>
                                <a:lnTo>
                                  <a:pt x="91" y="739"/>
                                </a:lnTo>
                                <a:lnTo>
                                  <a:pt x="96" y="724"/>
                                </a:lnTo>
                                <a:lnTo>
                                  <a:pt x="100" y="710"/>
                                </a:lnTo>
                                <a:lnTo>
                                  <a:pt x="105" y="695"/>
                                </a:lnTo>
                                <a:lnTo>
                                  <a:pt x="110" y="686"/>
                                </a:lnTo>
                                <a:lnTo>
                                  <a:pt x="100" y="667"/>
                                </a:lnTo>
                                <a:lnTo>
                                  <a:pt x="96" y="647"/>
                                </a:lnTo>
                                <a:lnTo>
                                  <a:pt x="96" y="628"/>
                                </a:lnTo>
                                <a:lnTo>
                                  <a:pt x="100" y="609"/>
                                </a:lnTo>
                                <a:lnTo>
                                  <a:pt x="105" y="595"/>
                                </a:lnTo>
                                <a:lnTo>
                                  <a:pt x="115" y="575"/>
                                </a:lnTo>
                                <a:lnTo>
                                  <a:pt x="124" y="556"/>
                                </a:lnTo>
                                <a:lnTo>
                                  <a:pt x="129" y="542"/>
                                </a:lnTo>
                                <a:lnTo>
                                  <a:pt x="158" y="494"/>
                                </a:lnTo>
                                <a:lnTo>
                                  <a:pt x="196" y="451"/>
                                </a:lnTo>
                                <a:lnTo>
                                  <a:pt x="235" y="408"/>
                                </a:lnTo>
                                <a:lnTo>
                                  <a:pt x="273" y="365"/>
                                </a:lnTo>
                                <a:lnTo>
                                  <a:pt x="321" y="331"/>
                                </a:lnTo>
                                <a:lnTo>
                                  <a:pt x="364" y="297"/>
                                </a:lnTo>
                                <a:lnTo>
                                  <a:pt x="412" y="269"/>
                                </a:lnTo>
                                <a:lnTo>
                                  <a:pt x="460" y="249"/>
                                </a:lnTo>
                                <a:lnTo>
                                  <a:pt x="455" y="230"/>
                                </a:lnTo>
                                <a:lnTo>
                                  <a:pt x="455" y="206"/>
                                </a:lnTo>
                                <a:lnTo>
                                  <a:pt x="455" y="187"/>
                                </a:lnTo>
                                <a:lnTo>
                                  <a:pt x="455" y="168"/>
                                </a:lnTo>
                                <a:lnTo>
                                  <a:pt x="455" y="149"/>
                                </a:lnTo>
                                <a:lnTo>
                                  <a:pt x="465" y="130"/>
                                </a:lnTo>
                                <a:lnTo>
                                  <a:pt x="470" y="110"/>
                                </a:lnTo>
                                <a:lnTo>
                                  <a:pt x="479" y="96"/>
                                </a:lnTo>
                                <a:lnTo>
                                  <a:pt x="489" y="86"/>
                                </a:lnTo>
                                <a:lnTo>
                                  <a:pt x="499" y="82"/>
                                </a:lnTo>
                                <a:lnTo>
                                  <a:pt x="508" y="77"/>
                                </a:lnTo>
                                <a:lnTo>
                                  <a:pt x="518" y="72"/>
                                </a:lnTo>
                                <a:lnTo>
                                  <a:pt x="532" y="72"/>
                                </a:lnTo>
                                <a:lnTo>
                                  <a:pt x="542" y="72"/>
                                </a:lnTo>
                                <a:lnTo>
                                  <a:pt x="556" y="72"/>
                                </a:lnTo>
                                <a:lnTo>
                                  <a:pt x="566" y="72"/>
                                </a:lnTo>
                                <a:lnTo>
                                  <a:pt x="590" y="48"/>
                                </a:lnTo>
                                <a:lnTo>
                                  <a:pt x="614" y="29"/>
                                </a:lnTo>
                                <a:lnTo>
                                  <a:pt x="643" y="15"/>
                                </a:lnTo>
                                <a:lnTo>
                                  <a:pt x="676" y="5"/>
                                </a:lnTo>
                                <a:lnTo>
                                  <a:pt x="705" y="0"/>
                                </a:lnTo>
                                <a:lnTo>
                                  <a:pt x="739" y="0"/>
                                </a:lnTo>
                                <a:lnTo>
                                  <a:pt x="772" y="0"/>
                                </a:lnTo>
                                <a:lnTo>
                                  <a:pt x="801" y="5"/>
                                </a:lnTo>
                                <a:lnTo>
                                  <a:pt x="815" y="10"/>
                                </a:lnTo>
                                <a:lnTo>
                                  <a:pt x="830" y="19"/>
                                </a:lnTo>
                                <a:lnTo>
                                  <a:pt x="839" y="24"/>
                                </a:lnTo>
                                <a:lnTo>
                                  <a:pt x="854" y="34"/>
                                </a:lnTo>
                                <a:lnTo>
                                  <a:pt x="863" y="48"/>
                                </a:lnTo>
                                <a:lnTo>
                                  <a:pt x="873" y="58"/>
                                </a:lnTo>
                                <a:lnTo>
                                  <a:pt x="882" y="67"/>
                                </a:lnTo>
                                <a:lnTo>
                                  <a:pt x="89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447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1990">
                                <a:moveTo>
                                  <a:pt x="892" y="82"/>
                                </a:moveTo>
                                <a:lnTo>
                                  <a:pt x="897" y="91"/>
                                </a:lnTo>
                                <a:lnTo>
                                  <a:pt x="902" y="106"/>
                                </a:lnTo>
                                <a:lnTo>
                                  <a:pt x="906" y="125"/>
                                </a:lnTo>
                                <a:lnTo>
                                  <a:pt x="911" y="139"/>
                                </a:lnTo>
                                <a:lnTo>
                                  <a:pt x="911" y="154"/>
                                </a:lnTo>
                                <a:lnTo>
                                  <a:pt x="916" y="168"/>
                                </a:lnTo>
                                <a:lnTo>
                                  <a:pt x="916" y="182"/>
                                </a:lnTo>
                                <a:lnTo>
                                  <a:pt x="911" y="202"/>
                                </a:lnTo>
                                <a:lnTo>
                                  <a:pt x="950" y="206"/>
                                </a:lnTo>
                                <a:lnTo>
                                  <a:pt x="993" y="211"/>
                                </a:lnTo>
                                <a:lnTo>
                                  <a:pt x="1036" y="216"/>
                                </a:lnTo>
                                <a:lnTo>
                                  <a:pt x="1079" y="216"/>
                                </a:lnTo>
                                <a:lnTo>
                                  <a:pt x="1118" y="226"/>
                                </a:lnTo>
                                <a:lnTo>
                                  <a:pt x="1161" y="235"/>
                                </a:lnTo>
                                <a:lnTo>
                                  <a:pt x="1199" y="245"/>
                                </a:lnTo>
                                <a:lnTo>
                                  <a:pt x="1238" y="264"/>
                                </a:lnTo>
                                <a:lnTo>
                                  <a:pt x="1262" y="283"/>
                                </a:lnTo>
                                <a:lnTo>
                                  <a:pt x="1286" y="302"/>
                                </a:lnTo>
                                <a:lnTo>
                                  <a:pt x="1310" y="326"/>
                                </a:lnTo>
                                <a:lnTo>
                                  <a:pt x="1334" y="350"/>
                                </a:lnTo>
                                <a:lnTo>
                                  <a:pt x="1353" y="379"/>
                                </a:lnTo>
                                <a:lnTo>
                                  <a:pt x="1367" y="408"/>
                                </a:lnTo>
                                <a:lnTo>
                                  <a:pt x="1377" y="436"/>
                                </a:lnTo>
                                <a:lnTo>
                                  <a:pt x="1377" y="470"/>
                                </a:lnTo>
                                <a:lnTo>
                                  <a:pt x="1396" y="489"/>
                                </a:lnTo>
                                <a:lnTo>
                                  <a:pt x="1405" y="508"/>
                                </a:lnTo>
                                <a:lnTo>
                                  <a:pt x="1415" y="528"/>
                                </a:lnTo>
                                <a:lnTo>
                                  <a:pt x="1425" y="552"/>
                                </a:lnTo>
                                <a:lnTo>
                                  <a:pt x="1429" y="575"/>
                                </a:lnTo>
                                <a:lnTo>
                                  <a:pt x="1434" y="599"/>
                                </a:lnTo>
                                <a:lnTo>
                                  <a:pt x="1439" y="623"/>
                                </a:lnTo>
                                <a:lnTo>
                                  <a:pt x="1439" y="647"/>
                                </a:lnTo>
                                <a:lnTo>
                                  <a:pt x="1434" y="662"/>
                                </a:lnTo>
                                <a:lnTo>
                                  <a:pt x="1434" y="671"/>
                                </a:lnTo>
                                <a:lnTo>
                                  <a:pt x="1434" y="681"/>
                                </a:lnTo>
                                <a:lnTo>
                                  <a:pt x="1444" y="691"/>
                                </a:lnTo>
                                <a:lnTo>
                                  <a:pt x="1453" y="700"/>
                                </a:lnTo>
                                <a:lnTo>
                                  <a:pt x="1463" y="710"/>
                                </a:lnTo>
                                <a:lnTo>
                                  <a:pt x="1473" y="719"/>
                                </a:lnTo>
                                <a:lnTo>
                                  <a:pt x="1477" y="729"/>
                                </a:lnTo>
                                <a:lnTo>
                                  <a:pt x="1506" y="777"/>
                                </a:lnTo>
                                <a:lnTo>
                                  <a:pt x="1525" y="825"/>
                                </a:lnTo>
                                <a:lnTo>
                                  <a:pt x="1545" y="878"/>
                                </a:lnTo>
                                <a:lnTo>
                                  <a:pt x="1559" y="935"/>
                                </a:lnTo>
                                <a:lnTo>
                                  <a:pt x="1564" y="988"/>
                                </a:lnTo>
                                <a:lnTo>
                                  <a:pt x="1569" y="1045"/>
                                </a:lnTo>
                                <a:lnTo>
                                  <a:pt x="1569" y="1103"/>
                                </a:lnTo>
                                <a:lnTo>
                                  <a:pt x="1559" y="1156"/>
                                </a:lnTo>
                                <a:lnTo>
                                  <a:pt x="1583" y="1170"/>
                                </a:lnTo>
                                <a:lnTo>
                                  <a:pt x="1602" y="1184"/>
                                </a:lnTo>
                                <a:lnTo>
                                  <a:pt x="1617" y="1204"/>
                                </a:lnTo>
                                <a:lnTo>
                                  <a:pt x="1626" y="1223"/>
                                </a:lnTo>
                                <a:lnTo>
                                  <a:pt x="1636" y="1247"/>
                                </a:lnTo>
                                <a:lnTo>
                                  <a:pt x="1641" y="1271"/>
                                </a:lnTo>
                                <a:lnTo>
                                  <a:pt x="1641" y="1295"/>
                                </a:lnTo>
                                <a:lnTo>
                                  <a:pt x="1645" y="1319"/>
                                </a:lnTo>
                                <a:lnTo>
                                  <a:pt x="1645" y="1343"/>
                                </a:lnTo>
                                <a:lnTo>
                                  <a:pt x="1641" y="1362"/>
                                </a:lnTo>
                                <a:lnTo>
                                  <a:pt x="1636" y="1386"/>
                                </a:lnTo>
                                <a:lnTo>
                                  <a:pt x="1626" y="1405"/>
                                </a:lnTo>
                                <a:lnTo>
                                  <a:pt x="1617" y="1424"/>
                                </a:lnTo>
                                <a:lnTo>
                                  <a:pt x="1602" y="1443"/>
                                </a:lnTo>
                                <a:lnTo>
                                  <a:pt x="1588" y="1462"/>
                                </a:lnTo>
                                <a:lnTo>
                                  <a:pt x="1573" y="1477"/>
                                </a:lnTo>
                                <a:lnTo>
                                  <a:pt x="1578" y="1510"/>
                                </a:lnTo>
                                <a:lnTo>
                                  <a:pt x="1578" y="1539"/>
                                </a:lnTo>
                                <a:lnTo>
                                  <a:pt x="1573" y="1568"/>
                                </a:lnTo>
                                <a:lnTo>
                                  <a:pt x="1564" y="1592"/>
                                </a:lnTo>
                                <a:lnTo>
                                  <a:pt x="1554" y="1621"/>
                                </a:lnTo>
                                <a:lnTo>
                                  <a:pt x="1545" y="1645"/>
                                </a:lnTo>
                                <a:lnTo>
                                  <a:pt x="1530" y="1669"/>
                                </a:lnTo>
                                <a:lnTo>
                                  <a:pt x="1511" y="1693"/>
                                </a:lnTo>
                                <a:lnTo>
                                  <a:pt x="1477" y="1736"/>
                                </a:lnTo>
                                <a:lnTo>
                                  <a:pt x="1434" y="1774"/>
                                </a:lnTo>
                                <a:lnTo>
                                  <a:pt x="1386" y="1808"/>
                                </a:lnTo>
                                <a:lnTo>
                                  <a:pt x="1338" y="1841"/>
                                </a:lnTo>
                                <a:lnTo>
                                  <a:pt x="1290" y="1870"/>
                                </a:lnTo>
                                <a:lnTo>
                                  <a:pt x="1233" y="1894"/>
                                </a:lnTo>
                                <a:lnTo>
                                  <a:pt x="1180" y="1918"/>
                                </a:lnTo>
                                <a:lnTo>
                                  <a:pt x="1127" y="1937"/>
                                </a:lnTo>
                                <a:lnTo>
                                  <a:pt x="1070" y="1951"/>
                                </a:lnTo>
                                <a:lnTo>
                                  <a:pt x="1012" y="1966"/>
                                </a:lnTo>
                                <a:lnTo>
                                  <a:pt x="950" y="1975"/>
                                </a:lnTo>
                                <a:lnTo>
                                  <a:pt x="892" y="1985"/>
                                </a:lnTo>
                                <a:lnTo>
                                  <a:pt x="839" y="1985"/>
                                </a:lnTo>
                                <a:lnTo>
                                  <a:pt x="787" y="1990"/>
                                </a:lnTo>
                                <a:lnTo>
                                  <a:pt x="739" y="1990"/>
                                </a:lnTo>
                                <a:lnTo>
                                  <a:pt x="691" y="1990"/>
                                </a:lnTo>
                                <a:lnTo>
                                  <a:pt x="638" y="1990"/>
                                </a:lnTo>
                                <a:lnTo>
                                  <a:pt x="590" y="1990"/>
                                </a:lnTo>
                                <a:lnTo>
                                  <a:pt x="542" y="1985"/>
                                </a:lnTo>
                                <a:lnTo>
                                  <a:pt x="494" y="1980"/>
                                </a:lnTo>
                                <a:lnTo>
                                  <a:pt x="475" y="1971"/>
                                </a:lnTo>
                                <a:lnTo>
                                  <a:pt x="451" y="1966"/>
                                </a:lnTo>
                                <a:lnTo>
                                  <a:pt x="431" y="1961"/>
                                </a:lnTo>
                                <a:lnTo>
                                  <a:pt x="412" y="1951"/>
                                </a:lnTo>
                                <a:lnTo>
                                  <a:pt x="393" y="1942"/>
                                </a:lnTo>
                                <a:lnTo>
                                  <a:pt x="374" y="1932"/>
                                </a:lnTo>
                                <a:lnTo>
                                  <a:pt x="355" y="1913"/>
                                </a:lnTo>
                                <a:lnTo>
                                  <a:pt x="340" y="1894"/>
                                </a:lnTo>
                                <a:lnTo>
                                  <a:pt x="335" y="1884"/>
                                </a:lnTo>
                                <a:lnTo>
                                  <a:pt x="331" y="1875"/>
                                </a:lnTo>
                                <a:lnTo>
                                  <a:pt x="326" y="1865"/>
                                </a:lnTo>
                                <a:lnTo>
                                  <a:pt x="316" y="1851"/>
                                </a:lnTo>
                                <a:lnTo>
                                  <a:pt x="311" y="1841"/>
                                </a:lnTo>
                                <a:lnTo>
                                  <a:pt x="311" y="1832"/>
                                </a:lnTo>
                                <a:lnTo>
                                  <a:pt x="307" y="1817"/>
                                </a:lnTo>
                                <a:lnTo>
                                  <a:pt x="307" y="1803"/>
                                </a:lnTo>
                                <a:lnTo>
                                  <a:pt x="292" y="1798"/>
                                </a:lnTo>
                                <a:lnTo>
                                  <a:pt x="273" y="1788"/>
                                </a:lnTo>
                                <a:lnTo>
                                  <a:pt x="259" y="1779"/>
                                </a:lnTo>
                                <a:lnTo>
                                  <a:pt x="240" y="1774"/>
                                </a:lnTo>
                                <a:lnTo>
                                  <a:pt x="225" y="1764"/>
                                </a:lnTo>
                                <a:lnTo>
                                  <a:pt x="211" y="1755"/>
                                </a:lnTo>
                                <a:lnTo>
                                  <a:pt x="196" y="1745"/>
                                </a:lnTo>
                                <a:lnTo>
                                  <a:pt x="182" y="1731"/>
                                </a:lnTo>
                                <a:lnTo>
                                  <a:pt x="168" y="1721"/>
                                </a:lnTo>
                                <a:lnTo>
                                  <a:pt x="153" y="1702"/>
                                </a:lnTo>
                                <a:lnTo>
                                  <a:pt x="144" y="1688"/>
                                </a:lnTo>
                                <a:lnTo>
                                  <a:pt x="139" y="1669"/>
                                </a:lnTo>
                                <a:lnTo>
                                  <a:pt x="134" y="1654"/>
                                </a:lnTo>
                                <a:lnTo>
                                  <a:pt x="134" y="1635"/>
                                </a:lnTo>
                                <a:lnTo>
                                  <a:pt x="134" y="1616"/>
                                </a:lnTo>
                                <a:lnTo>
                                  <a:pt x="139" y="1592"/>
                                </a:lnTo>
                                <a:lnTo>
                                  <a:pt x="187" y="1506"/>
                                </a:lnTo>
                                <a:lnTo>
                                  <a:pt x="139" y="1453"/>
                                </a:lnTo>
                                <a:lnTo>
                                  <a:pt x="96" y="1405"/>
                                </a:lnTo>
                                <a:lnTo>
                                  <a:pt x="62" y="1347"/>
                                </a:lnTo>
                                <a:lnTo>
                                  <a:pt x="33" y="1290"/>
                                </a:lnTo>
                                <a:lnTo>
                                  <a:pt x="14" y="1228"/>
                                </a:lnTo>
                                <a:lnTo>
                                  <a:pt x="4" y="1160"/>
                                </a:lnTo>
                                <a:lnTo>
                                  <a:pt x="0" y="1098"/>
                                </a:lnTo>
                                <a:lnTo>
                                  <a:pt x="9" y="1031"/>
                                </a:lnTo>
                                <a:lnTo>
                                  <a:pt x="14" y="1007"/>
                                </a:lnTo>
                                <a:lnTo>
                                  <a:pt x="24" y="988"/>
                                </a:lnTo>
                                <a:lnTo>
                                  <a:pt x="33" y="969"/>
                                </a:lnTo>
                                <a:lnTo>
                                  <a:pt x="43" y="945"/>
                                </a:lnTo>
                                <a:lnTo>
                                  <a:pt x="57" y="925"/>
                                </a:lnTo>
                                <a:lnTo>
                                  <a:pt x="72" y="911"/>
                                </a:lnTo>
                                <a:lnTo>
                                  <a:pt x="86" y="892"/>
                                </a:lnTo>
                                <a:lnTo>
                                  <a:pt x="100" y="878"/>
                                </a:lnTo>
                                <a:lnTo>
                                  <a:pt x="100" y="868"/>
                                </a:lnTo>
                                <a:lnTo>
                                  <a:pt x="96" y="858"/>
                                </a:lnTo>
                                <a:lnTo>
                                  <a:pt x="91" y="849"/>
                                </a:lnTo>
                                <a:lnTo>
                                  <a:pt x="91" y="839"/>
                                </a:lnTo>
                                <a:lnTo>
                                  <a:pt x="86" y="825"/>
                                </a:lnTo>
                                <a:lnTo>
                                  <a:pt x="81" y="815"/>
                                </a:lnTo>
                                <a:lnTo>
                                  <a:pt x="81" y="806"/>
                                </a:lnTo>
                                <a:lnTo>
                                  <a:pt x="81" y="796"/>
                                </a:lnTo>
                                <a:lnTo>
                                  <a:pt x="81" y="782"/>
                                </a:lnTo>
                                <a:lnTo>
                                  <a:pt x="86" y="767"/>
                                </a:lnTo>
                                <a:lnTo>
                                  <a:pt x="91" y="753"/>
                                </a:lnTo>
                                <a:lnTo>
                                  <a:pt x="91" y="739"/>
                                </a:lnTo>
                                <a:lnTo>
                                  <a:pt x="96" y="724"/>
                                </a:lnTo>
                                <a:lnTo>
                                  <a:pt x="100" y="710"/>
                                </a:lnTo>
                                <a:lnTo>
                                  <a:pt x="105" y="695"/>
                                </a:lnTo>
                                <a:lnTo>
                                  <a:pt x="110" y="686"/>
                                </a:lnTo>
                                <a:lnTo>
                                  <a:pt x="100" y="667"/>
                                </a:lnTo>
                                <a:lnTo>
                                  <a:pt x="96" y="647"/>
                                </a:lnTo>
                                <a:lnTo>
                                  <a:pt x="96" y="628"/>
                                </a:lnTo>
                                <a:lnTo>
                                  <a:pt x="100" y="609"/>
                                </a:lnTo>
                                <a:lnTo>
                                  <a:pt x="105" y="595"/>
                                </a:lnTo>
                                <a:lnTo>
                                  <a:pt x="115" y="575"/>
                                </a:lnTo>
                                <a:lnTo>
                                  <a:pt x="124" y="556"/>
                                </a:lnTo>
                                <a:lnTo>
                                  <a:pt x="129" y="542"/>
                                </a:lnTo>
                                <a:lnTo>
                                  <a:pt x="158" y="494"/>
                                </a:lnTo>
                                <a:lnTo>
                                  <a:pt x="196" y="451"/>
                                </a:lnTo>
                                <a:lnTo>
                                  <a:pt x="235" y="408"/>
                                </a:lnTo>
                                <a:lnTo>
                                  <a:pt x="273" y="365"/>
                                </a:lnTo>
                                <a:lnTo>
                                  <a:pt x="321" y="331"/>
                                </a:lnTo>
                                <a:lnTo>
                                  <a:pt x="364" y="297"/>
                                </a:lnTo>
                                <a:lnTo>
                                  <a:pt x="412" y="269"/>
                                </a:lnTo>
                                <a:lnTo>
                                  <a:pt x="460" y="249"/>
                                </a:lnTo>
                                <a:lnTo>
                                  <a:pt x="455" y="230"/>
                                </a:lnTo>
                                <a:lnTo>
                                  <a:pt x="455" y="206"/>
                                </a:lnTo>
                                <a:lnTo>
                                  <a:pt x="455" y="187"/>
                                </a:lnTo>
                                <a:lnTo>
                                  <a:pt x="455" y="168"/>
                                </a:lnTo>
                                <a:lnTo>
                                  <a:pt x="455" y="149"/>
                                </a:lnTo>
                                <a:lnTo>
                                  <a:pt x="465" y="130"/>
                                </a:lnTo>
                                <a:lnTo>
                                  <a:pt x="470" y="110"/>
                                </a:lnTo>
                                <a:lnTo>
                                  <a:pt x="479" y="96"/>
                                </a:lnTo>
                                <a:lnTo>
                                  <a:pt x="489" y="86"/>
                                </a:lnTo>
                                <a:lnTo>
                                  <a:pt x="499" y="82"/>
                                </a:lnTo>
                                <a:lnTo>
                                  <a:pt x="508" y="77"/>
                                </a:lnTo>
                                <a:lnTo>
                                  <a:pt x="518" y="72"/>
                                </a:lnTo>
                                <a:lnTo>
                                  <a:pt x="532" y="72"/>
                                </a:lnTo>
                                <a:lnTo>
                                  <a:pt x="542" y="72"/>
                                </a:lnTo>
                                <a:lnTo>
                                  <a:pt x="556" y="72"/>
                                </a:lnTo>
                                <a:lnTo>
                                  <a:pt x="566" y="72"/>
                                </a:lnTo>
                                <a:lnTo>
                                  <a:pt x="590" y="48"/>
                                </a:lnTo>
                                <a:lnTo>
                                  <a:pt x="614" y="29"/>
                                </a:lnTo>
                                <a:lnTo>
                                  <a:pt x="643" y="15"/>
                                </a:lnTo>
                                <a:lnTo>
                                  <a:pt x="676" y="5"/>
                                </a:lnTo>
                                <a:lnTo>
                                  <a:pt x="705" y="0"/>
                                </a:lnTo>
                                <a:lnTo>
                                  <a:pt x="739" y="0"/>
                                </a:lnTo>
                                <a:lnTo>
                                  <a:pt x="772" y="0"/>
                                </a:lnTo>
                                <a:lnTo>
                                  <a:pt x="801" y="5"/>
                                </a:lnTo>
                                <a:lnTo>
                                  <a:pt x="815" y="10"/>
                                </a:lnTo>
                                <a:lnTo>
                                  <a:pt x="830" y="19"/>
                                </a:lnTo>
                                <a:lnTo>
                                  <a:pt x="839" y="24"/>
                                </a:lnTo>
                                <a:lnTo>
                                  <a:pt x="854" y="34"/>
                                </a:lnTo>
                                <a:lnTo>
                                  <a:pt x="863" y="48"/>
                                </a:lnTo>
                                <a:lnTo>
                                  <a:pt x="873" y="58"/>
                                </a:lnTo>
                                <a:lnTo>
                                  <a:pt x="882" y="67"/>
                                </a:lnTo>
                                <a:lnTo>
                                  <a:pt x="892" y="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15120"/>
                            <a:ext cx="2592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07">
                                <a:moveTo>
                                  <a:pt x="389" y="72"/>
                                </a:moveTo>
                                <a:lnTo>
                                  <a:pt x="399" y="91"/>
                                </a:lnTo>
                                <a:lnTo>
                                  <a:pt x="408" y="110"/>
                                </a:lnTo>
                                <a:lnTo>
                                  <a:pt x="408" y="130"/>
                                </a:lnTo>
                                <a:lnTo>
                                  <a:pt x="408" y="154"/>
                                </a:lnTo>
                                <a:lnTo>
                                  <a:pt x="403" y="173"/>
                                </a:lnTo>
                                <a:lnTo>
                                  <a:pt x="399" y="192"/>
                                </a:lnTo>
                                <a:lnTo>
                                  <a:pt x="389" y="211"/>
                                </a:lnTo>
                                <a:lnTo>
                                  <a:pt x="375" y="230"/>
                                </a:lnTo>
                                <a:lnTo>
                                  <a:pt x="351" y="249"/>
                                </a:lnTo>
                                <a:lnTo>
                                  <a:pt x="322" y="269"/>
                                </a:lnTo>
                                <a:lnTo>
                                  <a:pt x="293" y="283"/>
                                </a:lnTo>
                                <a:lnTo>
                                  <a:pt x="260" y="293"/>
                                </a:lnTo>
                                <a:lnTo>
                                  <a:pt x="226" y="302"/>
                                </a:lnTo>
                                <a:lnTo>
                                  <a:pt x="192" y="307"/>
                                </a:lnTo>
                                <a:lnTo>
                                  <a:pt x="159" y="307"/>
                                </a:lnTo>
                                <a:lnTo>
                                  <a:pt x="125" y="302"/>
                                </a:lnTo>
                                <a:lnTo>
                                  <a:pt x="106" y="293"/>
                                </a:lnTo>
                                <a:lnTo>
                                  <a:pt x="87" y="283"/>
                                </a:lnTo>
                                <a:lnTo>
                                  <a:pt x="68" y="273"/>
                                </a:lnTo>
                                <a:lnTo>
                                  <a:pt x="48" y="264"/>
                                </a:lnTo>
                                <a:lnTo>
                                  <a:pt x="29" y="249"/>
                                </a:lnTo>
                                <a:lnTo>
                                  <a:pt x="20" y="235"/>
                                </a:lnTo>
                                <a:lnTo>
                                  <a:pt x="5" y="216"/>
                                </a:lnTo>
                                <a:lnTo>
                                  <a:pt x="0" y="197"/>
                                </a:lnTo>
                                <a:lnTo>
                                  <a:pt x="0" y="178"/>
                                </a:lnTo>
                                <a:lnTo>
                                  <a:pt x="0" y="158"/>
                                </a:lnTo>
                                <a:lnTo>
                                  <a:pt x="5" y="139"/>
                                </a:lnTo>
                                <a:lnTo>
                                  <a:pt x="5" y="120"/>
                                </a:lnTo>
                                <a:lnTo>
                                  <a:pt x="10" y="106"/>
                                </a:lnTo>
                                <a:lnTo>
                                  <a:pt x="20" y="91"/>
                                </a:lnTo>
                                <a:lnTo>
                                  <a:pt x="34" y="77"/>
                                </a:lnTo>
                                <a:lnTo>
                                  <a:pt x="4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72" y="67"/>
                                </a:lnTo>
                                <a:lnTo>
                                  <a:pt x="77" y="72"/>
                                </a:lnTo>
                                <a:lnTo>
                                  <a:pt x="82" y="77"/>
                                </a:lnTo>
                                <a:lnTo>
                                  <a:pt x="92" y="77"/>
                                </a:lnTo>
                                <a:lnTo>
                                  <a:pt x="96" y="77"/>
                                </a:lnTo>
                                <a:lnTo>
                                  <a:pt x="106" y="72"/>
                                </a:lnTo>
                                <a:lnTo>
                                  <a:pt x="125" y="48"/>
                                </a:lnTo>
                                <a:lnTo>
                                  <a:pt x="144" y="29"/>
                                </a:lnTo>
                                <a:lnTo>
                                  <a:pt x="173" y="15"/>
                                </a:lnTo>
                                <a:lnTo>
                                  <a:pt x="197" y="10"/>
                                </a:lnTo>
                                <a:lnTo>
                                  <a:pt x="226" y="0"/>
                                </a:lnTo>
                                <a:lnTo>
                                  <a:pt x="255" y="0"/>
                                </a:lnTo>
                                <a:lnTo>
                                  <a:pt x="284" y="0"/>
                                </a:lnTo>
                                <a:lnTo>
                                  <a:pt x="312" y="0"/>
                                </a:lnTo>
                                <a:lnTo>
                                  <a:pt x="322" y="5"/>
                                </a:lnTo>
                                <a:lnTo>
                                  <a:pt x="336" y="10"/>
                                </a:lnTo>
                                <a:lnTo>
                                  <a:pt x="346" y="19"/>
                                </a:lnTo>
                                <a:lnTo>
                                  <a:pt x="355" y="29"/>
                                </a:lnTo>
                                <a:lnTo>
                                  <a:pt x="365" y="39"/>
                                </a:lnTo>
                                <a:lnTo>
                                  <a:pt x="375" y="48"/>
                                </a:lnTo>
                                <a:lnTo>
                                  <a:pt x="384" y="58"/>
                                </a:lnTo>
                                <a:lnTo>
                                  <a:pt x="38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15120"/>
                            <a:ext cx="2592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07">
                                <a:moveTo>
                                  <a:pt x="389" y="72"/>
                                </a:moveTo>
                                <a:lnTo>
                                  <a:pt x="399" y="91"/>
                                </a:lnTo>
                                <a:lnTo>
                                  <a:pt x="408" y="110"/>
                                </a:lnTo>
                                <a:lnTo>
                                  <a:pt x="408" y="130"/>
                                </a:lnTo>
                                <a:lnTo>
                                  <a:pt x="408" y="154"/>
                                </a:lnTo>
                                <a:lnTo>
                                  <a:pt x="403" y="173"/>
                                </a:lnTo>
                                <a:lnTo>
                                  <a:pt x="399" y="192"/>
                                </a:lnTo>
                                <a:lnTo>
                                  <a:pt x="389" y="211"/>
                                </a:lnTo>
                                <a:lnTo>
                                  <a:pt x="375" y="230"/>
                                </a:lnTo>
                                <a:lnTo>
                                  <a:pt x="351" y="249"/>
                                </a:lnTo>
                                <a:lnTo>
                                  <a:pt x="322" y="269"/>
                                </a:lnTo>
                                <a:lnTo>
                                  <a:pt x="293" y="283"/>
                                </a:lnTo>
                                <a:lnTo>
                                  <a:pt x="260" y="293"/>
                                </a:lnTo>
                                <a:lnTo>
                                  <a:pt x="226" y="302"/>
                                </a:lnTo>
                                <a:lnTo>
                                  <a:pt x="192" y="307"/>
                                </a:lnTo>
                                <a:lnTo>
                                  <a:pt x="159" y="307"/>
                                </a:lnTo>
                                <a:lnTo>
                                  <a:pt x="125" y="302"/>
                                </a:lnTo>
                                <a:lnTo>
                                  <a:pt x="106" y="293"/>
                                </a:lnTo>
                                <a:lnTo>
                                  <a:pt x="87" y="283"/>
                                </a:lnTo>
                                <a:lnTo>
                                  <a:pt x="68" y="273"/>
                                </a:lnTo>
                                <a:lnTo>
                                  <a:pt x="48" y="264"/>
                                </a:lnTo>
                                <a:lnTo>
                                  <a:pt x="29" y="249"/>
                                </a:lnTo>
                                <a:lnTo>
                                  <a:pt x="20" y="235"/>
                                </a:lnTo>
                                <a:lnTo>
                                  <a:pt x="5" y="216"/>
                                </a:lnTo>
                                <a:lnTo>
                                  <a:pt x="0" y="197"/>
                                </a:lnTo>
                                <a:lnTo>
                                  <a:pt x="0" y="178"/>
                                </a:lnTo>
                                <a:lnTo>
                                  <a:pt x="0" y="158"/>
                                </a:lnTo>
                                <a:lnTo>
                                  <a:pt x="5" y="139"/>
                                </a:lnTo>
                                <a:lnTo>
                                  <a:pt x="5" y="120"/>
                                </a:lnTo>
                                <a:lnTo>
                                  <a:pt x="10" y="106"/>
                                </a:lnTo>
                                <a:lnTo>
                                  <a:pt x="20" y="91"/>
                                </a:lnTo>
                                <a:lnTo>
                                  <a:pt x="34" y="77"/>
                                </a:lnTo>
                                <a:lnTo>
                                  <a:pt x="4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72" y="67"/>
                                </a:lnTo>
                                <a:lnTo>
                                  <a:pt x="77" y="72"/>
                                </a:lnTo>
                                <a:lnTo>
                                  <a:pt x="82" y="77"/>
                                </a:lnTo>
                                <a:lnTo>
                                  <a:pt x="92" y="77"/>
                                </a:lnTo>
                                <a:lnTo>
                                  <a:pt x="96" y="77"/>
                                </a:lnTo>
                                <a:lnTo>
                                  <a:pt x="106" y="72"/>
                                </a:lnTo>
                                <a:lnTo>
                                  <a:pt x="125" y="48"/>
                                </a:lnTo>
                                <a:lnTo>
                                  <a:pt x="144" y="29"/>
                                </a:lnTo>
                                <a:lnTo>
                                  <a:pt x="173" y="15"/>
                                </a:lnTo>
                                <a:lnTo>
                                  <a:pt x="197" y="10"/>
                                </a:lnTo>
                                <a:lnTo>
                                  <a:pt x="226" y="0"/>
                                </a:lnTo>
                                <a:lnTo>
                                  <a:pt x="255" y="0"/>
                                </a:lnTo>
                                <a:lnTo>
                                  <a:pt x="284" y="0"/>
                                </a:lnTo>
                                <a:lnTo>
                                  <a:pt x="312" y="0"/>
                                </a:lnTo>
                                <a:lnTo>
                                  <a:pt x="322" y="5"/>
                                </a:lnTo>
                                <a:lnTo>
                                  <a:pt x="336" y="10"/>
                                </a:lnTo>
                                <a:lnTo>
                                  <a:pt x="346" y="19"/>
                                </a:lnTo>
                                <a:lnTo>
                                  <a:pt x="355" y="29"/>
                                </a:lnTo>
                                <a:lnTo>
                                  <a:pt x="365" y="39"/>
                                </a:lnTo>
                                <a:lnTo>
                                  <a:pt x="375" y="48"/>
                                </a:lnTo>
                                <a:lnTo>
                                  <a:pt x="384" y="58"/>
                                </a:lnTo>
                                <a:lnTo>
                                  <a:pt x="389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143640"/>
                            <a:ext cx="7797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460">
                                <a:moveTo>
                                  <a:pt x="1108" y="57"/>
                                </a:moveTo>
                                <a:lnTo>
                                  <a:pt x="1132" y="76"/>
                                </a:lnTo>
                                <a:lnTo>
                                  <a:pt x="1151" y="95"/>
                                </a:lnTo>
                                <a:lnTo>
                                  <a:pt x="1170" y="115"/>
                                </a:lnTo>
                                <a:lnTo>
                                  <a:pt x="1190" y="134"/>
                                </a:lnTo>
                                <a:lnTo>
                                  <a:pt x="1209" y="153"/>
                                </a:lnTo>
                                <a:lnTo>
                                  <a:pt x="1218" y="177"/>
                                </a:lnTo>
                                <a:lnTo>
                                  <a:pt x="1228" y="201"/>
                                </a:lnTo>
                                <a:lnTo>
                                  <a:pt x="1228" y="230"/>
                                </a:lnTo>
                                <a:lnTo>
                                  <a:pt x="1223" y="230"/>
                                </a:lnTo>
                                <a:lnTo>
                                  <a:pt x="1223" y="234"/>
                                </a:lnTo>
                                <a:lnTo>
                                  <a:pt x="1218" y="239"/>
                                </a:lnTo>
                                <a:lnTo>
                                  <a:pt x="1218" y="239"/>
                                </a:lnTo>
                                <a:lnTo>
                                  <a:pt x="1214" y="244"/>
                                </a:lnTo>
                                <a:lnTo>
                                  <a:pt x="1209" y="244"/>
                                </a:lnTo>
                                <a:lnTo>
                                  <a:pt x="1209" y="244"/>
                                </a:lnTo>
                                <a:lnTo>
                                  <a:pt x="1204" y="244"/>
                                </a:lnTo>
                                <a:lnTo>
                                  <a:pt x="1180" y="268"/>
                                </a:lnTo>
                                <a:lnTo>
                                  <a:pt x="1156" y="287"/>
                                </a:lnTo>
                                <a:lnTo>
                                  <a:pt x="1132" y="297"/>
                                </a:lnTo>
                                <a:lnTo>
                                  <a:pt x="1103" y="306"/>
                                </a:lnTo>
                                <a:lnTo>
                                  <a:pt x="1074" y="311"/>
                                </a:lnTo>
                                <a:lnTo>
                                  <a:pt x="1046" y="316"/>
                                </a:lnTo>
                                <a:lnTo>
                                  <a:pt x="1017" y="321"/>
                                </a:lnTo>
                                <a:lnTo>
                                  <a:pt x="988" y="330"/>
                                </a:lnTo>
                                <a:lnTo>
                                  <a:pt x="950" y="335"/>
                                </a:lnTo>
                                <a:lnTo>
                                  <a:pt x="911" y="345"/>
                                </a:lnTo>
                                <a:lnTo>
                                  <a:pt x="873" y="349"/>
                                </a:lnTo>
                                <a:lnTo>
                                  <a:pt x="834" y="359"/>
                                </a:lnTo>
                                <a:lnTo>
                                  <a:pt x="801" y="364"/>
                                </a:lnTo>
                                <a:lnTo>
                                  <a:pt x="762" y="373"/>
                                </a:lnTo>
                                <a:lnTo>
                                  <a:pt x="724" y="378"/>
                                </a:lnTo>
                                <a:lnTo>
                                  <a:pt x="686" y="388"/>
                                </a:lnTo>
                                <a:lnTo>
                                  <a:pt x="609" y="402"/>
                                </a:lnTo>
                                <a:lnTo>
                                  <a:pt x="537" y="412"/>
                                </a:lnTo>
                                <a:lnTo>
                                  <a:pt x="460" y="426"/>
                                </a:lnTo>
                                <a:lnTo>
                                  <a:pt x="383" y="436"/>
                                </a:lnTo>
                                <a:lnTo>
                                  <a:pt x="307" y="445"/>
                                </a:lnTo>
                                <a:lnTo>
                                  <a:pt x="230" y="455"/>
                                </a:lnTo>
                                <a:lnTo>
                                  <a:pt x="148" y="460"/>
                                </a:lnTo>
                                <a:lnTo>
                                  <a:pt x="72" y="460"/>
                                </a:lnTo>
                                <a:lnTo>
                                  <a:pt x="62" y="455"/>
                                </a:lnTo>
                                <a:lnTo>
                                  <a:pt x="52" y="450"/>
                                </a:lnTo>
                                <a:lnTo>
                                  <a:pt x="38" y="450"/>
                                </a:lnTo>
                                <a:lnTo>
                                  <a:pt x="24" y="445"/>
                                </a:lnTo>
                                <a:lnTo>
                                  <a:pt x="14" y="445"/>
                                </a:lnTo>
                                <a:lnTo>
                                  <a:pt x="4" y="436"/>
                                </a:lnTo>
                                <a:lnTo>
                                  <a:pt x="0" y="426"/>
                                </a:lnTo>
                                <a:lnTo>
                                  <a:pt x="0" y="417"/>
                                </a:lnTo>
                                <a:lnTo>
                                  <a:pt x="24" y="359"/>
                                </a:lnTo>
                                <a:lnTo>
                                  <a:pt x="52" y="302"/>
                                </a:lnTo>
                                <a:lnTo>
                                  <a:pt x="91" y="249"/>
                                </a:lnTo>
                                <a:lnTo>
                                  <a:pt x="129" y="201"/>
                                </a:lnTo>
                                <a:lnTo>
                                  <a:pt x="177" y="153"/>
                                </a:lnTo>
                                <a:lnTo>
                                  <a:pt x="230" y="115"/>
                                </a:lnTo>
                                <a:lnTo>
                                  <a:pt x="283" y="81"/>
                                </a:lnTo>
                                <a:lnTo>
                                  <a:pt x="335" y="52"/>
                                </a:lnTo>
                                <a:lnTo>
                                  <a:pt x="350" y="52"/>
                                </a:lnTo>
                                <a:lnTo>
                                  <a:pt x="359" y="57"/>
                                </a:lnTo>
                                <a:lnTo>
                                  <a:pt x="369" y="62"/>
                                </a:lnTo>
                                <a:lnTo>
                                  <a:pt x="379" y="67"/>
                                </a:lnTo>
                                <a:lnTo>
                                  <a:pt x="388" y="76"/>
                                </a:lnTo>
                                <a:lnTo>
                                  <a:pt x="393" y="86"/>
                                </a:lnTo>
                                <a:lnTo>
                                  <a:pt x="403" y="91"/>
                                </a:lnTo>
                                <a:lnTo>
                                  <a:pt x="412" y="100"/>
                                </a:lnTo>
                                <a:lnTo>
                                  <a:pt x="417" y="105"/>
                                </a:lnTo>
                                <a:lnTo>
                                  <a:pt x="427" y="105"/>
                                </a:lnTo>
                                <a:lnTo>
                                  <a:pt x="436" y="110"/>
                                </a:lnTo>
                                <a:lnTo>
                                  <a:pt x="441" y="110"/>
                                </a:lnTo>
                                <a:lnTo>
                                  <a:pt x="451" y="115"/>
                                </a:lnTo>
                                <a:lnTo>
                                  <a:pt x="451" y="119"/>
                                </a:lnTo>
                                <a:lnTo>
                                  <a:pt x="455" y="124"/>
                                </a:lnTo>
                                <a:lnTo>
                                  <a:pt x="451" y="134"/>
                                </a:lnTo>
                                <a:lnTo>
                                  <a:pt x="451" y="143"/>
                                </a:lnTo>
                                <a:lnTo>
                                  <a:pt x="446" y="153"/>
                                </a:lnTo>
                                <a:lnTo>
                                  <a:pt x="436" y="163"/>
                                </a:lnTo>
                                <a:lnTo>
                                  <a:pt x="431" y="172"/>
                                </a:lnTo>
                                <a:lnTo>
                                  <a:pt x="431" y="182"/>
                                </a:lnTo>
                                <a:lnTo>
                                  <a:pt x="427" y="186"/>
                                </a:lnTo>
                                <a:lnTo>
                                  <a:pt x="431" y="196"/>
                                </a:lnTo>
                                <a:lnTo>
                                  <a:pt x="436" y="206"/>
                                </a:lnTo>
                                <a:lnTo>
                                  <a:pt x="446" y="201"/>
                                </a:lnTo>
                                <a:lnTo>
                                  <a:pt x="455" y="191"/>
                                </a:lnTo>
                                <a:lnTo>
                                  <a:pt x="460" y="182"/>
                                </a:lnTo>
                                <a:lnTo>
                                  <a:pt x="465" y="172"/>
                                </a:lnTo>
                                <a:lnTo>
                                  <a:pt x="470" y="163"/>
                                </a:lnTo>
                                <a:lnTo>
                                  <a:pt x="470" y="148"/>
                                </a:lnTo>
                                <a:lnTo>
                                  <a:pt x="475" y="139"/>
                                </a:lnTo>
                                <a:lnTo>
                                  <a:pt x="484" y="129"/>
                                </a:lnTo>
                                <a:lnTo>
                                  <a:pt x="585" y="129"/>
                                </a:lnTo>
                                <a:lnTo>
                                  <a:pt x="590" y="139"/>
                                </a:lnTo>
                                <a:lnTo>
                                  <a:pt x="590" y="148"/>
                                </a:lnTo>
                                <a:lnTo>
                                  <a:pt x="595" y="158"/>
                                </a:lnTo>
                                <a:lnTo>
                                  <a:pt x="595" y="172"/>
                                </a:lnTo>
                                <a:lnTo>
                                  <a:pt x="595" y="182"/>
                                </a:lnTo>
                                <a:lnTo>
                                  <a:pt x="599" y="186"/>
                                </a:lnTo>
                                <a:lnTo>
                                  <a:pt x="604" y="191"/>
                                </a:lnTo>
                                <a:lnTo>
                                  <a:pt x="619" y="196"/>
                                </a:lnTo>
                                <a:lnTo>
                                  <a:pt x="619" y="186"/>
                                </a:lnTo>
                                <a:lnTo>
                                  <a:pt x="623" y="177"/>
                                </a:lnTo>
                                <a:lnTo>
                                  <a:pt x="619" y="167"/>
                                </a:lnTo>
                                <a:lnTo>
                                  <a:pt x="619" y="158"/>
                                </a:lnTo>
                                <a:lnTo>
                                  <a:pt x="619" y="148"/>
                                </a:lnTo>
                                <a:lnTo>
                                  <a:pt x="619" y="139"/>
                                </a:lnTo>
                                <a:lnTo>
                                  <a:pt x="614" y="129"/>
                                </a:lnTo>
                                <a:lnTo>
                                  <a:pt x="614" y="124"/>
                                </a:lnTo>
                                <a:lnTo>
                                  <a:pt x="628" y="119"/>
                                </a:lnTo>
                                <a:lnTo>
                                  <a:pt x="643" y="115"/>
                                </a:lnTo>
                                <a:lnTo>
                                  <a:pt x="657" y="110"/>
                                </a:lnTo>
                                <a:lnTo>
                                  <a:pt x="671" y="105"/>
                                </a:lnTo>
                                <a:lnTo>
                                  <a:pt x="681" y="95"/>
                                </a:lnTo>
                                <a:lnTo>
                                  <a:pt x="695" y="91"/>
                                </a:lnTo>
                                <a:lnTo>
                                  <a:pt x="710" y="86"/>
                                </a:lnTo>
                                <a:lnTo>
                                  <a:pt x="724" y="81"/>
                                </a:lnTo>
                                <a:lnTo>
                                  <a:pt x="729" y="86"/>
                                </a:lnTo>
                                <a:lnTo>
                                  <a:pt x="734" y="91"/>
                                </a:lnTo>
                                <a:lnTo>
                                  <a:pt x="738" y="100"/>
                                </a:lnTo>
                                <a:lnTo>
                                  <a:pt x="743" y="105"/>
                                </a:lnTo>
                                <a:lnTo>
                                  <a:pt x="748" y="110"/>
                                </a:lnTo>
                                <a:lnTo>
                                  <a:pt x="758" y="115"/>
                                </a:lnTo>
                                <a:lnTo>
                                  <a:pt x="762" y="119"/>
                                </a:lnTo>
                                <a:lnTo>
                                  <a:pt x="772" y="115"/>
                                </a:lnTo>
                                <a:lnTo>
                                  <a:pt x="772" y="110"/>
                                </a:lnTo>
                                <a:lnTo>
                                  <a:pt x="772" y="100"/>
                                </a:lnTo>
                                <a:lnTo>
                                  <a:pt x="767" y="91"/>
                                </a:lnTo>
                                <a:lnTo>
                                  <a:pt x="762" y="86"/>
                                </a:lnTo>
                                <a:lnTo>
                                  <a:pt x="753" y="76"/>
                                </a:lnTo>
                                <a:lnTo>
                                  <a:pt x="748" y="71"/>
                                </a:lnTo>
                                <a:lnTo>
                                  <a:pt x="748" y="62"/>
                                </a:lnTo>
                                <a:lnTo>
                                  <a:pt x="748" y="52"/>
                                </a:lnTo>
                                <a:lnTo>
                                  <a:pt x="758" y="47"/>
                                </a:lnTo>
                                <a:lnTo>
                                  <a:pt x="762" y="38"/>
                                </a:lnTo>
                                <a:lnTo>
                                  <a:pt x="767" y="33"/>
                                </a:lnTo>
                                <a:lnTo>
                                  <a:pt x="772" y="23"/>
                                </a:lnTo>
                                <a:lnTo>
                                  <a:pt x="777" y="14"/>
                                </a:lnTo>
                                <a:lnTo>
                                  <a:pt x="782" y="9"/>
                                </a:lnTo>
                                <a:lnTo>
                                  <a:pt x="791" y="4"/>
                                </a:lnTo>
                                <a:lnTo>
                                  <a:pt x="801" y="0"/>
                                </a:lnTo>
                                <a:lnTo>
                                  <a:pt x="839" y="4"/>
                                </a:lnTo>
                                <a:lnTo>
                                  <a:pt x="878" y="9"/>
                                </a:lnTo>
                                <a:lnTo>
                                  <a:pt x="921" y="14"/>
                                </a:lnTo>
                                <a:lnTo>
                                  <a:pt x="959" y="19"/>
                                </a:lnTo>
                                <a:lnTo>
                                  <a:pt x="998" y="23"/>
                                </a:lnTo>
                                <a:lnTo>
                                  <a:pt x="1036" y="33"/>
                                </a:lnTo>
                                <a:lnTo>
                                  <a:pt x="1074" y="43"/>
                                </a:lnTo>
                                <a:lnTo>
                                  <a:pt x="110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143640"/>
                            <a:ext cx="7797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460">
                                <a:moveTo>
                                  <a:pt x="1108" y="57"/>
                                </a:moveTo>
                                <a:lnTo>
                                  <a:pt x="1132" y="76"/>
                                </a:lnTo>
                                <a:lnTo>
                                  <a:pt x="1151" y="95"/>
                                </a:lnTo>
                                <a:lnTo>
                                  <a:pt x="1170" y="115"/>
                                </a:lnTo>
                                <a:lnTo>
                                  <a:pt x="1190" y="134"/>
                                </a:lnTo>
                                <a:lnTo>
                                  <a:pt x="1209" y="153"/>
                                </a:lnTo>
                                <a:lnTo>
                                  <a:pt x="1218" y="177"/>
                                </a:lnTo>
                                <a:lnTo>
                                  <a:pt x="1228" y="201"/>
                                </a:lnTo>
                                <a:lnTo>
                                  <a:pt x="1228" y="230"/>
                                </a:lnTo>
                                <a:lnTo>
                                  <a:pt x="1223" y="230"/>
                                </a:lnTo>
                                <a:lnTo>
                                  <a:pt x="1223" y="234"/>
                                </a:lnTo>
                                <a:lnTo>
                                  <a:pt x="1218" y="239"/>
                                </a:lnTo>
                                <a:lnTo>
                                  <a:pt x="1214" y="244"/>
                                </a:lnTo>
                                <a:lnTo>
                                  <a:pt x="1209" y="244"/>
                                </a:lnTo>
                                <a:lnTo>
                                  <a:pt x="1204" y="244"/>
                                </a:lnTo>
                                <a:lnTo>
                                  <a:pt x="1180" y="268"/>
                                </a:lnTo>
                                <a:lnTo>
                                  <a:pt x="1156" y="287"/>
                                </a:lnTo>
                                <a:lnTo>
                                  <a:pt x="1132" y="297"/>
                                </a:lnTo>
                                <a:lnTo>
                                  <a:pt x="1103" y="306"/>
                                </a:lnTo>
                                <a:lnTo>
                                  <a:pt x="1074" y="311"/>
                                </a:lnTo>
                                <a:lnTo>
                                  <a:pt x="1046" y="316"/>
                                </a:lnTo>
                                <a:lnTo>
                                  <a:pt x="1017" y="321"/>
                                </a:lnTo>
                                <a:lnTo>
                                  <a:pt x="988" y="330"/>
                                </a:lnTo>
                                <a:lnTo>
                                  <a:pt x="950" y="335"/>
                                </a:lnTo>
                                <a:lnTo>
                                  <a:pt x="911" y="345"/>
                                </a:lnTo>
                                <a:lnTo>
                                  <a:pt x="873" y="349"/>
                                </a:lnTo>
                                <a:lnTo>
                                  <a:pt x="834" y="359"/>
                                </a:lnTo>
                                <a:lnTo>
                                  <a:pt x="801" y="364"/>
                                </a:lnTo>
                                <a:lnTo>
                                  <a:pt x="762" y="373"/>
                                </a:lnTo>
                                <a:lnTo>
                                  <a:pt x="724" y="378"/>
                                </a:lnTo>
                                <a:lnTo>
                                  <a:pt x="686" y="388"/>
                                </a:lnTo>
                                <a:lnTo>
                                  <a:pt x="609" y="402"/>
                                </a:lnTo>
                                <a:lnTo>
                                  <a:pt x="537" y="412"/>
                                </a:lnTo>
                                <a:lnTo>
                                  <a:pt x="460" y="426"/>
                                </a:lnTo>
                                <a:lnTo>
                                  <a:pt x="383" y="436"/>
                                </a:lnTo>
                                <a:lnTo>
                                  <a:pt x="307" y="445"/>
                                </a:lnTo>
                                <a:lnTo>
                                  <a:pt x="230" y="455"/>
                                </a:lnTo>
                                <a:lnTo>
                                  <a:pt x="148" y="460"/>
                                </a:lnTo>
                                <a:lnTo>
                                  <a:pt x="72" y="460"/>
                                </a:lnTo>
                                <a:lnTo>
                                  <a:pt x="62" y="455"/>
                                </a:lnTo>
                                <a:lnTo>
                                  <a:pt x="52" y="450"/>
                                </a:lnTo>
                                <a:lnTo>
                                  <a:pt x="38" y="450"/>
                                </a:lnTo>
                                <a:lnTo>
                                  <a:pt x="24" y="445"/>
                                </a:lnTo>
                                <a:lnTo>
                                  <a:pt x="14" y="445"/>
                                </a:lnTo>
                                <a:lnTo>
                                  <a:pt x="4" y="436"/>
                                </a:lnTo>
                                <a:lnTo>
                                  <a:pt x="0" y="426"/>
                                </a:lnTo>
                                <a:lnTo>
                                  <a:pt x="0" y="417"/>
                                </a:lnTo>
                                <a:lnTo>
                                  <a:pt x="24" y="359"/>
                                </a:lnTo>
                                <a:lnTo>
                                  <a:pt x="52" y="302"/>
                                </a:lnTo>
                                <a:lnTo>
                                  <a:pt x="91" y="249"/>
                                </a:lnTo>
                                <a:lnTo>
                                  <a:pt x="129" y="201"/>
                                </a:lnTo>
                                <a:lnTo>
                                  <a:pt x="177" y="153"/>
                                </a:lnTo>
                                <a:lnTo>
                                  <a:pt x="230" y="115"/>
                                </a:lnTo>
                                <a:lnTo>
                                  <a:pt x="283" y="81"/>
                                </a:lnTo>
                                <a:lnTo>
                                  <a:pt x="335" y="52"/>
                                </a:lnTo>
                                <a:lnTo>
                                  <a:pt x="350" y="52"/>
                                </a:lnTo>
                                <a:lnTo>
                                  <a:pt x="359" y="57"/>
                                </a:lnTo>
                                <a:lnTo>
                                  <a:pt x="369" y="62"/>
                                </a:lnTo>
                                <a:lnTo>
                                  <a:pt x="379" y="67"/>
                                </a:lnTo>
                                <a:lnTo>
                                  <a:pt x="388" y="76"/>
                                </a:lnTo>
                                <a:lnTo>
                                  <a:pt x="393" y="86"/>
                                </a:lnTo>
                                <a:lnTo>
                                  <a:pt x="403" y="91"/>
                                </a:lnTo>
                                <a:lnTo>
                                  <a:pt x="412" y="100"/>
                                </a:lnTo>
                                <a:lnTo>
                                  <a:pt x="417" y="105"/>
                                </a:lnTo>
                                <a:lnTo>
                                  <a:pt x="427" y="105"/>
                                </a:lnTo>
                                <a:lnTo>
                                  <a:pt x="436" y="110"/>
                                </a:lnTo>
                                <a:lnTo>
                                  <a:pt x="441" y="110"/>
                                </a:lnTo>
                                <a:lnTo>
                                  <a:pt x="451" y="115"/>
                                </a:lnTo>
                                <a:lnTo>
                                  <a:pt x="451" y="119"/>
                                </a:lnTo>
                                <a:lnTo>
                                  <a:pt x="455" y="124"/>
                                </a:lnTo>
                                <a:lnTo>
                                  <a:pt x="451" y="134"/>
                                </a:lnTo>
                                <a:lnTo>
                                  <a:pt x="451" y="143"/>
                                </a:lnTo>
                                <a:lnTo>
                                  <a:pt x="446" y="153"/>
                                </a:lnTo>
                                <a:lnTo>
                                  <a:pt x="436" y="163"/>
                                </a:lnTo>
                                <a:lnTo>
                                  <a:pt x="431" y="172"/>
                                </a:lnTo>
                                <a:lnTo>
                                  <a:pt x="431" y="182"/>
                                </a:lnTo>
                                <a:lnTo>
                                  <a:pt x="427" y="186"/>
                                </a:lnTo>
                                <a:lnTo>
                                  <a:pt x="431" y="196"/>
                                </a:lnTo>
                                <a:lnTo>
                                  <a:pt x="436" y="206"/>
                                </a:lnTo>
                                <a:lnTo>
                                  <a:pt x="446" y="201"/>
                                </a:lnTo>
                                <a:lnTo>
                                  <a:pt x="455" y="191"/>
                                </a:lnTo>
                                <a:lnTo>
                                  <a:pt x="460" y="182"/>
                                </a:lnTo>
                                <a:lnTo>
                                  <a:pt x="465" y="172"/>
                                </a:lnTo>
                                <a:lnTo>
                                  <a:pt x="470" y="163"/>
                                </a:lnTo>
                                <a:lnTo>
                                  <a:pt x="470" y="148"/>
                                </a:lnTo>
                                <a:lnTo>
                                  <a:pt x="475" y="139"/>
                                </a:lnTo>
                                <a:lnTo>
                                  <a:pt x="484" y="129"/>
                                </a:lnTo>
                                <a:lnTo>
                                  <a:pt x="585" y="129"/>
                                </a:lnTo>
                                <a:lnTo>
                                  <a:pt x="590" y="139"/>
                                </a:lnTo>
                                <a:lnTo>
                                  <a:pt x="590" y="148"/>
                                </a:lnTo>
                                <a:lnTo>
                                  <a:pt x="595" y="158"/>
                                </a:lnTo>
                                <a:lnTo>
                                  <a:pt x="595" y="172"/>
                                </a:lnTo>
                                <a:lnTo>
                                  <a:pt x="595" y="182"/>
                                </a:lnTo>
                                <a:lnTo>
                                  <a:pt x="599" y="186"/>
                                </a:lnTo>
                                <a:lnTo>
                                  <a:pt x="604" y="191"/>
                                </a:lnTo>
                                <a:lnTo>
                                  <a:pt x="619" y="196"/>
                                </a:lnTo>
                                <a:lnTo>
                                  <a:pt x="619" y="186"/>
                                </a:lnTo>
                                <a:lnTo>
                                  <a:pt x="623" y="177"/>
                                </a:lnTo>
                                <a:lnTo>
                                  <a:pt x="619" y="167"/>
                                </a:lnTo>
                                <a:lnTo>
                                  <a:pt x="619" y="158"/>
                                </a:lnTo>
                                <a:lnTo>
                                  <a:pt x="619" y="148"/>
                                </a:lnTo>
                                <a:lnTo>
                                  <a:pt x="619" y="139"/>
                                </a:lnTo>
                                <a:lnTo>
                                  <a:pt x="614" y="129"/>
                                </a:lnTo>
                                <a:lnTo>
                                  <a:pt x="614" y="124"/>
                                </a:lnTo>
                                <a:lnTo>
                                  <a:pt x="628" y="119"/>
                                </a:lnTo>
                                <a:lnTo>
                                  <a:pt x="643" y="115"/>
                                </a:lnTo>
                                <a:lnTo>
                                  <a:pt x="657" y="110"/>
                                </a:lnTo>
                                <a:lnTo>
                                  <a:pt x="671" y="105"/>
                                </a:lnTo>
                                <a:lnTo>
                                  <a:pt x="681" y="95"/>
                                </a:lnTo>
                                <a:lnTo>
                                  <a:pt x="695" y="91"/>
                                </a:lnTo>
                                <a:lnTo>
                                  <a:pt x="710" y="86"/>
                                </a:lnTo>
                                <a:lnTo>
                                  <a:pt x="724" y="81"/>
                                </a:lnTo>
                                <a:lnTo>
                                  <a:pt x="729" y="86"/>
                                </a:lnTo>
                                <a:lnTo>
                                  <a:pt x="734" y="91"/>
                                </a:lnTo>
                                <a:lnTo>
                                  <a:pt x="738" y="100"/>
                                </a:lnTo>
                                <a:lnTo>
                                  <a:pt x="743" y="105"/>
                                </a:lnTo>
                                <a:lnTo>
                                  <a:pt x="748" y="110"/>
                                </a:lnTo>
                                <a:lnTo>
                                  <a:pt x="758" y="115"/>
                                </a:lnTo>
                                <a:lnTo>
                                  <a:pt x="762" y="119"/>
                                </a:lnTo>
                                <a:lnTo>
                                  <a:pt x="772" y="115"/>
                                </a:lnTo>
                                <a:lnTo>
                                  <a:pt x="772" y="110"/>
                                </a:lnTo>
                                <a:lnTo>
                                  <a:pt x="772" y="100"/>
                                </a:lnTo>
                                <a:lnTo>
                                  <a:pt x="767" y="91"/>
                                </a:lnTo>
                                <a:lnTo>
                                  <a:pt x="762" y="86"/>
                                </a:lnTo>
                                <a:lnTo>
                                  <a:pt x="753" y="76"/>
                                </a:lnTo>
                                <a:lnTo>
                                  <a:pt x="748" y="71"/>
                                </a:lnTo>
                                <a:lnTo>
                                  <a:pt x="748" y="62"/>
                                </a:lnTo>
                                <a:lnTo>
                                  <a:pt x="748" y="52"/>
                                </a:lnTo>
                                <a:lnTo>
                                  <a:pt x="758" y="47"/>
                                </a:lnTo>
                                <a:lnTo>
                                  <a:pt x="762" y="38"/>
                                </a:lnTo>
                                <a:lnTo>
                                  <a:pt x="767" y="33"/>
                                </a:lnTo>
                                <a:lnTo>
                                  <a:pt x="772" y="23"/>
                                </a:lnTo>
                                <a:lnTo>
                                  <a:pt x="777" y="14"/>
                                </a:lnTo>
                                <a:lnTo>
                                  <a:pt x="782" y="9"/>
                                </a:lnTo>
                                <a:lnTo>
                                  <a:pt x="791" y="4"/>
                                </a:lnTo>
                                <a:lnTo>
                                  <a:pt x="801" y="0"/>
                                </a:lnTo>
                                <a:lnTo>
                                  <a:pt x="839" y="4"/>
                                </a:lnTo>
                                <a:lnTo>
                                  <a:pt x="878" y="9"/>
                                </a:lnTo>
                                <a:lnTo>
                                  <a:pt x="921" y="14"/>
                                </a:lnTo>
                                <a:lnTo>
                                  <a:pt x="959" y="19"/>
                                </a:lnTo>
                                <a:lnTo>
                                  <a:pt x="998" y="23"/>
                                </a:lnTo>
                                <a:lnTo>
                                  <a:pt x="1036" y="33"/>
                                </a:lnTo>
                                <a:lnTo>
                                  <a:pt x="1074" y="43"/>
                                </a:lnTo>
                                <a:lnTo>
                                  <a:pt x="1108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310680"/>
                            <a:ext cx="112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93">
                                <a:moveTo>
                                  <a:pt x="167" y="82"/>
                                </a:moveTo>
                                <a:lnTo>
                                  <a:pt x="172" y="106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49"/>
                                </a:lnTo>
                                <a:lnTo>
                                  <a:pt x="172" y="173"/>
                                </a:lnTo>
                                <a:lnTo>
                                  <a:pt x="167" y="197"/>
                                </a:lnTo>
                                <a:lnTo>
                                  <a:pt x="158" y="216"/>
                                </a:lnTo>
                                <a:lnTo>
                                  <a:pt x="143" y="240"/>
                                </a:lnTo>
                                <a:lnTo>
                                  <a:pt x="129" y="254"/>
                                </a:lnTo>
                                <a:lnTo>
                                  <a:pt x="86" y="293"/>
                                </a:lnTo>
                                <a:lnTo>
                                  <a:pt x="86" y="264"/>
                                </a:lnTo>
                                <a:lnTo>
                                  <a:pt x="81" y="230"/>
                                </a:lnTo>
                                <a:lnTo>
                                  <a:pt x="72" y="202"/>
                                </a:lnTo>
                                <a:lnTo>
                                  <a:pt x="62" y="173"/>
                                </a:lnTo>
                                <a:lnTo>
                                  <a:pt x="48" y="149"/>
                                </a:lnTo>
                                <a:lnTo>
                                  <a:pt x="33" y="120"/>
                                </a:lnTo>
                                <a:lnTo>
                                  <a:pt x="14" y="96"/>
                                </a:lnTo>
                                <a:lnTo>
                                  <a:pt x="0" y="67"/>
                                </a:lnTo>
                                <a:lnTo>
                                  <a:pt x="9" y="63"/>
                                </a:lnTo>
                                <a:lnTo>
                                  <a:pt x="24" y="63"/>
                                </a:lnTo>
                                <a:lnTo>
                                  <a:pt x="33" y="58"/>
                                </a:lnTo>
                                <a:lnTo>
                                  <a:pt x="48" y="53"/>
                                </a:lnTo>
                                <a:lnTo>
                                  <a:pt x="57" y="43"/>
                                </a:lnTo>
                                <a:lnTo>
                                  <a:pt x="67" y="39"/>
                                </a:lnTo>
                                <a:lnTo>
                                  <a:pt x="76" y="29"/>
                                </a:lnTo>
                                <a:lnTo>
                                  <a:pt x="86" y="19"/>
                                </a:lnTo>
                                <a:lnTo>
                                  <a:pt x="91" y="19"/>
                                </a:lnTo>
                                <a:lnTo>
                                  <a:pt x="100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5"/>
                                </a:lnTo>
                                <a:lnTo>
                                  <a:pt x="134" y="10"/>
                                </a:lnTo>
                                <a:lnTo>
                                  <a:pt x="143" y="19"/>
                                </a:lnTo>
                                <a:lnTo>
                                  <a:pt x="148" y="29"/>
                                </a:lnTo>
                                <a:lnTo>
                                  <a:pt x="153" y="39"/>
                                </a:lnTo>
                                <a:lnTo>
                                  <a:pt x="158" y="53"/>
                                </a:lnTo>
                                <a:lnTo>
                                  <a:pt x="163" y="63"/>
                                </a:lnTo>
                                <a:lnTo>
                                  <a:pt x="167" y="72"/>
                                </a:lnTo>
                                <a:lnTo>
                                  <a:pt x="16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310680"/>
                            <a:ext cx="112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93">
                                <a:moveTo>
                                  <a:pt x="167" y="82"/>
                                </a:moveTo>
                                <a:lnTo>
                                  <a:pt x="172" y="106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49"/>
                                </a:lnTo>
                                <a:lnTo>
                                  <a:pt x="172" y="173"/>
                                </a:lnTo>
                                <a:lnTo>
                                  <a:pt x="167" y="197"/>
                                </a:lnTo>
                                <a:lnTo>
                                  <a:pt x="158" y="216"/>
                                </a:lnTo>
                                <a:lnTo>
                                  <a:pt x="143" y="240"/>
                                </a:lnTo>
                                <a:lnTo>
                                  <a:pt x="129" y="254"/>
                                </a:lnTo>
                                <a:lnTo>
                                  <a:pt x="86" y="293"/>
                                </a:lnTo>
                                <a:lnTo>
                                  <a:pt x="86" y="264"/>
                                </a:lnTo>
                                <a:lnTo>
                                  <a:pt x="81" y="230"/>
                                </a:lnTo>
                                <a:lnTo>
                                  <a:pt x="72" y="202"/>
                                </a:lnTo>
                                <a:lnTo>
                                  <a:pt x="62" y="173"/>
                                </a:lnTo>
                                <a:lnTo>
                                  <a:pt x="48" y="149"/>
                                </a:lnTo>
                                <a:lnTo>
                                  <a:pt x="33" y="120"/>
                                </a:lnTo>
                                <a:lnTo>
                                  <a:pt x="14" y="96"/>
                                </a:lnTo>
                                <a:lnTo>
                                  <a:pt x="0" y="67"/>
                                </a:lnTo>
                                <a:lnTo>
                                  <a:pt x="9" y="63"/>
                                </a:lnTo>
                                <a:lnTo>
                                  <a:pt x="24" y="63"/>
                                </a:lnTo>
                                <a:lnTo>
                                  <a:pt x="33" y="58"/>
                                </a:lnTo>
                                <a:lnTo>
                                  <a:pt x="48" y="53"/>
                                </a:lnTo>
                                <a:lnTo>
                                  <a:pt x="57" y="43"/>
                                </a:lnTo>
                                <a:lnTo>
                                  <a:pt x="67" y="39"/>
                                </a:lnTo>
                                <a:lnTo>
                                  <a:pt x="76" y="29"/>
                                </a:lnTo>
                                <a:lnTo>
                                  <a:pt x="86" y="19"/>
                                </a:lnTo>
                                <a:lnTo>
                                  <a:pt x="91" y="19"/>
                                </a:lnTo>
                                <a:lnTo>
                                  <a:pt x="100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5"/>
                                </a:lnTo>
                                <a:lnTo>
                                  <a:pt x="134" y="10"/>
                                </a:lnTo>
                                <a:lnTo>
                                  <a:pt x="143" y="19"/>
                                </a:lnTo>
                                <a:lnTo>
                                  <a:pt x="148" y="29"/>
                                </a:lnTo>
                                <a:lnTo>
                                  <a:pt x="153" y="39"/>
                                </a:lnTo>
                                <a:lnTo>
                                  <a:pt x="158" y="53"/>
                                </a:lnTo>
                                <a:lnTo>
                                  <a:pt x="163" y="63"/>
                                </a:lnTo>
                                <a:lnTo>
                                  <a:pt x="167" y="72"/>
                                </a:lnTo>
                                <a:lnTo>
                                  <a:pt x="167" y="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359280"/>
                            <a:ext cx="792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73">
                                <a:moveTo>
                                  <a:pt x="72" y="57"/>
                                </a:moveTo>
                                <a:lnTo>
                                  <a:pt x="87" y="77"/>
                                </a:lnTo>
                                <a:lnTo>
                                  <a:pt x="96" y="96"/>
                                </a:lnTo>
                                <a:lnTo>
                                  <a:pt x="106" y="115"/>
                                </a:lnTo>
                                <a:lnTo>
                                  <a:pt x="116" y="139"/>
                                </a:lnTo>
                                <a:lnTo>
                                  <a:pt x="120" y="163"/>
                                </a:lnTo>
                                <a:lnTo>
                                  <a:pt x="125" y="182"/>
                                </a:lnTo>
                                <a:lnTo>
                                  <a:pt x="125" y="206"/>
                                </a:lnTo>
                                <a:lnTo>
                                  <a:pt x="116" y="230"/>
                                </a:lnTo>
                                <a:lnTo>
                                  <a:pt x="116" y="240"/>
                                </a:lnTo>
                                <a:lnTo>
                                  <a:pt x="116" y="249"/>
                                </a:lnTo>
                                <a:lnTo>
                                  <a:pt x="111" y="254"/>
                                </a:lnTo>
                                <a:lnTo>
                                  <a:pt x="101" y="259"/>
                                </a:lnTo>
                                <a:lnTo>
                                  <a:pt x="92" y="264"/>
                                </a:lnTo>
                                <a:lnTo>
                                  <a:pt x="87" y="264"/>
                                </a:lnTo>
                                <a:lnTo>
                                  <a:pt x="77" y="268"/>
                                </a:lnTo>
                                <a:lnTo>
                                  <a:pt x="72" y="273"/>
                                </a:lnTo>
                                <a:lnTo>
                                  <a:pt x="77" y="240"/>
                                </a:lnTo>
                                <a:lnTo>
                                  <a:pt x="77" y="201"/>
                                </a:lnTo>
                                <a:lnTo>
                                  <a:pt x="72" y="168"/>
                                </a:lnTo>
                                <a:lnTo>
                                  <a:pt x="68" y="134"/>
                                </a:lnTo>
                                <a:lnTo>
                                  <a:pt x="58" y="101"/>
                                </a:lnTo>
                                <a:lnTo>
                                  <a:pt x="44" y="67"/>
                                </a:lnTo>
                                <a:lnTo>
                                  <a:pt x="24" y="38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7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359280"/>
                            <a:ext cx="792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73">
                                <a:moveTo>
                                  <a:pt x="72" y="57"/>
                                </a:moveTo>
                                <a:lnTo>
                                  <a:pt x="87" y="77"/>
                                </a:lnTo>
                                <a:lnTo>
                                  <a:pt x="96" y="96"/>
                                </a:lnTo>
                                <a:lnTo>
                                  <a:pt x="106" y="115"/>
                                </a:lnTo>
                                <a:lnTo>
                                  <a:pt x="116" y="139"/>
                                </a:lnTo>
                                <a:lnTo>
                                  <a:pt x="120" y="163"/>
                                </a:lnTo>
                                <a:lnTo>
                                  <a:pt x="125" y="182"/>
                                </a:lnTo>
                                <a:lnTo>
                                  <a:pt x="125" y="206"/>
                                </a:lnTo>
                                <a:lnTo>
                                  <a:pt x="116" y="230"/>
                                </a:lnTo>
                                <a:lnTo>
                                  <a:pt x="116" y="240"/>
                                </a:lnTo>
                                <a:lnTo>
                                  <a:pt x="116" y="249"/>
                                </a:lnTo>
                                <a:lnTo>
                                  <a:pt x="111" y="254"/>
                                </a:lnTo>
                                <a:lnTo>
                                  <a:pt x="101" y="259"/>
                                </a:lnTo>
                                <a:lnTo>
                                  <a:pt x="92" y="264"/>
                                </a:lnTo>
                                <a:lnTo>
                                  <a:pt x="87" y="264"/>
                                </a:lnTo>
                                <a:lnTo>
                                  <a:pt x="77" y="268"/>
                                </a:lnTo>
                                <a:lnTo>
                                  <a:pt x="72" y="273"/>
                                </a:lnTo>
                                <a:lnTo>
                                  <a:pt x="77" y="240"/>
                                </a:lnTo>
                                <a:lnTo>
                                  <a:pt x="77" y="201"/>
                                </a:lnTo>
                                <a:lnTo>
                                  <a:pt x="72" y="168"/>
                                </a:lnTo>
                                <a:lnTo>
                                  <a:pt x="68" y="134"/>
                                </a:lnTo>
                                <a:lnTo>
                                  <a:pt x="58" y="101"/>
                                </a:lnTo>
                                <a:lnTo>
                                  <a:pt x="44" y="67"/>
                                </a:lnTo>
                                <a:lnTo>
                                  <a:pt x="24" y="38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72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368280"/>
                            <a:ext cx="1371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36">
                                <a:moveTo>
                                  <a:pt x="197" y="91"/>
                                </a:moveTo>
                                <a:lnTo>
                                  <a:pt x="202" y="111"/>
                                </a:lnTo>
                                <a:lnTo>
                                  <a:pt x="212" y="135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87"/>
                                </a:lnTo>
                                <a:lnTo>
                                  <a:pt x="216" y="216"/>
                                </a:lnTo>
                                <a:lnTo>
                                  <a:pt x="212" y="240"/>
                                </a:lnTo>
                                <a:lnTo>
                                  <a:pt x="207" y="264"/>
                                </a:lnTo>
                                <a:lnTo>
                                  <a:pt x="192" y="288"/>
                                </a:lnTo>
                                <a:lnTo>
                                  <a:pt x="178" y="298"/>
                                </a:lnTo>
                                <a:lnTo>
                                  <a:pt x="159" y="302"/>
                                </a:lnTo>
                                <a:lnTo>
                                  <a:pt x="144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06" y="322"/>
                                </a:lnTo>
                                <a:lnTo>
                                  <a:pt x="87" y="326"/>
                                </a:lnTo>
                                <a:lnTo>
                                  <a:pt x="68" y="331"/>
                                </a:lnTo>
                                <a:lnTo>
                                  <a:pt x="48" y="336"/>
                                </a:lnTo>
                                <a:lnTo>
                                  <a:pt x="48" y="298"/>
                                </a:lnTo>
                                <a:lnTo>
                                  <a:pt x="48" y="259"/>
                                </a:lnTo>
                                <a:lnTo>
                                  <a:pt x="48" y="216"/>
                                </a:lnTo>
                                <a:lnTo>
                                  <a:pt x="44" y="178"/>
                                </a:lnTo>
                                <a:lnTo>
                                  <a:pt x="39" y="139"/>
                                </a:lnTo>
                                <a:lnTo>
                                  <a:pt x="29" y="101"/>
                                </a:lnTo>
                                <a:lnTo>
                                  <a:pt x="20" y="63"/>
                                </a:lnTo>
                                <a:lnTo>
                                  <a:pt x="0" y="29"/>
                                </a:lnTo>
                                <a:lnTo>
                                  <a:pt x="15" y="24"/>
                                </a:lnTo>
                                <a:lnTo>
                                  <a:pt x="29" y="19"/>
                                </a:lnTo>
                                <a:lnTo>
                                  <a:pt x="44" y="19"/>
                                </a:lnTo>
                                <a:lnTo>
                                  <a:pt x="58" y="15"/>
                                </a:lnTo>
                                <a:lnTo>
                                  <a:pt x="72" y="15"/>
                                </a:lnTo>
                                <a:lnTo>
                                  <a:pt x="82" y="10"/>
                                </a:lnTo>
                                <a:lnTo>
                                  <a:pt x="96" y="5"/>
                                </a:lnTo>
                                <a:lnTo>
                                  <a:pt x="111" y="0"/>
                                </a:lnTo>
                                <a:lnTo>
                                  <a:pt x="130" y="5"/>
                                </a:lnTo>
                                <a:lnTo>
                                  <a:pt x="144" y="10"/>
                                </a:lnTo>
                                <a:lnTo>
                                  <a:pt x="154" y="19"/>
                                </a:lnTo>
                                <a:lnTo>
                                  <a:pt x="164" y="34"/>
                                </a:lnTo>
                                <a:lnTo>
                                  <a:pt x="173" y="48"/>
                                </a:lnTo>
                                <a:lnTo>
                                  <a:pt x="183" y="63"/>
                                </a:lnTo>
                                <a:lnTo>
                                  <a:pt x="192" y="77"/>
                                </a:lnTo>
                                <a:lnTo>
                                  <a:pt x="19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368280"/>
                            <a:ext cx="1371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36">
                                <a:moveTo>
                                  <a:pt x="197" y="91"/>
                                </a:moveTo>
                                <a:lnTo>
                                  <a:pt x="202" y="111"/>
                                </a:lnTo>
                                <a:lnTo>
                                  <a:pt x="212" y="135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87"/>
                                </a:lnTo>
                                <a:lnTo>
                                  <a:pt x="216" y="216"/>
                                </a:lnTo>
                                <a:lnTo>
                                  <a:pt x="212" y="240"/>
                                </a:lnTo>
                                <a:lnTo>
                                  <a:pt x="207" y="264"/>
                                </a:lnTo>
                                <a:lnTo>
                                  <a:pt x="192" y="288"/>
                                </a:lnTo>
                                <a:lnTo>
                                  <a:pt x="178" y="298"/>
                                </a:lnTo>
                                <a:lnTo>
                                  <a:pt x="159" y="302"/>
                                </a:lnTo>
                                <a:lnTo>
                                  <a:pt x="144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06" y="322"/>
                                </a:lnTo>
                                <a:lnTo>
                                  <a:pt x="87" y="326"/>
                                </a:lnTo>
                                <a:lnTo>
                                  <a:pt x="68" y="331"/>
                                </a:lnTo>
                                <a:lnTo>
                                  <a:pt x="48" y="336"/>
                                </a:lnTo>
                                <a:lnTo>
                                  <a:pt x="48" y="298"/>
                                </a:lnTo>
                                <a:lnTo>
                                  <a:pt x="48" y="259"/>
                                </a:lnTo>
                                <a:lnTo>
                                  <a:pt x="48" y="216"/>
                                </a:lnTo>
                                <a:lnTo>
                                  <a:pt x="44" y="178"/>
                                </a:lnTo>
                                <a:lnTo>
                                  <a:pt x="39" y="139"/>
                                </a:lnTo>
                                <a:lnTo>
                                  <a:pt x="29" y="101"/>
                                </a:lnTo>
                                <a:lnTo>
                                  <a:pt x="20" y="63"/>
                                </a:lnTo>
                                <a:lnTo>
                                  <a:pt x="0" y="29"/>
                                </a:lnTo>
                                <a:lnTo>
                                  <a:pt x="15" y="24"/>
                                </a:lnTo>
                                <a:lnTo>
                                  <a:pt x="29" y="19"/>
                                </a:lnTo>
                                <a:lnTo>
                                  <a:pt x="44" y="19"/>
                                </a:lnTo>
                                <a:lnTo>
                                  <a:pt x="58" y="15"/>
                                </a:lnTo>
                                <a:lnTo>
                                  <a:pt x="72" y="15"/>
                                </a:lnTo>
                                <a:lnTo>
                                  <a:pt x="82" y="10"/>
                                </a:lnTo>
                                <a:lnTo>
                                  <a:pt x="96" y="5"/>
                                </a:lnTo>
                                <a:lnTo>
                                  <a:pt x="111" y="0"/>
                                </a:lnTo>
                                <a:lnTo>
                                  <a:pt x="130" y="5"/>
                                </a:lnTo>
                                <a:lnTo>
                                  <a:pt x="144" y="10"/>
                                </a:lnTo>
                                <a:lnTo>
                                  <a:pt x="154" y="19"/>
                                </a:lnTo>
                                <a:lnTo>
                                  <a:pt x="164" y="34"/>
                                </a:lnTo>
                                <a:lnTo>
                                  <a:pt x="173" y="48"/>
                                </a:lnTo>
                                <a:lnTo>
                                  <a:pt x="183" y="63"/>
                                </a:lnTo>
                                <a:lnTo>
                                  <a:pt x="192" y="77"/>
                                </a:lnTo>
                                <a:lnTo>
                                  <a:pt x="197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386640"/>
                            <a:ext cx="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31">
                                <a:moveTo>
                                  <a:pt x="111" y="307"/>
                                </a:moveTo>
                                <a:lnTo>
                                  <a:pt x="101" y="321"/>
                                </a:lnTo>
                                <a:lnTo>
                                  <a:pt x="15" y="331"/>
                                </a:lnTo>
                                <a:lnTo>
                                  <a:pt x="24" y="293"/>
                                </a:lnTo>
                                <a:lnTo>
                                  <a:pt x="34" y="254"/>
                                </a:lnTo>
                                <a:lnTo>
                                  <a:pt x="39" y="211"/>
                                </a:lnTo>
                                <a:lnTo>
                                  <a:pt x="39" y="168"/>
                                </a:lnTo>
                                <a:lnTo>
                                  <a:pt x="34" y="130"/>
                                </a:lnTo>
                                <a:lnTo>
                                  <a:pt x="29" y="86"/>
                                </a:lnTo>
                                <a:lnTo>
                                  <a:pt x="19" y="48"/>
                                </a:lnTo>
                                <a:lnTo>
                                  <a:pt x="0" y="14"/>
                                </a:lnTo>
                                <a:lnTo>
                                  <a:pt x="10" y="10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67" y="10"/>
                                </a:lnTo>
                                <a:lnTo>
                                  <a:pt x="82" y="43"/>
                                </a:lnTo>
                                <a:lnTo>
                                  <a:pt x="96" y="77"/>
                                </a:lnTo>
                                <a:lnTo>
                                  <a:pt x="101" y="110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87"/>
                                </a:lnTo>
                                <a:lnTo>
                                  <a:pt x="111" y="225"/>
                                </a:lnTo>
                                <a:lnTo>
                                  <a:pt x="111" y="264"/>
                                </a:lnTo>
                                <a:lnTo>
                                  <a:pt x="111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386640"/>
                            <a:ext cx="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31">
                                <a:moveTo>
                                  <a:pt x="111" y="307"/>
                                </a:moveTo>
                                <a:lnTo>
                                  <a:pt x="101" y="321"/>
                                </a:lnTo>
                                <a:lnTo>
                                  <a:pt x="15" y="331"/>
                                </a:lnTo>
                                <a:lnTo>
                                  <a:pt x="24" y="293"/>
                                </a:lnTo>
                                <a:lnTo>
                                  <a:pt x="34" y="254"/>
                                </a:lnTo>
                                <a:lnTo>
                                  <a:pt x="39" y="211"/>
                                </a:lnTo>
                                <a:lnTo>
                                  <a:pt x="39" y="168"/>
                                </a:lnTo>
                                <a:lnTo>
                                  <a:pt x="34" y="130"/>
                                </a:lnTo>
                                <a:lnTo>
                                  <a:pt x="29" y="86"/>
                                </a:lnTo>
                                <a:lnTo>
                                  <a:pt x="19" y="48"/>
                                </a:lnTo>
                                <a:lnTo>
                                  <a:pt x="0" y="14"/>
                                </a:lnTo>
                                <a:lnTo>
                                  <a:pt x="10" y="10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67" y="10"/>
                                </a:lnTo>
                                <a:lnTo>
                                  <a:pt x="82" y="43"/>
                                </a:lnTo>
                                <a:lnTo>
                                  <a:pt x="96" y="77"/>
                                </a:lnTo>
                                <a:lnTo>
                                  <a:pt x="101" y="110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87"/>
                                </a:lnTo>
                                <a:lnTo>
                                  <a:pt x="111" y="225"/>
                                </a:lnTo>
                                <a:lnTo>
                                  <a:pt x="111" y="264"/>
                                </a:lnTo>
                                <a:lnTo>
                                  <a:pt x="111" y="3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398880"/>
                            <a:ext cx="1796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31">
                                <a:moveTo>
                                  <a:pt x="244" y="0"/>
                                </a:moveTo>
                                <a:lnTo>
                                  <a:pt x="264" y="34"/>
                                </a:lnTo>
                                <a:lnTo>
                                  <a:pt x="278" y="72"/>
                                </a:lnTo>
                                <a:lnTo>
                                  <a:pt x="283" y="115"/>
                                </a:lnTo>
                                <a:lnTo>
                                  <a:pt x="283" y="154"/>
                                </a:lnTo>
                                <a:lnTo>
                                  <a:pt x="283" y="197"/>
                                </a:lnTo>
                                <a:lnTo>
                                  <a:pt x="278" y="235"/>
                                </a:lnTo>
                                <a:lnTo>
                                  <a:pt x="268" y="278"/>
                                </a:lnTo>
                                <a:lnTo>
                                  <a:pt x="254" y="312"/>
                                </a:lnTo>
                                <a:lnTo>
                                  <a:pt x="244" y="317"/>
                                </a:lnTo>
                                <a:lnTo>
                                  <a:pt x="48" y="331"/>
                                </a:lnTo>
                                <a:lnTo>
                                  <a:pt x="29" y="302"/>
                                </a:lnTo>
                                <a:lnTo>
                                  <a:pt x="14" y="269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0" y="149"/>
                                </a:lnTo>
                                <a:lnTo>
                                  <a:pt x="5" y="111"/>
                                </a:lnTo>
                                <a:lnTo>
                                  <a:pt x="9" y="72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lnTo>
                                  <a:pt x="62" y="34"/>
                                </a:lnTo>
                                <a:lnTo>
                                  <a:pt x="86" y="29"/>
                                </a:lnTo>
                                <a:lnTo>
                                  <a:pt x="105" y="24"/>
                                </a:lnTo>
                                <a:lnTo>
                                  <a:pt x="125" y="19"/>
                                </a:lnTo>
                                <a:lnTo>
                                  <a:pt x="144" y="15"/>
                                </a:lnTo>
                                <a:lnTo>
                                  <a:pt x="168" y="15"/>
                                </a:lnTo>
                                <a:lnTo>
                                  <a:pt x="187" y="15"/>
                                </a:lnTo>
                                <a:lnTo>
                                  <a:pt x="192" y="10"/>
                                </a:lnTo>
                                <a:lnTo>
                                  <a:pt x="201" y="10"/>
                                </a:lnTo>
                                <a:lnTo>
                                  <a:pt x="206" y="5"/>
                                </a:lnTo>
                                <a:lnTo>
                                  <a:pt x="216" y="5"/>
                                </a:lnTo>
                                <a:lnTo>
                                  <a:pt x="225" y="5"/>
                                </a:lnTo>
                                <a:lnTo>
                                  <a:pt x="230" y="5"/>
                                </a:lnTo>
                                <a:lnTo>
                                  <a:pt x="240" y="5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398880"/>
                            <a:ext cx="1796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31">
                                <a:moveTo>
                                  <a:pt x="244" y="0"/>
                                </a:moveTo>
                                <a:lnTo>
                                  <a:pt x="264" y="34"/>
                                </a:lnTo>
                                <a:lnTo>
                                  <a:pt x="278" y="72"/>
                                </a:lnTo>
                                <a:lnTo>
                                  <a:pt x="283" y="115"/>
                                </a:lnTo>
                                <a:lnTo>
                                  <a:pt x="283" y="154"/>
                                </a:lnTo>
                                <a:lnTo>
                                  <a:pt x="283" y="197"/>
                                </a:lnTo>
                                <a:lnTo>
                                  <a:pt x="278" y="235"/>
                                </a:lnTo>
                                <a:lnTo>
                                  <a:pt x="268" y="278"/>
                                </a:lnTo>
                                <a:lnTo>
                                  <a:pt x="254" y="312"/>
                                </a:lnTo>
                                <a:lnTo>
                                  <a:pt x="244" y="317"/>
                                </a:lnTo>
                                <a:lnTo>
                                  <a:pt x="48" y="331"/>
                                </a:lnTo>
                                <a:lnTo>
                                  <a:pt x="29" y="302"/>
                                </a:lnTo>
                                <a:lnTo>
                                  <a:pt x="14" y="269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0" y="149"/>
                                </a:lnTo>
                                <a:lnTo>
                                  <a:pt x="5" y="111"/>
                                </a:lnTo>
                                <a:lnTo>
                                  <a:pt x="9" y="72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lnTo>
                                  <a:pt x="62" y="34"/>
                                </a:lnTo>
                                <a:lnTo>
                                  <a:pt x="86" y="29"/>
                                </a:lnTo>
                                <a:lnTo>
                                  <a:pt x="105" y="24"/>
                                </a:lnTo>
                                <a:lnTo>
                                  <a:pt x="125" y="19"/>
                                </a:lnTo>
                                <a:lnTo>
                                  <a:pt x="144" y="15"/>
                                </a:lnTo>
                                <a:lnTo>
                                  <a:pt x="168" y="15"/>
                                </a:lnTo>
                                <a:lnTo>
                                  <a:pt x="187" y="15"/>
                                </a:lnTo>
                                <a:lnTo>
                                  <a:pt x="192" y="10"/>
                                </a:lnTo>
                                <a:lnTo>
                                  <a:pt x="201" y="10"/>
                                </a:lnTo>
                                <a:lnTo>
                                  <a:pt x="206" y="5"/>
                                </a:lnTo>
                                <a:lnTo>
                                  <a:pt x="216" y="5"/>
                                </a:lnTo>
                                <a:lnTo>
                                  <a:pt x="225" y="5"/>
                                </a:lnTo>
                                <a:lnTo>
                                  <a:pt x="230" y="5"/>
                                </a:lnTo>
                                <a:lnTo>
                                  <a:pt x="240" y="5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" y="426240"/>
                            <a:ext cx="633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98">
                                <a:moveTo>
                                  <a:pt x="100" y="288"/>
                                </a:moveTo>
                                <a:lnTo>
                                  <a:pt x="96" y="293"/>
                                </a:lnTo>
                                <a:lnTo>
                                  <a:pt x="91" y="293"/>
                                </a:lnTo>
                                <a:lnTo>
                                  <a:pt x="81" y="298"/>
                                </a:lnTo>
                                <a:lnTo>
                                  <a:pt x="72" y="298"/>
                                </a:lnTo>
                                <a:lnTo>
                                  <a:pt x="67" y="298"/>
                                </a:lnTo>
                                <a:lnTo>
                                  <a:pt x="57" y="298"/>
                                </a:lnTo>
                                <a:lnTo>
                                  <a:pt x="52" y="298"/>
                                </a:lnTo>
                                <a:lnTo>
                                  <a:pt x="43" y="298"/>
                                </a:lnTo>
                                <a:lnTo>
                                  <a:pt x="24" y="269"/>
                                </a:lnTo>
                                <a:lnTo>
                                  <a:pt x="9" y="231"/>
                                </a:lnTo>
                                <a:lnTo>
                                  <a:pt x="4" y="197"/>
                                </a:lnTo>
                                <a:lnTo>
                                  <a:pt x="0" y="159"/>
                                </a:lnTo>
                                <a:lnTo>
                                  <a:pt x="4" y="120"/>
                                </a:lnTo>
                                <a:lnTo>
                                  <a:pt x="9" y="82"/>
                                </a:lnTo>
                                <a:lnTo>
                                  <a:pt x="19" y="48"/>
                                </a:lnTo>
                                <a:lnTo>
                                  <a:pt x="33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34"/>
                                </a:lnTo>
                                <a:lnTo>
                                  <a:pt x="67" y="72"/>
                                </a:lnTo>
                                <a:lnTo>
                                  <a:pt x="62" y="111"/>
                                </a:lnTo>
                                <a:lnTo>
                                  <a:pt x="62" y="149"/>
                                </a:lnTo>
                                <a:lnTo>
                                  <a:pt x="67" y="187"/>
                                </a:lnTo>
                                <a:lnTo>
                                  <a:pt x="72" y="226"/>
                                </a:lnTo>
                                <a:lnTo>
                                  <a:pt x="86" y="259"/>
                                </a:lnTo>
                                <a:lnTo>
                                  <a:pt x="10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" y="426240"/>
                            <a:ext cx="633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98">
                                <a:moveTo>
                                  <a:pt x="100" y="288"/>
                                </a:moveTo>
                                <a:lnTo>
                                  <a:pt x="96" y="293"/>
                                </a:lnTo>
                                <a:lnTo>
                                  <a:pt x="91" y="293"/>
                                </a:lnTo>
                                <a:lnTo>
                                  <a:pt x="81" y="298"/>
                                </a:lnTo>
                                <a:lnTo>
                                  <a:pt x="72" y="298"/>
                                </a:lnTo>
                                <a:lnTo>
                                  <a:pt x="67" y="298"/>
                                </a:lnTo>
                                <a:lnTo>
                                  <a:pt x="57" y="298"/>
                                </a:lnTo>
                                <a:lnTo>
                                  <a:pt x="52" y="298"/>
                                </a:lnTo>
                                <a:lnTo>
                                  <a:pt x="43" y="298"/>
                                </a:lnTo>
                                <a:lnTo>
                                  <a:pt x="24" y="269"/>
                                </a:lnTo>
                                <a:lnTo>
                                  <a:pt x="9" y="231"/>
                                </a:lnTo>
                                <a:lnTo>
                                  <a:pt x="4" y="197"/>
                                </a:lnTo>
                                <a:lnTo>
                                  <a:pt x="0" y="159"/>
                                </a:lnTo>
                                <a:lnTo>
                                  <a:pt x="4" y="120"/>
                                </a:lnTo>
                                <a:lnTo>
                                  <a:pt x="9" y="82"/>
                                </a:lnTo>
                                <a:lnTo>
                                  <a:pt x="19" y="48"/>
                                </a:lnTo>
                                <a:lnTo>
                                  <a:pt x="33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34"/>
                                </a:lnTo>
                                <a:lnTo>
                                  <a:pt x="67" y="72"/>
                                </a:lnTo>
                                <a:lnTo>
                                  <a:pt x="62" y="111"/>
                                </a:lnTo>
                                <a:lnTo>
                                  <a:pt x="62" y="149"/>
                                </a:lnTo>
                                <a:lnTo>
                                  <a:pt x="67" y="187"/>
                                </a:lnTo>
                                <a:lnTo>
                                  <a:pt x="72" y="226"/>
                                </a:lnTo>
                                <a:lnTo>
                                  <a:pt x="86" y="259"/>
                                </a:lnTo>
                                <a:lnTo>
                                  <a:pt x="10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435600"/>
                            <a:ext cx="127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83">
                                <a:moveTo>
                                  <a:pt x="192" y="0"/>
                                </a:moveTo>
                                <a:lnTo>
                                  <a:pt x="182" y="29"/>
                                </a:lnTo>
                                <a:lnTo>
                                  <a:pt x="172" y="67"/>
                                </a:lnTo>
                                <a:lnTo>
                                  <a:pt x="168" y="105"/>
                                </a:lnTo>
                                <a:lnTo>
                                  <a:pt x="163" y="144"/>
                                </a:lnTo>
                                <a:lnTo>
                                  <a:pt x="168" y="182"/>
                                </a:lnTo>
                                <a:lnTo>
                                  <a:pt x="172" y="216"/>
                                </a:lnTo>
                                <a:lnTo>
                                  <a:pt x="182" y="254"/>
                                </a:lnTo>
                                <a:lnTo>
                                  <a:pt x="201" y="283"/>
                                </a:lnTo>
                                <a:lnTo>
                                  <a:pt x="182" y="283"/>
                                </a:lnTo>
                                <a:lnTo>
                                  <a:pt x="163" y="283"/>
                                </a:lnTo>
                                <a:lnTo>
                                  <a:pt x="148" y="283"/>
                                </a:lnTo>
                                <a:lnTo>
                                  <a:pt x="129" y="283"/>
                                </a:lnTo>
                                <a:lnTo>
                                  <a:pt x="115" y="283"/>
                                </a:lnTo>
                                <a:lnTo>
                                  <a:pt x="96" y="283"/>
                                </a:lnTo>
                                <a:lnTo>
                                  <a:pt x="81" y="278"/>
                                </a:lnTo>
                                <a:lnTo>
                                  <a:pt x="67" y="273"/>
                                </a:lnTo>
                                <a:lnTo>
                                  <a:pt x="48" y="249"/>
                                </a:lnTo>
                                <a:lnTo>
                                  <a:pt x="28" y="230"/>
                                </a:lnTo>
                                <a:lnTo>
                                  <a:pt x="14" y="206"/>
                                </a:lnTo>
                                <a:lnTo>
                                  <a:pt x="9" y="182"/>
                                </a:lnTo>
                                <a:lnTo>
                                  <a:pt x="0" y="153"/>
                                </a:lnTo>
                                <a:lnTo>
                                  <a:pt x="0" y="124"/>
                                </a:lnTo>
                                <a:lnTo>
                                  <a:pt x="0" y="96"/>
                                </a:lnTo>
                                <a:lnTo>
                                  <a:pt x="4" y="67"/>
                                </a:lnTo>
                                <a:lnTo>
                                  <a:pt x="4" y="62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3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8" y="19"/>
                                </a:lnTo>
                                <a:lnTo>
                                  <a:pt x="48" y="19"/>
                                </a:lnTo>
                                <a:lnTo>
                                  <a:pt x="67" y="14"/>
                                </a:lnTo>
                                <a:lnTo>
                                  <a:pt x="91" y="9"/>
                                </a:lnTo>
                                <a:lnTo>
                                  <a:pt x="110" y="9"/>
                                </a:lnTo>
                                <a:lnTo>
                                  <a:pt x="129" y="5"/>
                                </a:lnTo>
                                <a:lnTo>
                                  <a:pt x="148" y="0"/>
                                </a:lnTo>
                                <a:lnTo>
                                  <a:pt x="172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435600"/>
                            <a:ext cx="127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83">
                                <a:moveTo>
                                  <a:pt x="192" y="0"/>
                                </a:moveTo>
                                <a:lnTo>
                                  <a:pt x="182" y="29"/>
                                </a:lnTo>
                                <a:lnTo>
                                  <a:pt x="172" y="67"/>
                                </a:lnTo>
                                <a:lnTo>
                                  <a:pt x="168" y="105"/>
                                </a:lnTo>
                                <a:lnTo>
                                  <a:pt x="163" y="144"/>
                                </a:lnTo>
                                <a:lnTo>
                                  <a:pt x="168" y="182"/>
                                </a:lnTo>
                                <a:lnTo>
                                  <a:pt x="172" y="216"/>
                                </a:lnTo>
                                <a:lnTo>
                                  <a:pt x="182" y="254"/>
                                </a:lnTo>
                                <a:lnTo>
                                  <a:pt x="201" y="283"/>
                                </a:lnTo>
                                <a:lnTo>
                                  <a:pt x="182" y="283"/>
                                </a:lnTo>
                                <a:lnTo>
                                  <a:pt x="163" y="283"/>
                                </a:lnTo>
                                <a:lnTo>
                                  <a:pt x="148" y="283"/>
                                </a:lnTo>
                                <a:lnTo>
                                  <a:pt x="129" y="283"/>
                                </a:lnTo>
                                <a:lnTo>
                                  <a:pt x="115" y="283"/>
                                </a:lnTo>
                                <a:lnTo>
                                  <a:pt x="96" y="283"/>
                                </a:lnTo>
                                <a:lnTo>
                                  <a:pt x="81" y="278"/>
                                </a:lnTo>
                                <a:lnTo>
                                  <a:pt x="67" y="273"/>
                                </a:lnTo>
                                <a:lnTo>
                                  <a:pt x="48" y="249"/>
                                </a:lnTo>
                                <a:lnTo>
                                  <a:pt x="28" y="230"/>
                                </a:lnTo>
                                <a:lnTo>
                                  <a:pt x="14" y="206"/>
                                </a:lnTo>
                                <a:lnTo>
                                  <a:pt x="9" y="182"/>
                                </a:lnTo>
                                <a:lnTo>
                                  <a:pt x="0" y="153"/>
                                </a:lnTo>
                                <a:lnTo>
                                  <a:pt x="0" y="124"/>
                                </a:lnTo>
                                <a:lnTo>
                                  <a:pt x="0" y="96"/>
                                </a:lnTo>
                                <a:lnTo>
                                  <a:pt x="4" y="67"/>
                                </a:lnTo>
                                <a:lnTo>
                                  <a:pt x="4" y="62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3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8" y="19"/>
                                </a:lnTo>
                                <a:lnTo>
                                  <a:pt x="48" y="19"/>
                                </a:lnTo>
                                <a:lnTo>
                                  <a:pt x="67" y="14"/>
                                </a:lnTo>
                                <a:lnTo>
                                  <a:pt x="91" y="9"/>
                                </a:lnTo>
                                <a:lnTo>
                                  <a:pt x="110" y="9"/>
                                </a:lnTo>
                                <a:lnTo>
                                  <a:pt x="129" y="5"/>
                                </a:lnTo>
                                <a:lnTo>
                                  <a:pt x="148" y="0"/>
                                </a:lnTo>
                                <a:lnTo>
                                  <a:pt x="172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444600"/>
                            <a:ext cx="100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5">
                                <a:moveTo>
                                  <a:pt x="149" y="15"/>
                                </a:moveTo>
                                <a:lnTo>
                                  <a:pt x="144" y="43"/>
                                </a:lnTo>
                                <a:lnTo>
                                  <a:pt x="139" y="67"/>
                                </a:lnTo>
                                <a:lnTo>
                                  <a:pt x="134" y="9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58"/>
                                </a:lnTo>
                                <a:lnTo>
                                  <a:pt x="134" y="182"/>
                                </a:lnTo>
                                <a:lnTo>
                                  <a:pt x="144" y="211"/>
                                </a:lnTo>
                                <a:lnTo>
                                  <a:pt x="158" y="235"/>
                                </a:lnTo>
                                <a:lnTo>
                                  <a:pt x="134" y="235"/>
                                </a:lnTo>
                                <a:lnTo>
                                  <a:pt x="115" y="230"/>
                                </a:lnTo>
                                <a:lnTo>
                                  <a:pt x="96" y="221"/>
                                </a:lnTo>
                                <a:lnTo>
                                  <a:pt x="77" y="211"/>
                                </a:lnTo>
                                <a:lnTo>
                                  <a:pt x="58" y="202"/>
                                </a:lnTo>
                                <a:lnTo>
                                  <a:pt x="43" y="187"/>
                                </a:lnTo>
                                <a:lnTo>
                                  <a:pt x="24" y="168"/>
                                </a:lnTo>
                                <a:lnTo>
                                  <a:pt x="14" y="154"/>
                                </a:lnTo>
                                <a:lnTo>
                                  <a:pt x="5" y="134"/>
                                </a:lnTo>
                                <a:lnTo>
                                  <a:pt x="0" y="115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5" y="53"/>
                                </a:lnTo>
                                <a:lnTo>
                                  <a:pt x="10" y="34"/>
                                </a:lnTo>
                                <a:lnTo>
                                  <a:pt x="19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0"/>
                                </a:lnTo>
                                <a:lnTo>
                                  <a:pt x="86" y="10"/>
                                </a:lnTo>
                                <a:lnTo>
                                  <a:pt x="101" y="15"/>
                                </a:lnTo>
                                <a:lnTo>
                                  <a:pt x="120" y="15"/>
                                </a:lnTo>
                                <a:lnTo>
                                  <a:pt x="134" y="15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444600"/>
                            <a:ext cx="100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5">
                                <a:moveTo>
                                  <a:pt x="149" y="15"/>
                                </a:moveTo>
                                <a:lnTo>
                                  <a:pt x="144" y="43"/>
                                </a:lnTo>
                                <a:lnTo>
                                  <a:pt x="139" y="67"/>
                                </a:lnTo>
                                <a:lnTo>
                                  <a:pt x="134" y="9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58"/>
                                </a:lnTo>
                                <a:lnTo>
                                  <a:pt x="134" y="182"/>
                                </a:lnTo>
                                <a:lnTo>
                                  <a:pt x="144" y="211"/>
                                </a:lnTo>
                                <a:lnTo>
                                  <a:pt x="158" y="235"/>
                                </a:lnTo>
                                <a:lnTo>
                                  <a:pt x="134" y="235"/>
                                </a:lnTo>
                                <a:lnTo>
                                  <a:pt x="115" y="230"/>
                                </a:lnTo>
                                <a:lnTo>
                                  <a:pt x="96" y="221"/>
                                </a:lnTo>
                                <a:lnTo>
                                  <a:pt x="77" y="211"/>
                                </a:lnTo>
                                <a:lnTo>
                                  <a:pt x="58" y="202"/>
                                </a:lnTo>
                                <a:lnTo>
                                  <a:pt x="43" y="187"/>
                                </a:lnTo>
                                <a:lnTo>
                                  <a:pt x="24" y="168"/>
                                </a:lnTo>
                                <a:lnTo>
                                  <a:pt x="14" y="154"/>
                                </a:lnTo>
                                <a:lnTo>
                                  <a:pt x="5" y="134"/>
                                </a:lnTo>
                                <a:lnTo>
                                  <a:pt x="0" y="115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5" y="53"/>
                                </a:lnTo>
                                <a:lnTo>
                                  <a:pt x="10" y="34"/>
                                </a:lnTo>
                                <a:lnTo>
                                  <a:pt x="19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0"/>
                                </a:lnTo>
                                <a:lnTo>
                                  <a:pt x="86" y="10"/>
                                </a:lnTo>
                                <a:lnTo>
                                  <a:pt x="101" y="15"/>
                                </a:lnTo>
                                <a:lnTo>
                                  <a:pt x="120" y="15"/>
                                </a:lnTo>
                                <a:lnTo>
                                  <a:pt x="134" y="15"/>
                                </a:lnTo>
                                <a:lnTo>
                                  <a:pt x="149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450720"/>
                            <a:ext cx="698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4">
                                <a:moveTo>
                                  <a:pt x="67" y="0"/>
                                </a:moveTo>
                                <a:lnTo>
                                  <a:pt x="58" y="29"/>
                                </a:lnTo>
                                <a:lnTo>
                                  <a:pt x="53" y="62"/>
                                </a:lnTo>
                                <a:lnTo>
                                  <a:pt x="53" y="96"/>
                                </a:lnTo>
                                <a:lnTo>
                                  <a:pt x="53" y="129"/>
                                </a:lnTo>
                                <a:lnTo>
                                  <a:pt x="62" y="163"/>
                                </a:lnTo>
                                <a:lnTo>
                                  <a:pt x="72" y="192"/>
                                </a:lnTo>
                                <a:lnTo>
                                  <a:pt x="86" y="220"/>
                                </a:lnTo>
                                <a:lnTo>
                                  <a:pt x="110" y="244"/>
                                </a:lnTo>
                                <a:lnTo>
                                  <a:pt x="96" y="244"/>
                                </a:lnTo>
                                <a:lnTo>
                                  <a:pt x="82" y="244"/>
                                </a:lnTo>
                                <a:lnTo>
                                  <a:pt x="67" y="239"/>
                                </a:lnTo>
                                <a:lnTo>
                                  <a:pt x="53" y="239"/>
                                </a:lnTo>
                                <a:lnTo>
                                  <a:pt x="38" y="235"/>
                                </a:lnTo>
                                <a:lnTo>
                                  <a:pt x="29" y="230"/>
                                </a:lnTo>
                                <a:lnTo>
                                  <a:pt x="19" y="220"/>
                                </a:lnTo>
                                <a:lnTo>
                                  <a:pt x="14" y="206"/>
                                </a:lnTo>
                                <a:lnTo>
                                  <a:pt x="10" y="182"/>
                                </a:lnTo>
                                <a:lnTo>
                                  <a:pt x="5" y="153"/>
                                </a:lnTo>
                                <a:lnTo>
                                  <a:pt x="0" y="129"/>
                                </a:lnTo>
                                <a:lnTo>
                                  <a:pt x="5" y="105"/>
                                </a:lnTo>
                                <a:lnTo>
                                  <a:pt x="5" y="76"/>
                                </a:lnTo>
                                <a:lnTo>
                                  <a:pt x="10" y="52"/>
                                </a:lnTo>
                                <a:lnTo>
                                  <a:pt x="14" y="29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450720"/>
                            <a:ext cx="698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4">
                                <a:moveTo>
                                  <a:pt x="67" y="0"/>
                                </a:moveTo>
                                <a:lnTo>
                                  <a:pt x="58" y="29"/>
                                </a:lnTo>
                                <a:lnTo>
                                  <a:pt x="53" y="62"/>
                                </a:lnTo>
                                <a:lnTo>
                                  <a:pt x="53" y="96"/>
                                </a:lnTo>
                                <a:lnTo>
                                  <a:pt x="53" y="129"/>
                                </a:lnTo>
                                <a:lnTo>
                                  <a:pt x="62" y="163"/>
                                </a:lnTo>
                                <a:lnTo>
                                  <a:pt x="72" y="192"/>
                                </a:lnTo>
                                <a:lnTo>
                                  <a:pt x="86" y="220"/>
                                </a:lnTo>
                                <a:lnTo>
                                  <a:pt x="110" y="244"/>
                                </a:lnTo>
                                <a:lnTo>
                                  <a:pt x="96" y="244"/>
                                </a:lnTo>
                                <a:lnTo>
                                  <a:pt x="82" y="244"/>
                                </a:lnTo>
                                <a:lnTo>
                                  <a:pt x="67" y="239"/>
                                </a:lnTo>
                                <a:lnTo>
                                  <a:pt x="53" y="239"/>
                                </a:lnTo>
                                <a:lnTo>
                                  <a:pt x="38" y="235"/>
                                </a:lnTo>
                                <a:lnTo>
                                  <a:pt x="29" y="230"/>
                                </a:lnTo>
                                <a:lnTo>
                                  <a:pt x="19" y="220"/>
                                </a:lnTo>
                                <a:lnTo>
                                  <a:pt x="14" y="206"/>
                                </a:lnTo>
                                <a:lnTo>
                                  <a:pt x="10" y="182"/>
                                </a:lnTo>
                                <a:lnTo>
                                  <a:pt x="5" y="153"/>
                                </a:lnTo>
                                <a:lnTo>
                                  <a:pt x="0" y="129"/>
                                </a:lnTo>
                                <a:lnTo>
                                  <a:pt x="5" y="105"/>
                                </a:lnTo>
                                <a:lnTo>
                                  <a:pt x="5" y="76"/>
                                </a:lnTo>
                                <a:lnTo>
                                  <a:pt x="10" y="52"/>
                                </a:lnTo>
                                <a:lnTo>
                                  <a:pt x="14" y="29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453960"/>
                            <a:ext cx="96912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256">
                                <a:moveTo>
                                  <a:pt x="1445" y="52"/>
                                </a:moveTo>
                                <a:lnTo>
                                  <a:pt x="1464" y="81"/>
                                </a:lnTo>
                                <a:lnTo>
                                  <a:pt x="1478" y="110"/>
                                </a:lnTo>
                                <a:lnTo>
                                  <a:pt x="1488" y="143"/>
                                </a:lnTo>
                                <a:lnTo>
                                  <a:pt x="1497" y="177"/>
                                </a:lnTo>
                                <a:lnTo>
                                  <a:pt x="1512" y="244"/>
                                </a:lnTo>
                                <a:lnTo>
                                  <a:pt x="1517" y="316"/>
                                </a:lnTo>
                                <a:lnTo>
                                  <a:pt x="1517" y="388"/>
                                </a:lnTo>
                                <a:lnTo>
                                  <a:pt x="1507" y="460"/>
                                </a:lnTo>
                                <a:lnTo>
                                  <a:pt x="1493" y="527"/>
                                </a:lnTo>
                                <a:lnTo>
                                  <a:pt x="1473" y="589"/>
                                </a:lnTo>
                                <a:lnTo>
                                  <a:pt x="1469" y="618"/>
                                </a:lnTo>
                                <a:lnTo>
                                  <a:pt x="1469" y="647"/>
                                </a:lnTo>
                                <a:lnTo>
                                  <a:pt x="1478" y="676"/>
                                </a:lnTo>
                                <a:lnTo>
                                  <a:pt x="1493" y="700"/>
                                </a:lnTo>
                                <a:lnTo>
                                  <a:pt x="1502" y="723"/>
                                </a:lnTo>
                                <a:lnTo>
                                  <a:pt x="1517" y="752"/>
                                </a:lnTo>
                                <a:lnTo>
                                  <a:pt x="1521" y="776"/>
                                </a:lnTo>
                                <a:lnTo>
                                  <a:pt x="1526" y="805"/>
                                </a:lnTo>
                                <a:lnTo>
                                  <a:pt x="1521" y="829"/>
                                </a:lnTo>
                                <a:lnTo>
                                  <a:pt x="1517" y="853"/>
                                </a:lnTo>
                                <a:lnTo>
                                  <a:pt x="1512" y="877"/>
                                </a:lnTo>
                                <a:lnTo>
                                  <a:pt x="1502" y="901"/>
                                </a:lnTo>
                                <a:lnTo>
                                  <a:pt x="1478" y="939"/>
                                </a:lnTo>
                                <a:lnTo>
                                  <a:pt x="1449" y="982"/>
                                </a:lnTo>
                                <a:lnTo>
                                  <a:pt x="1411" y="1016"/>
                                </a:lnTo>
                                <a:lnTo>
                                  <a:pt x="1373" y="1049"/>
                                </a:lnTo>
                                <a:lnTo>
                                  <a:pt x="1334" y="1083"/>
                                </a:lnTo>
                                <a:lnTo>
                                  <a:pt x="1291" y="1107"/>
                                </a:lnTo>
                                <a:lnTo>
                                  <a:pt x="1248" y="1136"/>
                                </a:lnTo>
                                <a:lnTo>
                                  <a:pt x="1200" y="1155"/>
                                </a:lnTo>
                                <a:lnTo>
                                  <a:pt x="1152" y="1174"/>
                                </a:lnTo>
                                <a:lnTo>
                                  <a:pt x="1104" y="1193"/>
                                </a:lnTo>
                                <a:lnTo>
                                  <a:pt x="1003" y="1222"/>
                                </a:lnTo>
                                <a:lnTo>
                                  <a:pt x="898" y="1241"/>
                                </a:lnTo>
                                <a:lnTo>
                                  <a:pt x="787" y="1251"/>
                                </a:lnTo>
                                <a:lnTo>
                                  <a:pt x="682" y="1256"/>
                                </a:lnTo>
                                <a:lnTo>
                                  <a:pt x="571" y="1251"/>
                                </a:lnTo>
                                <a:lnTo>
                                  <a:pt x="466" y="1241"/>
                                </a:lnTo>
                                <a:lnTo>
                                  <a:pt x="442" y="1236"/>
                                </a:lnTo>
                                <a:lnTo>
                                  <a:pt x="418" y="1227"/>
                                </a:lnTo>
                                <a:lnTo>
                                  <a:pt x="394" y="1212"/>
                                </a:lnTo>
                                <a:lnTo>
                                  <a:pt x="370" y="1203"/>
                                </a:lnTo>
                                <a:lnTo>
                                  <a:pt x="351" y="1184"/>
                                </a:lnTo>
                                <a:lnTo>
                                  <a:pt x="331" y="1165"/>
                                </a:lnTo>
                                <a:lnTo>
                                  <a:pt x="322" y="1141"/>
                                </a:lnTo>
                                <a:lnTo>
                                  <a:pt x="312" y="1117"/>
                                </a:lnTo>
                                <a:lnTo>
                                  <a:pt x="307" y="1093"/>
                                </a:lnTo>
                                <a:lnTo>
                                  <a:pt x="303" y="1069"/>
                                </a:lnTo>
                                <a:lnTo>
                                  <a:pt x="307" y="1040"/>
                                </a:lnTo>
                                <a:lnTo>
                                  <a:pt x="307" y="1016"/>
                                </a:lnTo>
                                <a:lnTo>
                                  <a:pt x="307" y="987"/>
                                </a:lnTo>
                                <a:lnTo>
                                  <a:pt x="307" y="963"/>
                                </a:lnTo>
                                <a:lnTo>
                                  <a:pt x="303" y="939"/>
                                </a:lnTo>
                                <a:lnTo>
                                  <a:pt x="293" y="915"/>
                                </a:lnTo>
                                <a:lnTo>
                                  <a:pt x="264" y="872"/>
                                </a:lnTo>
                                <a:lnTo>
                                  <a:pt x="235" y="829"/>
                                </a:lnTo>
                                <a:lnTo>
                                  <a:pt x="202" y="791"/>
                                </a:lnTo>
                                <a:lnTo>
                                  <a:pt x="164" y="757"/>
                                </a:lnTo>
                                <a:lnTo>
                                  <a:pt x="125" y="719"/>
                                </a:lnTo>
                                <a:lnTo>
                                  <a:pt x="92" y="680"/>
                                </a:lnTo>
                                <a:lnTo>
                                  <a:pt x="63" y="637"/>
                                </a:lnTo>
                                <a:lnTo>
                                  <a:pt x="44" y="594"/>
                                </a:lnTo>
                                <a:lnTo>
                                  <a:pt x="24" y="546"/>
                                </a:lnTo>
                                <a:lnTo>
                                  <a:pt x="10" y="493"/>
                                </a:lnTo>
                                <a:lnTo>
                                  <a:pt x="0" y="441"/>
                                </a:lnTo>
                                <a:lnTo>
                                  <a:pt x="0" y="388"/>
                                </a:lnTo>
                                <a:lnTo>
                                  <a:pt x="5" y="335"/>
                                </a:lnTo>
                                <a:lnTo>
                                  <a:pt x="20" y="287"/>
                                </a:lnTo>
                                <a:lnTo>
                                  <a:pt x="29" y="263"/>
                                </a:lnTo>
                                <a:lnTo>
                                  <a:pt x="39" y="239"/>
                                </a:lnTo>
                                <a:lnTo>
                                  <a:pt x="53" y="215"/>
                                </a:lnTo>
                                <a:lnTo>
                                  <a:pt x="72" y="196"/>
                                </a:lnTo>
                                <a:lnTo>
                                  <a:pt x="72" y="196"/>
                                </a:lnTo>
                                <a:lnTo>
                                  <a:pt x="77" y="191"/>
                                </a:lnTo>
                                <a:lnTo>
                                  <a:pt x="82" y="187"/>
                                </a:lnTo>
                                <a:lnTo>
                                  <a:pt x="82" y="187"/>
                                </a:lnTo>
                                <a:lnTo>
                                  <a:pt x="87" y="182"/>
                                </a:lnTo>
                                <a:lnTo>
                                  <a:pt x="87" y="182"/>
                                </a:lnTo>
                                <a:lnTo>
                                  <a:pt x="92" y="182"/>
                                </a:lnTo>
                                <a:lnTo>
                                  <a:pt x="96" y="182"/>
                                </a:lnTo>
                                <a:lnTo>
                                  <a:pt x="130" y="210"/>
                                </a:lnTo>
                                <a:lnTo>
                                  <a:pt x="173" y="234"/>
                                </a:lnTo>
                                <a:lnTo>
                                  <a:pt x="216" y="249"/>
                                </a:lnTo>
                                <a:lnTo>
                                  <a:pt x="264" y="258"/>
                                </a:lnTo>
                                <a:lnTo>
                                  <a:pt x="312" y="263"/>
                                </a:lnTo>
                                <a:lnTo>
                                  <a:pt x="360" y="273"/>
                                </a:lnTo>
                                <a:lnTo>
                                  <a:pt x="403" y="278"/>
                                </a:lnTo>
                                <a:lnTo>
                                  <a:pt x="447" y="287"/>
                                </a:lnTo>
                                <a:lnTo>
                                  <a:pt x="432" y="297"/>
                                </a:lnTo>
                                <a:lnTo>
                                  <a:pt x="413" y="306"/>
                                </a:lnTo>
                                <a:lnTo>
                                  <a:pt x="399" y="316"/>
                                </a:lnTo>
                                <a:lnTo>
                                  <a:pt x="379" y="330"/>
                                </a:lnTo>
                                <a:lnTo>
                                  <a:pt x="365" y="345"/>
                                </a:lnTo>
                                <a:lnTo>
                                  <a:pt x="355" y="364"/>
                                </a:lnTo>
                                <a:lnTo>
                                  <a:pt x="346" y="383"/>
                                </a:lnTo>
                                <a:lnTo>
                                  <a:pt x="341" y="402"/>
                                </a:lnTo>
                                <a:lnTo>
                                  <a:pt x="341" y="402"/>
                                </a:lnTo>
                                <a:lnTo>
                                  <a:pt x="341" y="407"/>
                                </a:lnTo>
                                <a:lnTo>
                                  <a:pt x="341" y="407"/>
                                </a:lnTo>
                                <a:lnTo>
                                  <a:pt x="341" y="412"/>
                                </a:lnTo>
                                <a:lnTo>
                                  <a:pt x="341" y="412"/>
                                </a:lnTo>
                                <a:lnTo>
                                  <a:pt x="346" y="417"/>
                                </a:lnTo>
                                <a:lnTo>
                                  <a:pt x="346" y="417"/>
                                </a:lnTo>
                                <a:lnTo>
                                  <a:pt x="346" y="417"/>
                                </a:lnTo>
                                <a:lnTo>
                                  <a:pt x="355" y="421"/>
                                </a:lnTo>
                                <a:lnTo>
                                  <a:pt x="360" y="421"/>
                                </a:lnTo>
                                <a:lnTo>
                                  <a:pt x="365" y="417"/>
                                </a:lnTo>
                                <a:lnTo>
                                  <a:pt x="365" y="417"/>
                                </a:lnTo>
                                <a:lnTo>
                                  <a:pt x="370" y="412"/>
                                </a:lnTo>
                                <a:lnTo>
                                  <a:pt x="370" y="407"/>
                                </a:lnTo>
                                <a:lnTo>
                                  <a:pt x="375" y="402"/>
                                </a:lnTo>
                                <a:lnTo>
                                  <a:pt x="375" y="397"/>
                                </a:lnTo>
                                <a:lnTo>
                                  <a:pt x="379" y="383"/>
                                </a:lnTo>
                                <a:lnTo>
                                  <a:pt x="389" y="369"/>
                                </a:lnTo>
                                <a:lnTo>
                                  <a:pt x="399" y="354"/>
                                </a:lnTo>
                                <a:lnTo>
                                  <a:pt x="408" y="345"/>
                                </a:lnTo>
                                <a:lnTo>
                                  <a:pt x="423" y="335"/>
                                </a:lnTo>
                                <a:lnTo>
                                  <a:pt x="437" y="326"/>
                                </a:lnTo>
                                <a:lnTo>
                                  <a:pt x="451" y="321"/>
                                </a:lnTo>
                                <a:lnTo>
                                  <a:pt x="466" y="311"/>
                                </a:lnTo>
                                <a:lnTo>
                                  <a:pt x="490" y="306"/>
                                </a:lnTo>
                                <a:lnTo>
                                  <a:pt x="514" y="302"/>
                                </a:lnTo>
                                <a:lnTo>
                                  <a:pt x="538" y="302"/>
                                </a:lnTo>
                                <a:lnTo>
                                  <a:pt x="562" y="306"/>
                                </a:lnTo>
                                <a:lnTo>
                                  <a:pt x="586" y="316"/>
                                </a:lnTo>
                                <a:lnTo>
                                  <a:pt x="610" y="326"/>
                                </a:lnTo>
                                <a:lnTo>
                                  <a:pt x="629" y="340"/>
                                </a:lnTo>
                                <a:lnTo>
                                  <a:pt x="648" y="354"/>
                                </a:lnTo>
                                <a:lnTo>
                                  <a:pt x="653" y="354"/>
                                </a:lnTo>
                                <a:lnTo>
                                  <a:pt x="653" y="350"/>
                                </a:lnTo>
                                <a:lnTo>
                                  <a:pt x="658" y="350"/>
                                </a:lnTo>
                                <a:lnTo>
                                  <a:pt x="658" y="345"/>
                                </a:lnTo>
                                <a:lnTo>
                                  <a:pt x="658" y="340"/>
                                </a:lnTo>
                                <a:lnTo>
                                  <a:pt x="658" y="335"/>
                                </a:lnTo>
                                <a:lnTo>
                                  <a:pt x="658" y="330"/>
                                </a:lnTo>
                                <a:lnTo>
                                  <a:pt x="658" y="330"/>
                                </a:lnTo>
                                <a:lnTo>
                                  <a:pt x="648" y="321"/>
                                </a:lnTo>
                                <a:lnTo>
                                  <a:pt x="639" y="316"/>
                                </a:lnTo>
                                <a:lnTo>
                                  <a:pt x="629" y="306"/>
                                </a:lnTo>
                                <a:lnTo>
                                  <a:pt x="619" y="302"/>
                                </a:lnTo>
                                <a:lnTo>
                                  <a:pt x="610" y="297"/>
                                </a:lnTo>
                                <a:lnTo>
                                  <a:pt x="600" y="292"/>
                                </a:lnTo>
                                <a:lnTo>
                                  <a:pt x="591" y="287"/>
                                </a:lnTo>
                                <a:lnTo>
                                  <a:pt x="581" y="282"/>
                                </a:lnTo>
                                <a:lnTo>
                                  <a:pt x="629" y="278"/>
                                </a:lnTo>
                                <a:lnTo>
                                  <a:pt x="682" y="273"/>
                                </a:lnTo>
                                <a:lnTo>
                                  <a:pt x="730" y="268"/>
                                </a:lnTo>
                                <a:lnTo>
                                  <a:pt x="783" y="268"/>
                                </a:lnTo>
                                <a:lnTo>
                                  <a:pt x="830" y="263"/>
                                </a:lnTo>
                                <a:lnTo>
                                  <a:pt x="883" y="254"/>
                                </a:lnTo>
                                <a:lnTo>
                                  <a:pt x="931" y="249"/>
                                </a:lnTo>
                                <a:lnTo>
                                  <a:pt x="979" y="244"/>
                                </a:lnTo>
                                <a:lnTo>
                                  <a:pt x="984" y="244"/>
                                </a:lnTo>
                                <a:lnTo>
                                  <a:pt x="994" y="244"/>
                                </a:lnTo>
                                <a:lnTo>
                                  <a:pt x="998" y="244"/>
                                </a:lnTo>
                                <a:lnTo>
                                  <a:pt x="1003" y="239"/>
                                </a:lnTo>
                                <a:lnTo>
                                  <a:pt x="1013" y="239"/>
                                </a:lnTo>
                                <a:lnTo>
                                  <a:pt x="1018" y="234"/>
                                </a:lnTo>
                                <a:lnTo>
                                  <a:pt x="1027" y="230"/>
                                </a:lnTo>
                                <a:lnTo>
                                  <a:pt x="1032" y="230"/>
                                </a:lnTo>
                                <a:lnTo>
                                  <a:pt x="1032" y="234"/>
                                </a:lnTo>
                                <a:lnTo>
                                  <a:pt x="1027" y="244"/>
                                </a:lnTo>
                                <a:lnTo>
                                  <a:pt x="1022" y="249"/>
                                </a:lnTo>
                                <a:lnTo>
                                  <a:pt x="1018" y="258"/>
                                </a:lnTo>
                                <a:lnTo>
                                  <a:pt x="1018" y="263"/>
                                </a:lnTo>
                                <a:lnTo>
                                  <a:pt x="1013" y="273"/>
                                </a:lnTo>
                                <a:lnTo>
                                  <a:pt x="1013" y="282"/>
                                </a:lnTo>
                                <a:lnTo>
                                  <a:pt x="1008" y="287"/>
                                </a:lnTo>
                                <a:lnTo>
                                  <a:pt x="1013" y="292"/>
                                </a:lnTo>
                                <a:lnTo>
                                  <a:pt x="1013" y="292"/>
                                </a:lnTo>
                                <a:lnTo>
                                  <a:pt x="1018" y="292"/>
                                </a:lnTo>
                                <a:lnTo>
                                  <a:pt x="1022" y="292"/>
                                </a:lnTo>
                                <a:lnTo>
                                  <a:pt x="1022" y="292"/>
                                </a:lnTo>
                                <a:lnTo>
                                  <a:pt x="1027" y="292"/>
                                </a:lnTo>
                                <a:lnTo>
                                  <a:pt x="1032" y="292"/>
                                </a:lnTo>
                                <a:lnTo>
                                  <a:pt x="1032" y="292"/>
                                </a:lnTo>
                                <a:lnTo>
                                  <a:pt x="1042" y="273"/>
                                </a:lnTo>
                                <a:lnTo>
                                  <a:pt x="1046" y="258"/>
                                </a:lnTo>
                                <a:lnTo>
                                  <a:pt x="1061" y="249"/>
                                </a:lnTo>
                                <a:lnTo>
                                  <a:pt x="1070" y="234"/>
                                </a:lnTo>
                                <a:lnTo>
                                  <a:pt x="1085" y="225"/>
                                </a:lnTo>
                                <a:lnTo>
                                  <a:pt x="1104" y="215"/>
                                </a:lnTo>
                                <a:lnTo>
                                  <a:pt x="1118" y="210"/>
                                </a:lnTo>
                                <a:lnTo>
                                  <a:pt x="1133" y="201"/>
                                </a:lnTo>
                                <a:lnTo>
                                  <a:pt x="1152" y="201"/>
                                </a:lnTo>
                                <a:lnTo>
                                  <a:pt x="1171" y="201"/>
                                </a:lnTo>
                                <a:lnTo>
                                  <a:pt x="1190" y="206"/>
                                </a:lnTo>
                                <a:lnTo>
                                  <a:pt x="1210" y="210"/>
                                </a:lnTo>
                                <a:lnTo>
                                  <a:pt x="1224" y="220"/>
                                </a:lnTo>
                                <a:lnTo>
                                  <a:pt x="1238" y="230"/>
                                </a:lnTo>
                                <a:lnTo>
                                  <a:pt x="1253" y="244"/>
                                </a:lnTo>
                                <a:lnTo>
                                  <a:pt x="1267" y="258"/>
                                </a:lnTo>
                                <a:lnTo>
                                  <a:pt x="1272" y="258"/>
                                </a:lnTo>
                                <a:lnTo>
                                  <a:pt x="1277" y="258"/>
                                </a:lnTo>
                                <a:lnTo>
                                  <a:pt x="1277" y="258"/>
                                </a:lnTo>
                                <a:lnTo>
                                  <a:pt x="1282" y="258"/>
                                </a:lnTo>
                                <a:lnTo>
                                  <a:pt x="1282" y="258"/>
                                </a:lnTo>
                                <a:lnTo>
                                  <a:pt x="1286" y="254"/>
                                </a:lnTo>
                                <a:lnTo>
                                  <a:pt x="1286" y="254"/>
                                </a:lnTo>
                                <a:lnTo>
                                  <a:pt x="1286" y="254"/>
                                </a:lnTo>
                                <a:lnTo>
                                  <a:pt x="1282" y="239"/>
                                </a:lnTo>
                                <a:lnTo>
                                  <a:pt x="1272" y="225"/>
                                </a:lnTo>
                                <a:lnTo>
                                  <a:pt x="1258" y="215"/>
                                </a:lnTo>
                                <a:lnTo>
                                  <a:pt x="1248" y="206"/>
                                </a:lnTo>
                                <a:lnTo>
                                  <a:pt x="1234" y="196"/>
                                </a:lnTo>
                                <a:lnTo>
                                  <a:pt x="1219" y="187"/>
                                </a:lnTo>
                                <a:lnTo>
                                  <a:pt x="1205" y="182"/>
                                </a:lnTo>
                                <a:lnTo>
                                  <a:pt x="1190" y="172"/>
                                </a:lnTo>
                                <a:lnTo>
                                  <a:pt x="1219" y="158"/>
                                </a:lnTo>
                                <a:lnTo>
                                  <a:pt x="1248" y="143"/>
                                </a:lnTo>
                                <a:lnTo>
                                  <a:pt x="1277" y="124"/>
                                </a:lnTo>
                                <a:lnTo>
                                  <a:pt x="1306" y="100"/>
                                </a:lnTo>
                                <a:lnTo>
                                  <a:pt x="1330" y="76"/>
                                </a:lnTo>
                                <a:lnTo>
                                  <a:pt x="1353" y="52"/>
                                </a:lnTo>
                                <a:lnTo>
                                  <a:pt x="1377" y="28"/>
                                </a:lnTo>
                                <a:lnTo>
                                  <a:pt x="1397" y="0"/>
                                </a:lnTo>
                                <a:lnTo>
                                  <a:pt x="1401" y="0"/>
                                </a:lnTo>
                                <a:lnTo>
                                  <a:pt x="1411" y="4"/>
                                </a:lnTo>
                                <a:lnTo>
                                  <a:pt x="1416" y="14"/>
                                </a:lnTo>
                                <a:lnTo>
                                  <a:pt x="1425" y="19"/>
                                </a:lnTo>
                                <a:lnTo>
                                  <a:pt x="1430" y="28"/>
                                </a:lnTo>
                                <a:lnTo>
                                  <a:pt x="1435" y="38"/>
                                </a:lnTo>
                                <a:lnTo>
                                  <a:pt x="1440" y="47"/>
                                </a:lnTo>
                                <a:lnTo>
                                  <a:pt x="14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453960"/>
                            <a:ext cx="96912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256">
                                <a:moveTo>
                                  <a:pt x="1445" y="52"/>
                                </a:moveTo>
                                <a:lnTo>
                                  <a:pt x="1464" y="81"/>
                                </a:lnTo>
                                <a:lnTo>
                                  <a:pt x="1478" y="110"/>
                                </a:lnTo>
                                <a:lnTo>
                                  <a:pt x="1488" y="143"/>
                                </a:lnTo>
                                <a:lnTo>
                                  <a:pt x="1497" y="177"/>
                                </a:lnTo>
                                <a:lnTo>
                                  <a:pt x="1512" y="244"/>
                                </a:lnTo>
                                <a:lnTo>
                                  <a:pt x="1517" y="316"/>
                                </a:lnTo>
                                <a:lnTo>
                                  <a:pt x="1517" y="388"/>
                                </a:lnTo>
                                <a:lnTo>
                                  <a:pt x="1507" y="460"/>
                                </a:lnTo>
                                <a:lnTo>
                                  <a:pt x="1493" y="527"/>
                                </a:lnTo>
                                <a:lnTo>
                                  <a:pt x="1473" y="589"/>
                                </a:lnTo>
                                <a:lnTo>
                                  <a:pt x="1469" y="618"/>
                                </a:lnTo>
                                <a:lnTo>
                                  <a:pt x="1469" y="647"/>
                                </a:lnTo>
                                <a:lnTo>
                                  <a:pt x="1478" y="676"/>
                                </a:lnTo>
                                <a:lnTo>
                                  <a:pt x="1493" y="700"/>
                                </a:lnTo>
                                <a:lnTo>
                                  <a:pt x="1502" y="723"/>
                                </a:lnTo>
                                <a:lnTo>
                                  <a:pt x="1517" y="752"/>
                                </a:lnTo>
                                <a:lnTo>
                                  <a:pt x="1521" y="776"/>
                                </a:lnTo>
                                <a:lnTo>
                                  <a:pt x="1526" y="805"/>
                                </a:lnTo>
                                <a:lnTo>
                                  <a:pt x="1521" y="829"/>
                                </a:lnTo>
                                <a:lnTo>
                                  <a:pt x="1517" y="853"/>
                                </a:lnTo>
                                <a:lnTo>
                                  <a:pt x="1512" y="877"/>
                                </a:lnTo>
                                <a:lnTo>
                                  <a:pt x="1502" y="901"/>
                                </a:lnTo>
                                <a:lnTo>
                                  <a:pt x="1478" y="939"/>
                                </a:lnTo>
                                <a:lnTo>
                                  <a:pt x="1449" y="982"/>
                                </a:lnTo>
                                <a:lnTo>
                                  <a:pt x="1411" y="1016"/>
                                </a:lnTo>
                                <a:lnTo>
                                  <a:pt x="1373" y="1049"/>
                                </a:lnTo>
                                <a:lnTo>
                                  <a:pt x="1334" y="1083"/>
                                </a:lnTo>
                                <a:lnTo>
                                  <a:pt x="1291" y="1107"/>
                                </a:lnTo>
                                <a:lnTo>
                                  <a:pt x="1248" y="1136"/>
                                </a:lnTo>
                                <a:lnTo>
                                  <a:pt x="1200" y="1155"/>
                                </a:lnTo>
                                <a:lnTo>
                                  <a:pt x="1152" y="1174"/>
                                </a:lnTo>
                                <a:lnTo>
                                  <a:pt x="1104" y="1193"/>
                                </a:lnTo>
                                <a:lnTo>
                                  <a:pt x="1003" y="1222"/>
                                </a:lnTo>
                                <a:lnTo>
                                  <a:pt x="898" y="1241"/>
                                </a:lnTo>
                                <a:lnTo>
                                  <a:pt x="787" y="1251"/>
                                </a:lnTo>
                                <a:lnTo>
                                  <a:pt x="682" y="1256"/>
                                </a:lnTo>
                                <a:lnTo>
                                  <a:pt x="571" y="1251"/>
                                </a:lnTo>
                                <a:lnTo>
                                  <a:pt x="466" y="1241"/>
                                </a:lnTo>
                                <a:lnTo>
                                  <a:pt x="442" y="1236"/>
                                </a:lnTo>
                                <a:lnTo>
                                  <a:pt x="418" y="1227"/>
                                </a:lnTo>
                                <a:lnTo>
                                  <a:pt x="394" y="1212"/>
                                </a:lnTo>
                                <a:lnTo>
                                  <a:pt x="370" y="1203"/>
                                </a:lnTo>
                                <a:lnTo>
                                  <a:pt x="351" y="1184"/>
                                </a:lnTo>
                                <a:lnTo>
                                  <a:pt x="331" y="1165"/>
                                </a:lnTo>
                                <a:lnTo>
                                  <a:pt x="322" y="1141"/>
                                </a:lnTo>
                                <a:lnTo>
                                  <a:pt x="312" y="1117"/>
                                </a:lnTo>
                                <a:lnTo>
                                  <a:pt x="307" y="1093"/>
                                </a:lnTo>
                                <a:lnTo>
                                  <a:pt x="303" y="1069"/>
                                </a:lnTo>
                                <a:lnTo>
                                  <a:pt x="307" y="1040"/>
                                </a:lnTo>
                                <a:lnTo>
                                  <a:pt x="307" y="1016"/>
                                </a:lnTo>
                                <a:lnTo>
                                  <a:pt x="307" y="987"/>
                                </a:lnTo>
                                <a:lnTo>
                                  <a:pt x="307" y="963"/>
                                </a:lnTo>
                                <a:lnTo>
                                  <a:pt x="303" y="939"/>
                                </a:lnTo>
                                <a:lnTo>
                                  <a:pt x="293" y="915"/>
                                </a:lnTo>
                                <a:lnTo>
                                  <a:pt x="264" y="872"/>
                                </a:lnTo>
                                <a:lnTo>
                                  <a:pt x="235" y="829"/>
                                </a:lnTo>
                                <a:lnTo>
                                  <a:pt x="202" y="791"/>
                                </a:lnTo>
                                <a:lnTo>
                                  <a:pt x="164" y="757"/>
                                </a:lnTo>
                                <a:lnTo>
                                  <a:pt x="125" y="719"/>
                                </a:lnTo>
                                <a:lnTo>
                                  <a:pt x="92" y="680"/>
                                </a:lnTo>
                                <a:lnTo>
                                  <a:pt x="63" y="637"/>
                                </a:lnTo>
                                <a:lnTo>
                                  <a:pt x="44" y="594"/>
                                </a:lnTo>
                                <a:lnTo>
                                  <a:pt x="24" y="546"/>
                                </a:lnTo>
                                <a:lnTo>
                                  <a:pt x="10" y="493"/>
                                </a:lnTo>
                                <a:lnTo>
                                  <a:pt x="0" y="441"/>
                                </a:lnTo>
                                <a:lnTo>
                                  <a:pt x="0" y="388"/>
                                </a:lnTo>
                                <a:lnTo>
                                  <a:pt x="5" y="335"/>
                                </a:lnTo>
                                <a:lnTo>
                                  <a:pt x="20" y="287"/>
                                </a:lnTo>
                                <a:lnTo>
                                  <a:pt x="29" y="263"/>
                                </a:lnTo>
                                <a:lnTo>
                                  <a:pt x="39" y="239"/>
                                </a:lnTo>
                                <a:lnTo>
                                  <a:pt x="53" y="215"/>
                                </a:lnTo>
                                <a:lnTo>
                                  <a:pt x="72" y="196"/>
                                </a:lnTo>
                                <a:lnTo>
                                  <a:pt x="77" y="191"/>
                                </a:lnTo>
                                <a:lnTo>
                                  <a:pt x="82" y="187"/>
                                </a:lnTo>
                                <a:lnTo>
                                  <a:pt x="87" y="182"/>
                                </a:lnTo>
                                <a:lnTo>
                                  <a:pt x="92" y="182"/>
                                </a:lnTo>
                                <a:lnTo>
                                  <a:pt x="96" y="182"/>
                                </a:lnTo>
                                <a:lnTo>
                                  <a:pt x="130" y="210"/>
                                </a:lnTo>
                                <a:lnTo>
                                  <a:pt x="173" y="234"/>
                                </a:lnTo>
                                <a:lnTo>
                                  <a:pt x="216" y="249"/>
                                </a:lnTo>
                                <a:lnTo>
                                  <a:pt x="264" y="258"/>
                                </a:lnTo>
                                <a:lnTo>
                                  <a:pt x="312" y="263"/>
                                </a:lnTo>
                                <a:lnTo>
                                  <a:pt x="360" y="273"/>
                                </a:lnTo>
                                <a:lnTo>
                                  <a:pt x="403" y="278"/>
                                </a:lnTo>
                                <a:lnTo>
                                  <a:pt x="447" y="287"/>
                                </a:lnTo>
                                <a:lnTo>
                                  <a:pt x="432" y="297"/>
                                </a:lnTo>
                                <a:lnTo>
                                  <a:pt x="413" y="306"/>
                                </a:lnTo>
                                <a:lnTo>
                                  <a:pt x="399" y="316"/>
                                </a:lnTo>
                                <a:lnTo>
                                  <a:pt x="379" y="330"/>
                                </a:lnTo>
                                <a:lnTo>
                                  <a:pt x="365" y="345"/>
                                </a:lnTo>
                                <a:lnTo>
                                  <a:pt x="355" y="364"/>
                                </a:lnTo>
                                <a:lnTo>
                                  <a:pt x="346" y="383"/>
                                </a:lnTo>
                                <a:lnTo>
                                  <a:pt x="341" y="402"/>
                                </a:lnTo>
                                <a:lnTo>
                                  <a:pt x="341" y="407"/>
                                </a:lnTo>
                                <a:lnTo>
                                  <a:pt x="341" y="412"/>
                                </a:lnTo>
                                <a:lnTo>
                                  <a:pt x="346" y="417"/>
                                </a:lnTo>
                                <a:lnTo>
                                  <a:pt x="355" y="421"/>
                                </a:lnTo>
                                <a:lnTo>
                                  <a:pt x="360" y="421"/>
                                </a:lnTo>
                                <a:lnTo>
                                  <a:pt x="365" y="417"/>
                                </a:lnTo>
                                <a:lnTo>
                                  <a:pt x="370" y="412"/>
                                </a:lnTo>
                                <a:lnTo>
                                  <a:pt x="370" y="407"/>
                                </a:lnTo>
                                <a:lnTo>
                                  <a:pt x="375" y="402"/>
                                </a:lnTo>
                                <a:lnTo>
                                  <a:pt x="375" y="397"/>
                                </a:lnTo>
                                <a:lnTo>
                                  <a:pt x="379" y="383"/>
                                </a:lnTo>
                                <a:lnTo>
                                  <a:pt x="389" y="369"/>
                                </a:lnTo>
                                <a:lnTo>
                                  <a:pt x="399" y="354"/>
                                </a:lnTo>
                                <a:lnTo>
                                  <a:pt x="408" y="345"/>
                                </a:lnTo>
                                <a:lnTo>
                                  <a:pt x="423" y="335"/>
                                </a:lnTo>
                                <a:lnTo>
                                  <a:pt x="437" y="326"/>
                                </a:lnTo>
                                <a:lnTo>
                                  <a:pt x="451" y="321"/>
                                </a:lnTo>
                                <a:lnTo>
                                  <a:pt x="466" y="311"/>
                                </a:lnTo>
                                <a:lnTo>
                                  <a:pt x="490" y="306"/>
                                </a:lnTo>
                                <a:lnTo>
                                  <a:pt x="514" y="302"/>
                                </a:lnTo>
                                <a:lnTo>
                                  <a:pt x="538" y="302"/>
                                </a:lnTo>
                                <a:lnTo>
                                  <a:pt x="562" y="306"/>
                                </a:lnTo>
                                <a:lnTo>
                                  <a:pt x="586" y="316"/>
                                </a:lnTo>
                                <a:lnTo>
                                  <a:pt x="610" y="326"/>
                                </a:lnTo>
                                <a:lnTo>
                                  <a:pt x="629" y="340"/>
                                </a:lnTo>
                                <a:lnTo>
                                  <a:pt x="648" y="354"/>
                                </a:lnTo>
                                <a:lnTo>
                                  <a:pt x="653" y="354"/>
                                </a:lnTo>
                                <a:lnTo>
                                  <a:pt x="653" y="350"/>
                                </a:lnTo>
                                <a:lnTo>
                                  <a:pt x="658" y="350"/>
                                </a:lnTo>
                                <a:lnTo>
                                  <a:pt x="658" y="345"/>
                                </a:lnTo>
                                <a:lnTo>
                                  <a:pt x="658" y="340"/>
                                </a:lnTo>
                                <a:lnTo>
                                  <a:pt x="658" y="335"/>
                                </a:lnTo>
                                <a:lnTo>
                                  <a:pt x="658" y="330"/>
                                </a:lnTo>
                                <a:lnTo>
                                  <a:pt x="648" y="321"/>
                                </a:lnTo>
                                <a:lnTo>
                                  <a:pt x="639" y="316"/>
                                </a:lnTo>
                                <a:lnTo>
                                  <a:pt x="629" y="306"/>
                                </a:lnTo>
                                <a:lnTo>
                                  <a:pt x="619" y="302"/>
                                </a:lnTo>
                                <a:lnTo>
                                  <a:pt x="610" y="297"/>
                                </a:lnTo>
                                <a:lnTo>
                                  <a:pt x="600" y="292"/>
                                </a:lnTo>
                                <a:lnTo>
                                  <a:pt x="591" y="287"/>
                                </a:lnTo>
                                <a:lnTo>
                                  <a:pt x="581" y="282"/>
                                </a:lnTo>
                                <a:lnTo>
                                  <a:pt x="629" y="278"/>
                                </a:lnTo>
                                <a:lnTo>
                                  <a:pt x="682" y="273"/>
                                </a:lnTo>
                                <a:lnTo>
                                  <a:pt x="730" y="268"/>
                                </a:lnTo>
                                <a:lnTo>
                                  <a:pt x="783" y="268"/>
                                </a:lnTo>
                                <a:lnTo>
                                  <a:pt x="830" y="263"/>
                                </a:lnTo>
                                <a:lnTo>
                                  <a:pt x="883" y="254"/>
                                </a:lnTo>
                                <a:lnTo>
                                  <a:pt x="931" y="249"/>
                                </a:lnTo>
                                <a:lnTo>
                                  <a:pt x="979" y="244"/>
                                </a:lnTo>
                                <a:lnTo>
                                  <a:pt x="984" y="244"/>
                                </a:lnTo>
                                <a:lnTo>
                                  <a:pt x="994" y="244"/>
                                </a:lnTo>
                                <a:lnTo>
                                  <a:pt x="998" y="244"/>
                                </a:lnTo>
                                <a:lnTo>
                                  <a:pt x="1003" y="239"/>
                                </a:lnTo>
                                <a:lnTo>
                                  <a:pt x="1013" y="239"/>
                                </a:lnTo>
                                <a:lnTo>
                                  <a:pt x="1018" y="234"/>
                                </a:lnTo>
                                <a:lnTo>
                                  <a:pt x="1027" y="230"/>
                                </a:lnTo>
                                <a:lnTo>
                                  <a:pt x="1032" y="230"/>
                                </a:lnTo>
                                <a:lnTo>
                                  <a:pt x="1032" y="234"/>
                                </a:lnTo>
                                <a:lnTo>
                                  <a:pt x="1027" y="244"/>
                                </a:lnTo>
                                <a:lnTo>
                                  <a:pt x="1022" y="249"/>
                                </a:lnTo>
                                <a:lnTo>
                                  <a:pt x="1018" y="258"/>
                                </a:lnTo>
                                <a:lnTo>
                                  <a:pt x="1018" y="263"/>
                                </a:lnTo>
                                <a:lnTo>
                                  <a:pt x="1013" y="273"/>
                                </a:lnTo>
                                <a:lnTo>
                                  <a:pt x="1013" y="282"/>
                                </a:lnTo>
                                <a:lnTo>
                                  <a:pt x="1008" y="287"/>
                                </a:lnTo>
                                <a:lnTo>
                                  <a:pt x="1013" y="292"/>
                                </a:lnTo>
                                <a:lnTo>
                                  <a:pt x="1018" y="292"/>
                                </a:lnTo>
                                <a:lnTo>
                                  <a:pt x="1022" y="292"/>
                                </a:lnTo>
                                <a:lnTo>
                                  <a:pt x="1027" y="292"/>
                                </a:lnTo>
                                <a:lnTo>
                                  <a:pt x="1032" y="292"/>
                                </a:lnTo>
                                <a:lnTo>
                                  <a:pt x="1042" y="273"/>
                                </a:lnTo>
                                <a:lnTo>
                                  <a:pt x="1046" y="258"/>
                                </a:lnTo>
                                <a:lnTo>
                                  <a:pt x="1061" y="249"/>
                                </a:lnTo>
                                <a:lnTo>
                                  <a:pt x="1070" y="234"/>
                                </a:lnTo>
                                <a:lnTo>
                                  <a:pt x="1085" y="225"/>
                                </a:lnTo>
                                <a:lnTo>
                                  <a:pt x="1104" y="215"/>
                                </a:lnTo>
                                <a:lnTo>
                                  <a:pt x="1118" y="210"/>
                                </a:lnTo>
                                <a:lnTo>
                                  <a:pt x="1133" y="201"/>
                                </a:lnTo>
                                <a:lnTo>
                                  <a:pt x="1152" y="201"/>
                                </a:lnTo>
                                <a:lnTo>
                                  <a:pt x="1171" y="201"/>
                                </a:lnTo>
                                <a:lnTo>
                                  <a:pt x="1190" y="206"/>
                                </a:lnTo>
                                <a:lnTo>
                                  <a:pt x="1210" y="210"/>
                                </a:lnTo>
                                <a:lnTo>
                                  <a:pt x="1224" y="220"/>
                                </a:lnTo>
                                <a:lnTo>
                                  <a:pt x="1238" y="230"/>
                                </a:lnTo>
                                <a:lnTo>
                                  <a:pt x="1253" y="244"/>
                                </a:lnTo>
                                <a:lnTo>
                                  <a:pt x="1267" y="258"/>
                                </a:lnTo>
                                <a:lnTo>
                                  <a:pt x="1272" y="258"/>
                                </a:lnTo>
                                <a:lnTo>
                                  <a:pt x="1277" y="258"/>
                                </a:lnTo>
                                <a:lnTo>
                                  <a:pt x="1282" y="258"/>
                                </a:lnTo>
                                <a:lnTo>
                                  <a:pt x="1286" y="254"/>
                                </a:lnTo>
                                <a:lnTo>
                                  <a:pt x="1282" y="239"/>
                                </a:lnTo>
                                <a:lnTo>
                                  <a:pt x="1272" y="225"/>
                                </a:lnTo>
                                <a:lnTo>
                                  <a:pt x="1258" y="215"/>
                                </a:lnTo>
                                <a:lnTo>
                                  <a:pt x="1248" y="206"/>
                                </a:lnTo>
                                <a:lnTo>
                                  <a:pt x="1234" y="196"/>
                                </a:lnTo>
                                <a:lnTo>
                                  <a:pt x="1219" y="187"/>
                                </a:lnTo>
                                <a:lnTo>
                                  <a:pt x="1205" y="182"/>
                                </a:lnTo>
                                <a:lnTo>
                                  <a:pt x="1190" y="172"/>
                                </a:lnTo>
                                <a:lnTo>
                                  <a:pt x="1219" y="158"/>
                                </a:lnTo>
                                <a:lnTo>
                                  <a:pt x="1248" y="143"/>
                                </a:lnTo>
                                <a:lnTo>
                                  <a:pt x="1277" y="124"/>
                                </a:lnTo>
                                <a:lnTo>
                                  <a:pt x="1306" y="100"/>
                                </a:lnTo>
                                <a:lnTo>
                                  <a:pt x="1330" y="76"/>
                                </a:lnTo>
                                <a:lnTo>
                                  <a:pt x="1353" y="52"/>
                                </a:lnTo>
                                <a:lnTo>
                                  <a:pt x="1377" y="28"/>
                                </a:lnTo>
                                <a:lnTo>
                                  <a:pt x="1397" y="0"/>
                                </a:lnTo>
                                <a:lnTo>
                                  <a:pt x="1401" y="0"/>
                                </a:lnTo>
                                <a:lnTo>
                                  <a:pt x="1411" y="4"/>
                                </a:lnTo>
                                <a:lnTo>
                                  <a:pt x="1416" y="14"/>
                                </a:lnTo>
                                <a:lnTo>
                                  <a:pt x="1425" y="19"/>
                                </a:lnTo>
                                <a:lnTo>
                                  <a:pt x="1430" y="28"/>
                                </a:lnTo>
                                <a:lnTo>
                                  <a:pt x="1435" y="38"/>
                                </a:lnTo>
                                <a:lnTo>
                                  <a:pt x="1440" y="47"/>
                                </a:lnTo>
                                <a:lnTo>
                                  <a:pt x="1445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751680"/>
                            <a:ext cx="60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64">
                                <a:moveTo>
                                  <a:pt x="92" y="135"/>
                                </a:moveTo>
                                <a:lnTo>
                                  <a:pt x="96" y="154"/>
                                </a:lnTo>
                                <a:lnTo>
                                  <a:pt x="92" y="173"/>
                                </a:lnTo>
                                <a:lnTo>
                                  <a:pt x="92" y="187"/>
                                </a:lnTo>
                                <a:lnTo>
                                  <a:pt x="82" y="207"/>
                                </a:lnTo>
                                <a:lnTo>
                                  <a:pt x="77" y="221"/>
                                </a:lnTo>
                                <a:lnTo>
                                  <a:pt x="68" y="235"/>
                                </a:lnTo>
                                <a:lnTo>
                                  <a:pt x="53" y="250"/>
                                </a:lnTo>
                                <a:lnTo>
                                  <a:pt x="44" y="264"/>
                                </a:lnTo>
                                <a:lnTo>
                                  <a:pt x="29" y="245"/>
                                </a:lnTo>
                                <a:lnTo>
                                  <a:pt x="20" y="226"/>
                                </a:lnTo>
                                <a:lnTo>
                                  <a:pt x="10" y="202"/>
                                </a:lnTo>
                                <a:lnTo>
                                  <a:pt x="5" y="178"/>
                                </a:lnTo>
                                <a:lnTo>
                                  <a:pt x="0" y="154"/>
                                </a:lnTo>
                                <a:lnTo>
                                  <a:pt x="0" y="130"/>
                                </a:lnTo>
                                <a:lnTo>
                                  <a:pt x="5" y="111"/>
                                </a:lnTo>
                                <a:lnTo>
                                  <a:pt x="15" y="87"/>
                                </a:lnTo>
                                <a:lnTo>
                                  <a:pt x="15" y="77"/>
                                </a:lnTo>
                                <a:lnTo>
                                  <a:pt x="20" y="63"/>
                                </a:lnTo>
                                <a:lnTo>
                                  <a:pt x="20" y="53"/>
                                </a:lnTo>
                                <a:lnTo>
                                  <a:pt x="24" y="44"/>
                                </a:lnTo>
                                <a:lnTo>
                                  <a:pt x="29" y="34"/>
                                </a:lnTo>
                                <a:lnTo>
                                  <a:pt x="29" y="20"/>
                                </a:ln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lnTo>
                                  <a:pt x="53" y="10"/>
                                </a:lnTo>
                                <a:lnTo>
                                  <a:pt x="68" y="20"/>
                                </a:lnTo>
                                <a:lnTo>
                                  <a:pt x="77" y="39"/>
                                </a:lnTo>
                                <a:lnTo>
                                  <a:pt x="82" y="58"/>
                                </a:lnTo>
                                <a:lnTo>
                                  <a:pt x="87" y="77"/>
                                </a:lnTo>
                                <a:lnTo>
                                  <a:pt x="92" y="96"/>
                                </a:lnTo>
                                <a:lnTo>
                                  <a:pt x="92" y="115"/>
                                </a:lnTo>
                                <a:lnTo>
                                  <a:pt x="9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751680"/>
                            <a:ext cx="60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64">
                                <a:moveTo>
                                  <a:pt x="92" y="135"/>
                                </a:moveTo>
                                <a:lnTo>
                                  <a:pt x="96" y="154"/>
                                </a:lnTo>
                                <a:lnTo>
                                  <a:pt x="92" y="173"/>
                                </a:lnTo>
                                <a:lnTo>
                                  <a:pt x="92" y="187"/>
                                </a:lnTo>
                                <a:lnTo>
                                  <a:pt x="82" y="207"/>
                                </a:lnTo>
                                <a:lnTo>
                                  <a:pt x="77" y="221"/>
                                </a:lnTo>
                                <a:lnTo>
                                  <a:pt x="68" y="235"/>
                                </a:lnTo>
                                <a:lnTo>
                                  <a:pt x="53" y="250"/>
                                </a:lnTo>
                                <a:lnTo>
                                  <a:pt x="44" y="264"/>
                                </a:lnTo>
                                <a:lnTo>
                                  <a:pt x="29" y="245"/>
                                </a:lnTo>
                                <a:lnTo>
                                  <a:pt x="20" y="226"/>
                                </a:lnTo>
                                <a:lnTo>
                                  <a:pt x="10" y="202"/>
                                </a:lnTo>
                                <a:lnTo>
                                  <a:pt x="5" y="178"/>
                                </a:lnTo>
                                <a:lnTo>
                                  <a:pt x="0" y="154"/>
                                </a:lnTo>
                                <a:lnTo>
                                  <a:pt x="0" y="130"/>
                                </a:lnTo>
                                <a:lnTo>
                                  <a:pt x="5" y="111"/>
                                </a:lnTo>
                                <a:lnTo>
                                  <a:pt x="15" y="87"/>
                                </a:lnTo>
                                <a:lnTo>
                                  <a:pt x="15" y="77"/>
                                </a:lnTo>
                                <a:lnTo>
                                  <a:pt x="20" y="63"/>
                                </a:lnTo>
                                <a:lnTo>
                                  <a:pt x="20" y="53"/>
                                </a:lnTo>
                                <a:lnTo>
                                  <a:pt x="24" y="44"/>
                                </a:lnTo>
                                <a:lnTo>
                                  <a:pt x="29" y="34"/>
                                </a:lnTo>
                                <a:lnTo>
                                  <a:pt x="29" y="20"/>
                                </a:ln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lnTo>
                                  <a:pt x="53" y="10"/>
                                </a:lnTo>
                                <a:lnTo>
                                  <a:pt x="68" y="20"/>
                                </a:lnTo>
                                <a:lnTo>
                                  <a:pt x="77" y="39"/>
                                </a:lnTo>
                                <a:lnTo>
                                  <a:pt x="82" y="58"/>
                                </a:lnTo>
                                <a:lnTo>
                                  <a:pt x="87" y="77"/>
                                </a:lnTo>
                                <a:lnTo>
                                  <a:pt x="92" y="96"/>
                                </a:lnTo>
                                <a:lnTo>
                                  <a:pt x="92" y="115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94680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7">
                                <a:moveTo>
                                  <a:pt x="68" y="19"/>
                                </a:move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72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68" y="72"/>
                                </a:lnTo>
                                <a:lnTo>
                                  <a:pt x="68" y="72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82"/>
                                </a:lnTo>
                                <a:lnTo>
                                  <a:pt x="48" y="82"/>
                                </a:lnTo>
                                <a:lnTo>
                                  <a:pt x="39" y="82"/>
                                </a:lnTo>
                                <a:lnTo>
                                  <a:pt x="34" y="82"/>
                                </a:lnTo>
                                <a:lnTo>
                                  <a:pt x="29" y="87"/>
                                </a:lnTo>
                                <a:lnTo>
                                  <a:pt x="24" y="82"/>
                                </a:lnTo>
                                <a:lnTo>
                                  <a:pt x="20" y="82"/>
                                </a:lnTo>
                                <a:lnTo>
                                  <a:pt x="15" y="82"/>
                                </a:lnTo>
                                <a:lnTo>
                                  <a:pt x="10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10"/>
                                </a:lnTo>
                                <a:lnTo>
                                  <a:pt x="63" y="15"/>
                                </a:lnTo>
                                <a:lnTo>
                                  <a:pt x="6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971640"/>
                            <a:ext cx="91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39">
                                <a:moveTo>
                                  <a:pt x="134" y="115"/>
                                </a:moveTo>
                                <a:lnTo>
                                  <a:pt x="139" y="129"/>
                                </a:lnTo>
                                <a:lnTo>
                                  <a:pt x="144" y="143"/>
                                </a:lnTo>
                                <a:lnTo>
                                  <a:pt x="144" y="158"/>
                                </a:lnTo>
                                <a:lnTo>
                                  <a:pt x="144" y="177"/>
                                </a:lnTo>
                                <a:lnTo>
                                  <a:pt x="139" y="191"/>
                                </a:lnTo>
                                <a:lnTo>
                                  <a:pt x="139" y="206"/>
                                </a:lnTo>
                                <a:lnTo>
                                  <a:pt x="139" y="225"/>
                                </a:lnTo>
                                <a:lnTo>
                                  <a:pt x="139" y="239"/>
                                </a:lnTo>
                                <a:lnTo>
                                  <a:pt x="124" y="234"/>
                                </a:lnTo>
                                <a:lnTo>
                                  <a:pt x="105" y="230"/>
                                </a:lnTo>
                                <a:lnTo>
                                  <a:pt x="91" y="220"/>
                                </a:lnTo>
                                <a:lnTo>
                                  <a:pt x="77" y="211"/>
                                </a:lnTo>
                                <a:lnTo>
                                  <a:pt x="57" y="201"/>
                                </a:lnTo>
                                <a:lnTo>
                                  <a:pt x="43" y="191"/>
                                </a:lnTo>
                                <a:lnTo>
                                  <a:pt x="29" y="177"/>
                                </a:lnTo>
                                <a:lnTo>
                                  <a:pt x="14" y="163"/>
                                </a:lnTo>
                                <a:lnTo>
                                  <a:pt x="5" y="143"/>
                                </a:lnTo>
                                <a:lnTo>
                                  <a:pt x="0" y="124"/>
                                </a:lnTo>
                                <a:lnTo>
                                  <a:pt x="0" y="100"/>
                                </a:lnTo>
                                <a:lnTo>
                                  <a:pt x="5" y="81"/>
                                </a:lnTo>
                                <a:lnTo>
                                  <a:pt x="9" y="57"/>
                                </a:lnTo>
                                <a:lnTo>
                                  <a:pt x="19" y="38"/>
                                </a:lnTo>
                                <a:lnTo>
                                  <a:pt x="29" y="19"/>
                                </a:lnTo>
                                <a:lnTo>
                                  <a:pt x="38" y="0"/>
                                </a:lnTo>
                                <a:lnTo>
                                  <a:pt x="53" y="9"/>
                                </a:lnTo>
                                <a:lnTo>
                                  <a:pt x="67" y="24"/>
                                </a:lnTo>
                                <a:lnTo>
                                  <a:pt x="81" y="33"/>
                                </a:lnTo>
                                <a:lnTo>
                                  <a:pt x="96" y="48"/>
                                </a:lnTo>
                                <a:lnTo>
                                  <a:pt x="110" y="67"/>
                                </a:lnTo>
                                <a:lnTo>
                                  <a:pt x="120" y="81"/>
                                </a:lnTo>
                                <a:lnTo>
                                  <a:pt x="129" y="100"/>
                                </a:lnTo>
                                <a:lnTo>
                                  <a:pt x="13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971640"/>
                            <a:ext cx="91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39">
                                <a:moveTo>
                                  <a:pt x="134" y="115"/>
                                </a:moveTo>
                                <a:lnTo>
                                  <a:pt x="139" y="129"/>
                                </a:lnTo>
                                <a:lnTo>
                                  <a:pt x="144" y="143"/>
                                </a:lnTo>
                                <a:lnTo>
                                  <a:pt x="144" y="158"/>
                                </a:lnTo>
                                <a:lnTo>
                                  <a:pt x="144" y="177"/>
                                </a:lnTo>
                                <a:lnTo>
                                  <a:pt x="139" y="191"/>
                                </a:lnTo>
                                <a:lnTo>
                                  <a:pt x="139" y="206"/>
                                </a:lnTo>
                                <a:lnTo>
                                  <a:pt x="139" y="225"/>
                                </a:lnTo>
                                <a:lnTo>
                                  <a:pt x="139" y="239"/>
                                </a:lnTo>
                                <a:lnTo>
                                  <a:pt x="124" y="234"/>
                                </a:lnTo>
                                <a:lnTo>
                                  <a:pt x="105" y="230"/>
                                </a:lnTo>
                                <a:lnTo>
                                  <a:pt x="91" y="220"/>
                                </a:lnTo>
                                <a:lnTo>
                                  <a:pt x="77" y="211"/>
                                </a:lnTo>
                                <a:lnTo>
                                  <a:pt x="57" y="201"/>
                                </a:lnTo>
                                <a:lnTo>
                                  <a:pt x="43" y="191"/>
                                </a:lnTo>
                                <a:lnTo>
                                  <a:pt x="29" y="177"/>
                                </a:lnTo>
                                <a:lnTo>
                                  <a:pt x="14" y="163"/>
                                </a:lnTo>
                                <a:lnTo>
                                  <a:pt x="5" y="143"/>
                                </a:lnTo>
                                <a:lnTo>
                                  <a:pt x="0" y="124"/>
                                </a:lnTo>
                                <a:lnTo>
                                  <a:pt x="0" y="100"/>
                                </a:lnTo>
                                <a:lnTo>
                                  <a:pt x="5" y="81"/>
                                </a:lnTo>
                                <a:lnTo>
                                  <a:pt x="9" y="57"/>
                                </a:lnTo>
                                <a:lnTo>
                                  <a:pt x="19" y="38"/>
                                </a:lnTo>
                                <a:lnTo>
                                  <a:pt x="29" y="19"/>
                                </a:lnTo>
                                <a:lnTo>
                                  <a:pt x="38" y="0"/>
                                </a:lnTo>
                                <a:lnTo>
                                  <a:pt x="53" y="9"/>
                                </a:lnTo>
                                <a:lnTo>
                                  <a:pt x="67" y="24"/>
                                </a:lnTo>
                                <a:lnTo>
                                  <a:pt x="81" y="33"/>
                                </a:lnTo>
                                <a:lnTo>
                                  <a:pt x="96" y="48"/>
                                </a:lnTo>
                                <a:lnTo>
                                  <a:pt x="110" y="67"/>
                                </a:lnTo>
                                <a:lnTo>
                                  <a:pt x="120" y="81"/>
                                </a:lnTo>
                                <a:lnTo>
                                  <a:pt x="129" y="100"/>
                                </a:lnTo>
                                <a:lnTo>
                                  <a:pt x="134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10166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77" y="24"/>
                                </a:moveTo>
                                <a:lnTo>
                                  <a:pt x="77" y="34"/>
                                </a:lnTo>
                                <a:lnTo>
                                  <a:pt x="77" y="44"/>
                                </a:lnTo>
                                <a:lnTo>
                                  <a:pt x="77" y="53"/>
                                </a:lnTo>
                                <a:lnTo>
                                  <a:pt x="77" y="5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43" y="82"/>
                                </a:lnTo>
                                <a:lnTo>
                                  <a:pt x="34" y="82"/>
                                </a:lnTo>
                                <a:lnTo>
                                  <a:pt x="29" y="82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5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3"/>
                                </a:lnTo>
                                <a:lnTo>
                                  <a:pt x="5" y="44"/>
                                </a:lnTo>
                                <a:lnTo>
                                  <a:pt x="5" y="34"/>
                                </a:lnTo>
                                <a:lnTo>
                                  <a:pt x="10" y="24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10656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67" y="5"/>
                                </a:move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9"/>
                                </a:lnTo>
                                <a:lnTo>
                                  <a:pt x="67" y="24"/>
                                </a:lnTo>
                                <a:lnTo>
                                  <a:pt x="67" y="29"/>
                                </a:lnTo>
                                <a:lnTo>
                                  <a:pt x="62" y="34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57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4" y="48"/>
                                </a:ln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10"/>
                                </a:lnTo>
                                <a:lnTo>
                                  <a:pt x="28" y="5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1111320"/>
                            <a:ext cx="167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2">
                                <a:moveTo>
                                  <a:pt x="135" y="77"/>
                                </a:moveTo>
                                <a:lnTo>
                                  <a:pt x="164" y="72"/>
                                </a:lnTo>
                                <a:lnTo>
                                  <a:pt x="188" y="67"/>
                                </a:lnTo>
                                <a:lnTo>
                                  <a:pt x="207" y="62"/>
                                </a:lnTo>
                                <a:lnTo>
                                  <a:pt x="226" y="58"/>
                                </a:lnTo>
                                <a:lnTo>
                                  <a:pt x="245" y="48"/>
                                </a:lnTo>
                                <a:lnTo>
                                  <a:pt x="255" y="43"/>
                                </a:lnTo>
                                <a:lnTo>
                                  <a:pt x="260" y="34"/>
                                </a:lnTo>
                                <a:lnTo>
                                  <a:pt x="264" y="29"/>
                                </a:lnTo>
                                <a:lnTo>
                                  <a:pt x="260" y="19"/>
                                </a:lnTo>
                                <a:lnTo>
                                  <a:pt x="250" y="14"/>
                                </a:lnTo>
                                <a:lnTo>
                                  <a:pt x="240" y="10"/>
                                </a:lnTo>
                                <a:lnTo>
                                  <a:pt x="221" y="5"/>
                                </a:lnTo>
                                <a:lnTo>
                                  <a:pt x="202" y="0"/>
                                </a:lnTo>
                                <a:lnTo>
                                  <a:pt x="178" y="0"/>
                                </a:lnTo>
                                <a:lnTo>
                                  <a:pt x="154" y="0"/>
                                </a:lnTo>
                                <a:lnTo>
                                  <a:pt x="130" y="5"/>
                                </a:lnTo>
                                <a:lnTo>
                                  <a:pt x="101" y="5"/>
                                </a:lnTo>
                                <a:lnTo>
                                  <a:pt x="77" y="10"/>
                                </a:lnTo>
                                <a:lnTo>
                                  <a:pt x="58" y="14"/>
                                </a:lnTo>
                                <a:lnTo>
                                  <a:pt x="39" y="24"/>
                                </a:lnTo>
                                <a:lnTo>
                                  <a:pt x="20" y="29"/>
                                </a:lnTo>
                                <a:lnTo>
                                  <a:pt x="10" y="38"/>
                                </a:lnTo>
                                <a:lnTo>
                                  <a:pt x="5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lnTo>
                                  <a:pt x="15" y="67"/>
                                </a:lnTo>
                                <a:lnTo>
                                  <a:pt x="24" y="72"/>
                                </a:lnTo>
                                <a:lnTo>
                                  <a:pt x="44" y="77"/>
                                </a:lnTo>
                                <a:lnTo>
                                  <a:pt x="63" y="77"/>
                                </a:lnTo>
                                <a:lnTo>
                                  <a:pt x="87" y="82"/>
                                </a:lnTo>
                                <a:lnTo>
                                  <a:pt x="111" y="82"/>
                                </a:lnTo>
                                <a:lnTo>
                                  <a:pt x="13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1038240"/>
                            <a:ext cx="165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96">
                                <a:moveTo>
                                  <a:pt x="140" y="82"/>
                                </a:moveTo>
                                <a:lnTo>
                                  <a:pt x="164" y="77"/>
                                </a:lnTo>
                                <a:lnTo>
                                  <a:pt x="188" y="67"/>
                                </a:lnTo>
                                <a:lnTo>
                                  <a:pt x="212" y="58"/>
                                </a:lnTo>
                                <a:lnTo>
                                  <a:pt x="226" y="48"/>
                                </a:lnTo>
                                <a:lnTo>
                                  <a:pt x="240" y="38"/>
                                </a:lnTo>
                                <a:lnTo>
                                  <a:pt x="250" y="34"/>
                                </a:lnTo>
                                <a:lnTo>
                                  <a:pt x="260" y="24"/>
                                </a:lnTo>
                                <a:lnTo>
                                  <a:pt x="260" y="14"/>
                                </a:lnTo>
                                <a:lnTo>
                                  <a:pt x="255" y="10"/>
                                </a:lnTo>
                                <a:lnTo>
                                  <a:pt x="245" y="5"/>
                                </a:lnTo>
                                <a:lnTo>
                                  <a:pt x="231" y="0"/>
                                </a:lnTo>
                                <a:lnTo>
                                  <a:pt x="216" y="0"/>
                                </a:lnTo>
                                <a:lnTo>
                                  <a:pt x="197" y="0"/>
                                </a:lnTo>
                                <a:lnTo>
                                  <a:pt x="173" y="0"/>
                                </a:lnTo>
                                <a:lnTo>
                                  <a:pt x="149" y="5"/>
                                </a:lnTo>
                                <a:lnTo>
                                  <a:pt x="120" y="10"/>
                                </a:lnTo>
                                <a:lnTo>
                                  <a:pt x="96" y="19"/>
                                </a:lnTo>
                                <a:lnTo>
                                  <a:pt x="72" y="24"/>
                                </a:lnTo>
                                <a:lnTo>
                                  <a:pt x="53" y="34"/>
                                </a:lnTo>
                                <a:lnTo>
                                  <a:pt x="34" y="43"/>
                                </a:lnTo>
                                <a:lnTo>
                                  <a:pt x="20" y="53"/>
                                </a:lnTo>
                                <a:lnTo>
                                  <a:pt x="10" y="62"/>
                                </a:lnTo>
                                <a:lnTo>
                                  <a:pt x="5" y="72"/>
                                </a:lnTo>
                                <a:lnTo>
                                  <a:pt x="0" y="77"/>
                                </a:lnTo>
                                <a:lnTo>
                                  <a:pt x="5" y="86"/>
                                </a:lnTo>
                                <a:lnTo>
                                  <a:pt x="15" y="91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8" y="96"/>
                                </a:lnTo>
                                <a:lnTo>
                                  <a:pt x="87" y="91"/>
                                </a:lnTo>
                                <a:lnTo>
                                  <a:pt x="116" y="86"/>
                                </a:lnTo>
                                <a:lnTo>
                                  <a:pt x="1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95pt;margin-top:0pt;width:82.25pt;height:99.5pt" coordorigin="8359,0" coordsize="1645,1990">
                <v:shape id="shape_0" coordsize="1645,1990" path="m892,82l897,91l902,106l906,125l911,139l911,154l916,168l916,182l911,202l950,206l993,211l1036,216l1079,216l1118,226l1161,235l1199,245l1238,264l1262,283l1286,302l1310,326l1334,350l1353,379l1367,408l1377,436l1377,470l1396,489l1405,508l1415,528l1425,552l1429,575l1434,599l1439,623l1439,647l1434,662l1434,671l1434,681l1444,691l1453,700l1463,710l1473,719l1477,729l1506,777l1525,825l1545,878l1559,935l1564,988l1569,1045l1569,1103l1559,1156l1583,1170l1602,1184l1617,1204l1626,1223l1636,1247l1641,1271l1641,1295l1645,1319l1645,1343l1641,1362l1636,1386l1626,1405l1617,1424l1602,1443l1588,1462l1573,1477l1578,1510l1578,1539l1573,1568l1564,1592l1554,1621l1545,1645l1530,1669l1511,1693l1477,1736l1434,1774l1386,1808l1338,1841l1290,1870l1233,1894l1180,1918l1127,1937l1070,1951l1012,1966l950,1975l892,1985l839,1985l787,1990l739,1990l691,1990l638,1990l590,1990l542,1985l494,1980l475,1971l451,1966l431,1961l412,1951l393,1942l374,1932l355,1913l340,1894l335,1884l331,1875l326,1865l316,1851l311,1841l311,1832l307,1817l307,1803l292,1798l273,1788l259,1779l240,1774l225,1764l211,1755l196,1745l182,1731l168,1721l153,1702l144,1688l139,1669l134,1654l134,1635l134,1616l139,1592l187,1506l139,1453l96,1405l62,1347l33,1290l14,1228l4,1160l0,1098l9,1031l14,1007l24,988l33,969l43,945l57,925l72,911l86,892l100,878l100,868l96,858l91,849l91,839l86,825l81,815l81,806l81,796l81,782l86,767l91,753l91,739l96,724l100,710l105,695l110,686l100,667l96,647l96,628l100,609l105,595l115,575l124,556l129,542l158,494l196,451l235,408l273,365l321,331l364,297l412,269l460,249l455,230l455,206l455,187l455,168l455,149l465,130l470,110l479,96l489,86l499,82l508,77l518,72l532,72l542,72l556,72l566,72l590,48l614,29l643,15l676,5l705,0l739,0l772,0l801,5l815,10l830,19l839,24l854,34l863,48l873,58l882,67l892,82xe" fillcolor="black" stroked="f" o:allowincell="f" style="position:absolute;left:8360;top:0;width:1644;height:198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5,1990" path="m892,82l897,91l902,106l906,125l911,139l911,154l916,168l916,182l911,202l950,206l993,211l1036,216l1079,216l1118,226l1161,235l1199,245l1238,264l1262,283l1286,302l1310,326l1334,350l1353,379l1367,408l1377,436l1377,470l1396,489l1405,508l1415,528l1425,552l1429,575l1434,599l1439,623l1439,647l1434,662l1434,671l1434,681l1444,691l1453,700l1463,710l1473,719l1477,729l1506,777l1525,825l1545,878l1559,935l1564,988l1569,1045l1569,1103l1559,1156l1583,1170l1602,1184l1617,1204l1626,1223l1636,1247l1641,1271l1641,1295l1645,1319l1645,1343l1641,1362l1636,1386l1626,1405l1617,1424l1602,1443l1588,1462l1573,1477l1578,1510l1578,1539l1573,1568l1564,1592l1554,1621l1545,1645l1530,1669l1511,1693l1477,1736l1434,1774l1386,1808l1338,1841l1290,1870l1233,1894l1180,1918l1127,1937l1070,1951l1012,1966l950,1975l892,1985l839,1985l787,1990l739,1990l691,1990l638,1990l590,1990l542,1985l494,1980l475,1971l451,1966l431,1961l412,1951l393,1942l374,1932l355,1913l340,1894l335,1884l331,1875l326,1865l316,1851l311,1841l311,1832l307,1817l307,1803l292,1798l273,1788l259,1779l240,1774l225,1764l211,1755l196,1745l182,1731l168,1721l153,1702l144,1688l139,1669l134,1654l134,1635l134,1616l139,1592l187,1506l139,1453l96,1405l62,1347l33,1290l14,1228l4,1160l0,1098l9,1031l14,1007l24,988l33,969l43,945l57,925l72,911l86,892l100,878l100,868l96,858l91,849l91,839l86,825l81,815l81,806l81,796l81,782l86,767l91,753l91,739l96,724l100,710l105,695l110,686l100,667l96,647l96,628l100,609l105,595l115,575l124,556l129,542l158,494l196,451l235,408l273,365l321,331l364,297l412,269l460,249l455,230l455,206l455,187l455,168l455,149l465,130l470,110l479,96l489,86l499,82l508,77l518,72l532,72l542,72l556,72l566,72l590,48l614,29l643,15l676,5l705,0l739,0l772,0l801,5l815,10l830,19l839,24l854,34l863,48l873,58l882,67l892,82e" stroked="t" o:allowincell="f" style="position:absolute;left:8360;top:0;width:1644;height:198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08,307" path="m389,72l399,91l408,110l408,130l408,154l403,173l399,192l389,211l375,230l351,249l322,269l293,283l260,293l226,302l192,307l159,307l125,302l106,293l87,283l68,273l48,264l29,249l20,235l5,216l0,197l0,178l0,158l5,139l5,120l10,106l20,91l34,77l48,72l58,67l63,67l72,67l77,72l82,77l92,77l96,77l106,72l125,48l144,29l173,15l197,10l226,0l255,0l284,0l312,0l322,5l336,10l346,19l355,29l365,39l375,48l384,58l389,72xe" fillcolor="#8cff00" stroked="f" o:allowincell="f" style="position:absolute;left:9118;top:24;width:407;height:306;flip:x;mso-wrap-style:none;v-text-anchor:middle">
                  <v:fill o:detectmouseclick="t" type="solid" color2="#7300ff"/>
                  <v:stroke color="#3465a4" joinstyle="round" endcap="flat"/>
                  <w10:wrap type="none"/>
                </v:shape>
                <v:shape id="shape_0" coordsize="408,307" path="m389,72l399,91l408,110l408,130l408,154l403,173l399,192l389,211l375,230l351,249l322,269l293,283l260,293l226,302l192,307l159,307l125,302l106,293l87,283l68,273l48,264l29,249l20,235l5,216l0,197l0,178l0,158l5,139l5,120l10,106l20,91l34,77l48,72l58,67l63,67l72,67l77,72l82,77l92,77l96,77l106,72l125,48l144,29l173,15l197,10l226,0l255,0l284,0l312,0l322,5l336,10l346,19l355,29l365,39l375,48l384,58l389,72e" stroked="t" o:allowincell="f" style="position:absolute;left:9118;top:24;width:407;height:30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8,460" path="m1108,57l1132,76l1151,95l1170,115l1190,134l1209,153l1218,177l1228,201l1228,230l1223,230l1223,234l1218,239l1218,239l1214,244l1209,244l1209,244l1204,244l1180,268l1156,287l1132,297l1103,306l1074,311l1046,316l1017,321l988,330l950,335l911,345l873,349l834,359l801,364l762,373l724,378l686,388l609,402l537,412l460,426l383,436l307,445l230,455l148,460l72,460l62,455l52,450l38,450l24,445l14,445l4,436l0,426l0,417l24,359l52,302l91,249l129,201l177,153l230,115l283,81l335,52l350,52l359,57l369,62l379,67l388,76l393,86l403,91l412,100l417,105l427,105l436,110l441,110l451,115l451,119l455,124l451,134l451,143l446,153l436,163l431,172l431,182l427,186l431,196l436,206l446,201l455,191l460,182l465,172l470,163l470,148l475,139l484,129l585,129l590,139l590,148l595,158l595,172l595,182l599,186l604,191l619,196l619,186l623,177l619,167l619,158l619,148l619,139l614,129l614,124l628,119l643,115l657,110l671,105l681,95l695,91l710,86l724,81l729,86l734,91l738,100l743,105l748,110l758,115l762,119l772,115l772,110l772,100l767,91l762,86l753,76l748,71l748,62l748,52l758,47l762,38l767,33l772,23l777,14l782,9l791,4l801,0l839,4l878,9l921,14l959,19l998,23l1036,33l1074,43l1108,57xe" fillcolor="#ff8c00" stroked="f" o:allowincell="f" style="position:absolute;left:8657;top:226;width:1227;height:459;flip:x;mso-wrap-style:none;v-text-anchor:middle">
                  <v:fill o:detectmouseclick="t" type="solid" color2="#0073ff"/>
                  <v:stroke color="#3465a4" joinstyle="round" endcap="flat"/>
                  <w10:wrap type="none"/>
                </v:shape>
                <v:shape id="shape_0" coordsize="1228,460" path="m1108,57l1132,76l1151,95l1170,115l1190,134l1209,153l1218,177l1228,201l1228,230l1223,230l1223,234l1218,239l1214,244l1209,244l1204,244l1180,268l1156,287l1132,297l1103,306l1074,311l1046,316l1017,321l988,330l950,335l911,345l873,349l834,359l801,364l762,373l724,378l686,388l609,402l537,412l460,426l383,436l307,445l230,455l148,460l72,460l62,455l52,450l38,450l24,445l14,445l4,436l0,426l0,417l24,359l52,302l91,249l129,201l177,153l230,115l283,81l335,52l350,52l359,57l369,62l379,67l388,76l393,86l403,91l412,100l417,105l427,105l436,110l441,110l451,115l451,119l455,124l451,134l451,143l446,153l436,163l431,172l431,182l427,186l431,196l436,206l446,201l455,191l460,182l465,172l470,163l470,148l475,139l484,129l585,129l590,139l590,148l595,158l595,172l595,182l599,186l604,191l619,196l619,186l623,177l619,167l619,158l619,148l619,139l614,129l614,124l628,119l643,115l657,110l671,105l681,95l695,91l710,86l724,81l729,86l734,91l738,100l743,105l748,110l758,115l762,119l772,115l772,110l772,100l767,91l762,86l753,76l748,71l748,62l748,52l758,47l762,38l767,33l772,23l777,14l782,9l791,4l801,0l839,4l878,9l921,14l959,19l998,23l1036,33l1074,43l1108,57e" stroked="t" o:allowincell="f" style="position:absolute;left:8657;top:226;width:1227;height:4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,293" path="m167,82l172,106l177,130l177,149l172,173l167,197l158,216l143,240l129,254l86,293l86,264l81,230l72,202l62,173l48,149l33,120l14,96l0,67l9,63l24,63l33,58l48,53l57,43l67,39l76,29l86,19l91,19l100,15l105,15l110,10l110,5l115,0l120,0l129,5l134,10l143,19l148,29l153,39l158,53l163,63l167,72l167,82xe" fillcolor="#ffc416" stroked="f" o:allowincell="f" style="position:absolute;left:8590;top:489;width:176;height:292;flip:x;mso-wrap-style:none;v-text-anchor:middle">
                  <v:fill o:detectmouseclick="t" type="solid" color2="#003be9"/>
                  <v:stroke color="#3465a4" joinstyle="round" endcap="flat"/>
                  <w10:wrap type="none"/>
                </v:shape>
                <v:shape id="shape_0" coordsize="177,293" path="m167,82l172,106l177,130l177,149l172,173l167,197l158,216l143,240l129,254l86,293l86,264l81,230l72,202l62,173l48,149l33,120l14,96l0,67l9,63l24,63l33,58l48,53l57,43l67,39l76,29l86,19l91,19l100,15l105,15l110,10l110,5l115,0l120,0l129,5l134,10l143,19l148,29l153,39l158,53l163,63l167,72l167,82e" stroked="t" o:allowincell="f" style="position:absolute;left:8590;top:489;width:176;height:29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5,273" path="m72,57l87,77l96,96l106,115l116,139l120,163l125,182l125,206l116,230l116,240l116,249l111,254l101,259l92,264l87,264l77,268l72,273l77,240l77,201l72,168l68,134l58,101l44,67l24,38l0,9l5,5l10,5l15,5l20,0l24,0l29,0l34,0l39,5l72,57xe" fillcolor="#ffc416" stroked="f" o:allowincell="f" style="position:absolute;left:8710;top:566;width:124;height:272;flip:x;mso-wrap-style:none;v-text-anchor:middle">
                  <v:fill o:detectmouseclick="t" type="solid" color2="#003be9"/>
                  <v:stroke color="#3465a4" joinstyle="round" endcap="flat"/>
                  <w10:wrap type="none"/>
                </v:shape>
                <v:shape id="shape_0" coordsize="125,273" path="m72,57l87,77l96,96l106,115l116,139l120,163l125,182l125,206l116,230l116,240l116,249l111,254l101,259l92,264l87,264l77,268l72,273l77,240l77,201l72,168l68,134l58,101l44,67l24,38l0,9l5,5l10,5l15,5l20,0l24,0l29,0l34,0l39,5l72,57e" stroked="t" o:allowincell="f" style="position:absolute;left:8710;top:566;width:124;height:27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6,336" path="m197,91l202,111l212,135l216,163l216,187l216,216l212,240l207,264l192,288l178,298l159,302l144,312l125,317l106,322l87,326l68,331l48,336l48,298l48,259l48,216l44,178l39,139l29,101l20,63l0,29l15,24l29,19l44,19l58,15l72,15l82,10l96,5l111,0l130,5l144,10l154,19l164,34l173,48l183,63l192,77l197,91xe" fillcolor="#ffc416" stroked="f" o:allowincell="f" style="position:absolute;left:8787;top:580;width:215;height:335;flip:x;mso-wrap-style:none;v-text-anchor:middle">
                  <v:fill o:detectmouseclick="t" type="solid" color2="#003be9"/>
                  <v:stroke color="#3465a4" joinstyle="round" endcap="flat"/>
                  <w10:wrap type="none"/>
                </v:shape>
                <v:shape id="shape_0" coordsize="216,336" path="m197,91l202,111l212,135l216,163l216,187l216,216l212,240l207,264l192,288l178,298l159,302l144,312l125,317l106,322l87,326l68,331l48,336l48,298l48,259l48,216l44,178l39,139l29,101l20,63l0,29l15,24l29,19l44,19l58,15l72,15l82,10l96,5l111,0l130,5l144,10l154,19l164,34l173,48l183,63l192,77l197,91e" stroked="t" o:allowincell="f" style="position:absolute;left:8787;top:580;width:215;height:335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1,331" path="m111,307l101,321l15,331l24,293l34,254l39,211l39,168l34,130l29,86l19,48l0,14l10,10l19,10l29,5l39,5l48,0l53,0l63,5l67,10l82,43l96,77l101,110l111,149l111,187l111,225l111,264l111,307xe" fillcolor="#ffc416" stroked="f" o:allowincell="f" style="position:absolute;left:8983;top:609;width:110;height:330;flip:x;mso-wrap-style:none;v-text-anchor:middle">
                  <v:fill o:detectmouseclick="t" type="solid" color2="#003be9"/>
                  <v:stroke color="#3465a4" joinstyle="round" endcap="flat"/>
                  <w10:wrap type="none"/>
                </v:shape>
                <v:shape id="shape_0" coordsize="111,331" path="m111,307l101,321l15,331l24,293l34,254l39,211l39,168l34,130l29,86l19,48l0,14l10,10l19,10l29,5l39,5l48,0l53,0l63,5l67,10l82,43l96,77l101,110l111,149l111,187l111,225l111,264l111,307e" stroked="t" o:allowincell="f" style="position:absolute;left:8983;top:609;width:110;height:3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3,331" path="m244,0l264,34l278,72l283,115l283,154l283,197l278,235l268,278l254,312l244,317l48,331l29,302l14,269l5,230l0,192l0,149l5,111l9,72l24,39l43,39l62,34l86,29l105,24l125,19l144,15l168,15l187,15l192,10l201,10l206,5l216,5l225,5l230,5l240,5l244,0xe" fillcolor="#ffc416" stroked="f" o:allowincell="f" style="position:absolute;left:9084;top:628;width:282;height:330;flip:x;mso-wrap-style:none;v-text-anchor:middle">
                  <v:fill o:detectmouseclick="t" type="solid" color2="#003be9"/>
                  <v:stroke color="#3465a4" joinstyle="round" endcap="flat"/>
                  <w10:wrap type="none"/>
                </v:shape>
                <v:shape id="shape_0" coordsize="283,331" path="m244,0l264,34l278,72l283,115l283,154l283,197l278,235l268,278l254,312l244,317l48,331l29,302l14,269l5,230l0,192l0,149l5,111l9,72l24,39l43,39l62,34l86,29l105,24l125,19l144,15l168,15l187,15l192,10l201,10l206,5l216,5l225,5l230,5l240,5l244,0e" stroked="t" o:allowincell="f" style="position:absolute;left:9084;top:628;width:282;height:3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298" path="m100,288l96,293l91,293l81,298l72,298l67,298l57,298l52,298l43,298l24,269l9,231l4,197l0,159l4,120l9,82l19,48l33,15l38,10l43,5l48,5l52,5l57,0l67,0l72,0l76,0l72,34l67,72l62,111l62,149l67,187l72,226l86,259l100,288xe" fillcolor="#ffc416" stroked="f" o:allowincell="f" style="position:absolute;left:9358;top:671;width:99;height:297;flip:x;mso-wrap-style:none;v-text-anchor:middle">
                  <v:fill o:detectmouseclick="t" type="solid" color2="#003be9"/>
                  <v:stroke color="#3465a4" joinstyle="round" endcap="flat"/>
                  <w10:wrap type="none"/>
                </v:shape>
                <v:shape id="shape_0" coordsize="100,298" path="m100,288l96,293l91,293l81,298l72,298l67,298l57,298l52,298l43,298l24,269l9,231l4,197l0,159l4,120l9,82l19,48l33,15l38,10l43,5l48,5l52,5l57,0l67,0l72,0l76,0l72,34l67,72l62,111l62,149l67,187l72,226l86,259l100,288e" stroked="t" o:allowincell="f" style="position:absolute;left:9358;top:671;width:99;height:29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283" path="m192,0l182,29l172,67l168,105l163,144l168,182l172,216l182,254l201,283l182,283l163,283l148,283l129,283l115,283l96,283l81,278l67,273l48,249l28,230l14,206l9,182l0,153l0,124l0,96l4,67l4,62l9,53l9,48l14,43l14,33l19,29l19,24l28,19l48,19l67,14l91,9l110,9l129,5l148,0l172,0l192,0xe" fillcolor="#ffc416" stroked="f" o:allowincell="f" style="position:absolute;left:9449;top:686;width:200;height:282;flip:x;mso-wrap-style:none;v-text-anchor:middle">
                  <v:fill o:detectmouseclick="t" type="solid" color2="#003be9"/>
                  <v:stroke color="#3465a4" joinstyle="round" endcap="flat"/>
                  <w10:wrap type="none"/>
                </v:shape>
                <v:shape id="shape_0" coordsize="201,283" path="m192,0l182,29l172,67l168,105l163,144l168,182l172,216l182,254l201,283l182,283l163,283l148,283l129,283l115,283l96,283l81,278l67,273l48,249l28,230l14,206l9,182l0,153l0,124l0,96l4,67l4,62l9,53l9,48l14,43l14,33l19,29l19,24l28,19l48,19l67,14l91,9l110,9l129,5l148,0l172,0l192,0e" stroked="t" o:allowincell="f" style="position:absolute;left:9449;top:686;width:200;height:28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8,235" path="m149,15l144,43l139,67l134,96l134,125l134,158l134,182l144,211l158,235l134,235l115,230l96,221l77,211l58,202l43,187l24,168l14,154l5,134l0,115l0,91l0,72l5,53l10,34l19,15l29,0l43,0l58,5l72,10l86,10l101,15l120,15l134,15l149,15xe" fillcolor="#ffc416" stroked="f" o:allowincell="f" style="position:absolute;left:9737;top:700;width:157;height:234;flip:x;mso-wrap-style:none;v-text-anchor:middle">
                  <v:fill o:detectmouseclick="t" type="solid" color2="#003be9"/>
                  <v:stroke color="#3465a4" joinstyle="round" endcap="flat"/>
                  <w10:wrap type="none"/>
                </v:shape>
                <v:shape id="shape_0" coordsize="158,235" path="m149,15l144,43l139,67l134,96l134,125l134,158l134,182l144,211l158,235l134,235l115,230l96,221l77,211l58,202l43,187l24,168l14,154l5,134l0,115l0,91l0,72l5,53l10,34l19,15l29,0l43,0l58,5l72,10l86,10l101,15l120,15l134,15l149,15e" stroked="t" o:allowincell="f" style="position:absolute;left:9737;top:700;width:157;height:23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44" path="m67,0l58,29l53,62l53,96l53,129l62,163l72,192l86,220l110,244l96,244l82,244l67,239l53,239l38,235l29,230l19,220l14,206l10,182l5,153l0,129l5,105l5,76l10,52l14,29l24,5l29,5l34,5l38,5l43,0l48,0l53,0l58,0l67,0xe" fillcolor="#ffc416" stroked="f" o:allowincell="f" style="position:absolute;left:9622;top:710;width:109;height:243;flip:x;mso-wrap-style:none;v-text-anchor:middle">
                  <v:fill o:detectmouseclick="t" type="solid" color2="#003be9"/>
                  <v:stroke color="#3465a4" joinstyle="round" endcap="flat"/>
                  <w10:wrap type="none"/>
                </v:shape>
                <v:shape id="shape_0" coordsize="110,244" path="m67,0l58,29l53,62l53,96l53,129l62,163l72,192l86,220l110,244l96,244l82,244l67,239l53,239l38,235l29,230l19,220l14,206l10,182l5,153l0,129l5,105l5,76l10,52l14,29l24,5l29,5l34,5l38,5l43,0l48,0l53,0l58,0l67,0e" stroked="t" o:allowincell="f" style="position:absolute;left:9622;top:710;width:109;height:2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26,1256" path="m1445,52l1464,81l1478,110l1488,143l1497,177l1512,244l1517,316l1517,388l1507,460l1493,527l1473,589l1469,618l1469,647l1478,676l1493,700l1502,723l1517,752l1521,776l1526,805l1521,829l1517,853l1512,877l1502,901l1478,939l1449,982l1411,1016l1373,1049l1334,1083l1291,1107l1248,1136l1200,1155l1152,1174l1104,1193l1003,1222l898,1241l787,1251l682,1256l571,1251l466,1241l442,1236l418,1227l394,1212l370,1203l351,1184l331,1165l322,1141l312,1117l307,1093l303,1069l307,1040l307,1016l307,987l307,963l303,939l293,915l264,872l235,829l202,791l164,757l125,719l92,680l63,637l44,594l24,546l10,493l0,441l0,388l5,335l20,287l29,263l39,239l53,215l72,196l72,196l77,191l82,187l82,187l87,182l87,182l92,182l96,182l130,210l173,234l216,249l264,258l312,263l360,273l403,278l447,287l432,297l413,306l399,316l379,330l365,345l355,364l346,383l341,402l341,402l341,407l341,407l341,412l341,412l346,417l346,417l346,417l355,421l360,421l365,417l365,417l370,412l370,407l375,402l375,397l379,383l389,369l399,354l408,345l423,335l437,326l451,321l466,311l490,306l514,302l538,302l562,306l586,316l610,326l629,340l648,354l653,354l653,350l658,350l658,345l658,340l658,335l658,330l658,330l648,321l639,316l629,306l619,302l610,297l600,292l591,287l581,282l629,278l682,273l730,268l783,268l830,263l883,254l931,249l979,244l984,244l994,244l998,244l1003,239l1013,239l1018,234l1027,230l1032,230l1032,234l1027,244l1022,249l1018,258l1018,263l1013,273l1013,282l1008,287l1013,292l1013,292l1018,292l1022,292l1022,292l1027,292l1032,292l1032,292l1042,273l1046,258l1061,249l1070,234l1085,225l1104,215l1118,210l1133,201l1152,201l1171,201l1190,206l1210,210l1224,220l1238,230l1253,244l1267,258l1272,258l1277,258l1277,258l1282,258l1282,258l1286,254l1286,254l1286,254l1282,239l1272,225l1258,215l1248,206l1234,196l1219,187l1205,182l1190,172l1219,158l1248,143l1277,124l1306,100l1330,76l1353,52l1377,28l1397,0l1401,0l1411,4l1416,14l1425,19l1430,28l1435,38l1440,47l1445,52xe" fillcolor="#ffede0" stroked="f" o:allowincell="f" style="position:absolute;left:8451;top:715;width:1525;height:1255;flip:x;mso-wrap-style:none;v-text-anchor:middle">
                  <v:fill o:detectmouseclick="t" type="solid" color2="#00121f"/>
                  <v:stroke color="#3465a4" joinstyle="round" endcap="flat"/>
                  <w10:wrap type="none"/>
                </v:shape>
                <v:shape id="shape_0" coordsize="1526,1256" path="m1445,52l1464,81l1478,110l1488,143l1497,177l1512,244l1517,316l1517,388l1507,460l1493,527l1473,589l1469,618l1469,647l1478,676l1493,700l1502,723l1517,752l1521,776l1526,805l1521,829l1517,853l1512,877l1502,901l1478,939l1449,982l1411,1016l1373,1049l1334,1083l1291,1107l1248,1136l1200,1155l1152,1174l1104,1193l1003,1222l898,1241l787,1251l682,1256l571,1251l466,1241l442,1236l418,1227l394,1212l370,1203l351,1184l331,1165l322,1141l312,1117l307,1093l303,1069l307,1040l307,1016l307,987l307,963l303,939l293,915l264,872l235,829l202,791l164,757l125,719l92,680l63,637l44,594l24,546l10,493l0,441l0,388l5,335l20,287l29,263l39,239l53,215l72,196l77,191l82,187l87,182l92,182l96,182l130,210l173,234l216,249l264,258l312,263l360,273l403,278l447,287l432,297l413,306l399,316l379,330l365,345l355,364l346,383l341,402l341,407l341,412l346,417l355,421l360,421l365,417l370,412l370,407l375,402l375,397l379,383l389,369l399,354l408,345l423,335l437,326l451,321l466,311l490,306l514,302l538,302l562,306l586,316l610,326l629,340l648,354l653,354l653,350l658,350l658,345l658,340l658,335l658,330l648,321l639,316l629,306l619,302l610,297l600,292l591,287l581,282l629,278l682,273l730,268l783,268l830,263l883,254l931,249l979,244l984,244l994,244l998,244l1003,239l1013,239l1018,234l1027,230l1032,230l1032,234l1027,244l1022,249l1018,258l1018,263l1013,273l1013,282l1008,287l1013,292l1018,292l1022,292l1027,292l1032,292l1042,273l1046,258l1061,249l1070,234l1085,225l1104,215l1118,210l1133,201l1152,201l1171,201l1190,206l1210,210l1224,220l1238,230l1253,244l1267,258l1272,258l1277,258l1282,258l1286,254l1282,239l1272,225l1258,215l1248,206l1234,196l1219,187l1205,182l1190,172l1219,158l1248,143l1277,124l1306,100l1330,76l1353,52l1377,28l1397,0l1401,0l1411,4l1416,14l1425,19l1430,28l1435,38l1440,47l1445,52e" stroked="t" o:allowincell="f" style="position:absolute;left:8451;top:715;width:1525;height:1255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264" path="m92,135l96,154l92,173l92,187l82,207l77,221l68,235l53,250l44,264l29,245l20,226l10,202l5,178l0,154l0,130l5,111l15,87l15,77l20,63l20,53l24,44l29,34l29,20l34,10l34,0l53,10l68,20l77,39l82,58l87,77l92,96l92,115l92,135xe" fillcolor="#ffede0" stroked="f" o:allowincell="f" style="position:absolute;left:8384;top:1184;width:95;height:263;flip:x;mso-wrap-style:none;v-text-anchor:middle">
                  <v:fill o:detectmouseclick="t" type="solid" color2="#00121f"/>
                  <v:stroke color="#3465a4" joinstyle="round" endcap="flat"/>
                  <w10:wrap type="none"/>
                </v:shape>
                <v:shape id="shape_0" coordsize="96,264" path="m92,135l96,154l92,173l92,187l82,207l77,221l68,235l53,250l44,264l29,245l20,226l10,202l5,178l0,154l0,130l5,111l15,87l15,77l20,63l20,53l24,44l29,34l29,20l34,10l34,0l53,10l68,20l77,39l82,58l87,77l92,96l92,115l92,135e" stroked="t" o:allowincell="f" style="position:absolute;left:8384;top:1184;width:95;height:26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87" path="m68,19l72,24l72,29l72,39l72,43l72,48l72,53l72,58l72,63l68,72l68,72l63,77l58,77l53,82l48,82l39,82l34,82l29,87l24,82l20,82l15,82l10,77l5,72l5,67l0,63l0,58l0,48l0,39l0,29l5,19l10,10l15,5l24,0l34,0l39,0l44,0l48,5l58,5l63,10l63,15l68,19xe" fillcolor="black" stroked="f" o:allowincell="f" style="position:absolute;left:8811;top:1491;width:71;height:8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39" path="m134,115l139,129l144,143l144,158l144,177l139,191l139,206l139,225l139,239l124,234l105,230l91,220l77,211l57,201l43,191l29,177l14,163l5,143l0,124l0,100l5,81l9,57l19,38l29,19l38,0l53,9l67,24l81,33l96,48l110,67l120,81l129,100l134,115xe" fillcolor="#ffede0" stroked="f" o:allowincell="f" style="position:absolute;left:9698;top:1530;width:143;height:238;flip:x;mso-wrap-style:none;v-text-anchor:middle">
                  <v:fill o:detectmouseclick="t" type="solid" color2="#00121f"/>
                  <v:stroke color="#3465a4" joinstyle="round" endcap="flat"/>
                  <w10:wrap type="none"/>
                </v:shape>
                <v:shape id="shape_0" coordsize="144,239" path="m134,115l139,129l144,143l144,158l144,177l139,191l139,206l139,225l139,239l124,234l105,230l91,220l77,211l57,201l43,191l29,177l14,163l5,143l0,124l0,100l5,81l9,57l19,38l29,19l38,0l53,9l67,24l81,33l96,48l110,67l120,81l129,100l134,115e" stroked="t" o:allowincell="f" style="position:absolute;left:9698;top:1530;width:143;height:2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,82" path="m77,24l77,34l77,44l77,53l77,58l72,68l67,72l62,77l58,82l53,82l43,82l34,82l29,82l19,77l14,77l5,77l0,72l0,63l0,53l5,44l5,34l10,24l14,15l19,10l29,0l38,0l43,0l53,5l58,5l67,5l72,10l77,20l77,24xe" fillcolor="black" stroked="f" o:allowincell="f" style="position:absolute;left:9319;top:1601;width:76;height:8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3" path="m67,5l72,10l72,15l72,19l67,24l67,29l62,34l62,39l62,39l57,43l48,48l43,48l33,53l28,53l19,53l14,53l4,48l0,39l4,24l9,15l19,10l28,5l43,0l57,0l67,5xe" fillcolor="black" stroked="f" o:allowincell="f" style="position:absolute;left:9031;top:1678;width:71;height: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82" path="m135,77l164,72l188,67l207,62l226,58l245,48l255,43l260,34l264,29l260,19l250,14l240,10l221,5l202,0l178,0l154,0l130,5l101,5l77,10l58,14l39,24l20,29l10,38l5,48l0,53l5,62l15,67l24,72l44,77l63,77l87,82l111,82l135,77xe" fillcolor="#ffc1ff" stroked="f" o:allowincell="f" style="position:absolute;left:9238;top:1750;width:263;height:81;flip:x;mso-wrap-style:none;v-text-anchor:middle">
                  <v:fill o:detectmouseclick="t" type="solid" color2="#003e00"/>
                  <v:stroke color="#3465a4" joinstyle="round" endcap="flat"/>
                  <w10:wrap type="none"/>
                </v:shape>
                <v:shape id="shape_0" coordsize="260,96" path="m140,82l164,77l188,67l212,58l226,48l240,38l250,34l260,24l260,14l255,10l245,5l231,0l216,0l197,0l173,0l149,5l120,10l96,19l72,24l53,34l34,43l20,53l10,62l5,72l0,77l5,86l15,91l29,91l48,96l68,96l87,91l116,86l140,82xe" fillcolor="#ffc1ff" stroked="f" o:allowincell="f" style="position:absolute;left:8671;top:1635;width:259;height:95;flip:x;mso-wrap-style:none;v-text-anchor:middle">
                  <v:fill o:detectmouseclick="t" type="solid" color2="#003e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000</wp:posOffset>
                </wp:positionH>
                <wp:positionV relativeFrom="paragraph">
                  <wp:posOffset>152400</wp:posOffset>
                </wp:positionV>
                <wp:extent cx="2057400" cy="1193800"/>
                <wp:effectExtent l="19685" t="19050" r="78295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93760"/>
                        </a:xfrm>
                        <a:prstGeom prst="cloudCallout">
                          <a:avLst>
                            <a:gd name="adj1" fmla="val -83861"/>
                            <a:gd name="adj2" fmla="val -33726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嗨！您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pt;margin-top:12pt;width:161.95pt;height:93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嗨！您好</w:t>
                      </w:r>
                    </w:p>
                  </w:txbxContent>
                </v:textbox>
                <v:fill o:detectmouseclick="t" type="solid" color2="#663300"/>
                <v:stroke color="#3366ff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600</wp:posOffset>
                </wp:positionH>
                <wp:positionV relativeFrom="paragraph">
                  <wp:posOffset>137795</wp:posOffset>
                </wp:positionV>
                <wp:extent cx="4434205" cy="461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120" cy="4610160"/>
                          <a:chOff x="0" y="0"/>
                          <a:chExt cx="4434120" cy="461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4120" cy="4610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434120" cy="461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2440" y="469800"/>
                              <a:ext cx="3197160" cy="2564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6840" y="609480"/>
                            <a:ext cx="208080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0.85pt;width:349.15pt;height:363pt" coordorigin="560,217" coordsize="6983,7260">
                <v:group id="shape_0" style="position:absolute;left:560;top:217;width:6983;height:72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0;top:217;width:6982;height:72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540;top:957;width:5034;height:4038;mso-wrap-style:none;v-text-anchor:middle">
                    <v:fill o:detectmouseclick="t" color2="#00ccf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555;top:1177;width:3276;height:36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99000</wp:posOffset>
                </wp:positionH>
                <wp:positionV relativeFrom="paragraph">
                  <wp:posOffset>90170</wp:posOffset>
                </wp:positionV>
                <wp:extent cx="1841500" cy="23666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227457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227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86.35pt;mso-wrap-distance-left:9.05pt;mso-wrap-distance-right:9.05pt;mso-wrap-distance-top:0pt;mso-wrap-distance-bottom:0pt;margin-top:7.1pt;mso-position-vertical-relative:text;margin-left:3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227457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227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1100</wp:posOffset>
                </wp:positionH>
                <wp:positionV relativeFrom="paragraph">
                  <wp:posOffset>-88900</wp:posOffset>
                </wp:positionV>
                <wp:extent cx="3022600" cy="685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視窗的秘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4pt;mso-wrap-distance-left:9.05pt;mso-wrap-distance-right:9.05pt;mso-wrap-distance-top:0pt;mso-wrap-distance-bottom:0pt;margin-top:-7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視窗的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6125</wp:posOffset>
                </wp:positionH>
                <wp:positionV relativeFrom="paragraph">
                  <wp:posOffset>-228600</wp:posOffset>
                </wp:positionV>
                <wp:extent cx="1345565" cy="153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303655"/>
                                  <wp:effectExtent l="0" t="0" r="0" b="0"/>
                                  <wp:docPr id="16" name="p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21pt;mso-wrap-distance-left:9.05pt;mso-wrap-distance-right:9.05pt;mso-wrap-distance-top:0pt;mso-wrap-distance-bottom:0pt;margin-top:-18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303655"/>
                            <wp:effectExtent l="0" t="0" r="0" b="0"/>
                            <wp:docPr id="17" name="p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5400</wp:posOffset>
                </wp:positionH>
                <wp:positionV relativeFrom="paragraph">
                  <wp:posOffset>38100</wp:posOffset>
                </wp:positionV>
                <wp:extent cx="1841500" cy="8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88920"/>
                        </a:xfrm>
                        <a:prstGeom prst="rect">
                          <a:avLst/>
                        </a:prstGeom>
                        <a:solidFill>
                          <a:srgbClr val="e6c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cdff" stroked="f" o:allowincell="f" style="position:absolute;margin-left:202pt;margin-top:3pt;width:144.95pt;height:6.95pt;mso-wrap-style:none;v-text-anchor:middle">
                <v:fill o:detectmouseclick="t" type="solid" color2="#1932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5700</wp:posOffset>
                </wp:positionH>
                <wp:positionV relativeFrom="paragraph">
                  <wp:posOffset>215900</wp:posOffset>
                </wp:positionV>
                <wp:extent cx="1066165" cy="1231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100330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97pt;mso-wrap-distance-left:9.05pt;mso-wrap-distance-right:9.05pt;mso-wrap-distance-top:0pt;mso-wrap-distance-bottom:0pt;margin-top:17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100330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0775</wp:posOffset>
                </wp:positionH>
                <wp:positionV relativeFrom="paragraph">
                  <wp:posOffset>25400</wp:posOffset>
                </wp:positionV>
                <wp:extent cx="725170" cy="914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655" cy="71945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72pt;mso-wrap-distance-left:9.05pt;mso-wrap-distance-right:9.05pt;mso-wrap-distance-top:0pt;mso-wrap-distance-bottom:0pt;margin-top:2pt;mso-position-vertical-relative:text;margin-left:3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655" cy="71945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54700</wp:posOffset>
                </wp:positionH>
                <wp:positionV relativeFrom="paragraph">
                  <wp:posOffset>177800</wp:posOffset>
                </wp:positionV>
                <wp:extent cx="713105" cy="774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" cy="59118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61pt;mso-wrap-distance-left:9.05pt;mso-wrap-distance-right:9.05pt;mso-wrap-distance-top:0pt;mso-wrap-distance-bottom:0pt;margin-top:14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" cy="59118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2984500" cy="2336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視窗住了三兄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大哥熱心助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叫它作「最大化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二弟善解人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叫它作「最小化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小弟小淘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叫它作「關閉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84pt;mso-wrap-distance-left:9.05pt;mso-wrap-distance-right:9.05pt;mso-wrap-distance-top:0pt;mso-wrap-distance-bottom:0pt;margin-top:1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視窗住了三兄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大哥熱心助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叫它作「最大化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二弟善解人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叫它作「最小化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小弟小淘氣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叫它作「關閉」</w:t>
                      </w:r>
                    </w:p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ab/>
        <w:tab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03650</wp:posOffset>
            </wp:positionH>
            <wp:positionV relativeFrom="paragraph">
              <wp:posOffset>-19050</wp:posOffset>
            </wp:positionV>
            <wp:extent cx="2936875" cy="335280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20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352800"/>
                    </a:xfrm>
                    <a:prstGeom prst="rect">
                      <a:avLst/>
                    </a:prstGeom>
                    <a:ln w="5715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50800</wp:posOffset>
                </wp:positionV>
                <wp:extent cx="558800" cy="254000"/>
                <wp:effectExtent l="28575" t="28575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7pt;margin-top:4pt;width:43.95pt;height:19.9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898015" cy="20110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918970"/>
                                  <wp:effectExtent l="0" t="0" r="0" b="0"/>
                                  <wp:docPr id="32" name="2la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2la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58.35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918970"/>
                            <wp:effectExtent l="0" t="0" r="0" b="0"/>
                            <wp:docPr id="33" name="2la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2la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2000</wp:posOffset>
                </wp:positionH>
                <wp:positionV relativeFrom="paragraph">
                  <wp:posOffset>127000</wp:posOffset>
                </wp:positionV>
                <wp:extent cx="1663700" cy="825500"/>
                <wp:effectExtent l="0" t="80645" r="81280" b="142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825480"/>
                        </a:xfrm>
                        <a:prstGeom prst="wedgeRoundRectCallout">
                          <a:avLst>
                            <a:gd name="adj1" fmla="val -33930"/>
                            <a:gd name="adj2" fmla="val 6723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3c5d9"/>
                            </a:gs>
                            <a:gs pos="100000">
                              <a:srgbClr val="f3c5d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按一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20"/>
                                <w:b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視窗變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3c5d9" stroked="f" o:allowincell="f" style="position:absolute;margin-left:160pt;margin-top:10pt;width:130.95pt;height:6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按一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0"/>
                          <w:sz w:val="32"/>
                          <w:szCs w:val="20"/>
                          <w:b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視窗變大</w:t>
                      </w:r>
                    </w:p>
                  </w:txbxContent>
                </v:textbox>
                <v:fill o:detectmouseclick="t" color2="#f3c5d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51000</wp:posOffset>
            </wp:positionH>
            <wp:positionV relativeFrom="paragraph">
              <wp:posOffset>190500</wp:posOffset>
            </wp:positionV>
            <wp:extent cx="1000125" cy="82867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華康POP1體注音" w:hAnsi="華康POP1體注音" w:eastAsia="華康POP1體注音"/>
          <w:b/>
          <w:b/>
          <w:sz w:val="52"/>
        </w:rPr>
      </w:pPr>
      <w:r>
        <w:object w:dxaOrig="2799" w:dyaOrig="2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31pt;margin-top:25.1pt;width:102pt;height:91.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77298653" r:id="rId2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5300</wp:posOffset>
                </wp:positionH>
                <wp:positionV relativeFrom="paragraph">
                  <wp:posOffset>304800</wp:posOffset>
                </wp:positionV>
                <wp:extent cx="1663700" cy="825500"/>
                <wp:effectExtent l="81280" t="80645" r="19875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560" cy="825480"/>
                        </a:xfrm>
                        <a:prstGeom prst="wedgeRoundRectCallout">
                          <a:avLst>
                            <a:gd name="adj1" fmla="val -61949"/>
                            <a:gd name="adj2" fmla="val 2107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按一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20"/>
                                <w:b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視窗變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f" o:allowincell="f" style="position:absolute;margin-left:239pt;margin-top:24pt;width:130.95pt;height:6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按一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0"/>
                          <w:sz w:val="32"/>
                          <w:szCs w:val="20"/>
                          <w:b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視窗變小</w:t>
                      </w:r>
                    </w:p>
                  </w:txbxContent>
                </v:textbox>
                <v:fill o:detectmouseclick="t" color2="#cce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華康POP1體注音" w:ascii="華康POP1體注音" w:hAnsi="華康POP1體注音"/>
          <w:b/>
          <w:sz w:val="52"/>
        </w:rPr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POP1體注音" w:hAnsi="華康POP1體注音" w:eastAsia="華康POP1體注音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53000</wp:posOffset>
            </wp:positionH>
            <wp:positionV relativeFrom="paragraph">
              <wp:posOffset>40640</wp:posOffset>
            </wp:positionV>
            <wp:extent cx="571500" cy="75247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注音" w:hAnsi="華康POP1體注音" w:eastAsia="華康POP1體注音"/>
          <w:b/>
          <w:sz w:val="32"/>
        </w:rPr>
        <w:t>　　　　　　　　　</w:t>
      </w:r>
    </w:p>
    <w:p>
      <w:pPr>
        <w:pStyle w:val="Normal"/>
        <w:snapToGrid w:val="false"/>
        <w:rPr>
          <w:rFonts w:ascii="華康POP1體注音" w:hAnsi="華康POP1體注音" w:eastAsia="華康POP1體注音"/>
          <w:b/>
          <w:b/>
          <w:sz w:val="52"/>
        </w:rPr>
      </w:pPr>
      <w:r>
        <w:rPr>
          <w:rFonts w:ascii="華康POP1體注音" w:hAnsi="華康POP1體注音" w:eastAsia="華康POP1體注音"/>
          <w:b/>
          <w:sz w:val="52"/>
        </w:rPr>
        <w:t>　　　　　</w:t>
      </w:r>
    </w:p>
    <w:p>
      <w:pPr>
        <w:pStyle w:val="Normal"/>
        <w:snapToGrid w:val="false"/>
        <w:rPr>
          <w:rFonts w:ascii="華康POP1體注音" w:hAnsi="華康POP1體注音" w:eastAsia="華康POP1體注音"/>
          <w:b/>
          <w:b/>
          <w:sz w:val="52"/>
        </w:rPr>
      </w:pPr>
      <w:r>
        <w:rPr>
          <w:rFonts w:eastAsia="華康POP1體注音" w:ascii="華康POP1體注音" w:hAnsi="華康POP1體注音"/>
          <w:b/>
          <w:sz w:val="52"/>
        </w:rPr>
      </w:r>
    </w:p>
    <w:p>
      <w:pPr>
        <w:pStyle w:val="Normal"/>
        <w:snapToGrid w:val="false"/>
        <w:rPr>
          <w:rFonts w:ascii="華康POP1體注音" w:hAnsi="華康POP1體注音" w:eastAsia="華康POP1體注音"/>
          <w:b/>
          <w:b/>
          <w:sz w:val="52"/>
          <w:lang w:val="en-US" w:eastAsia="en-US"/>
        </w:rPr>
      </w:pPr>
      <w:r>
        <w:rPr>
          <w:rFonts w:eastAsia="華康POP1體注音" w:ascii="華康POP1體注音" w:hAnsi="華康POP1體注音"/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50900</wp:posOffset>
            </wp:positionH>
            <wp:positionV relativeFrom="paragraph">
              <wp:posOffset>124460</wp:posOffset>
            </wp:positionV>
            <wp:extent cx="908050" cy="1066800"/>
            <wp:effectExtent l="0" t="0" r="0" b="0"/>
            <wp:wrapNone/>
            <wp:docPr id="38" name="p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28800</wp:posOffset>
            </wp:positionH>
            <wp:positionV relativeFrom="paragraph">
              <wp:posOffset>353060</wp:posOffset>
            </wp:positionV>
            <wp:extent cx="762000" cy="7493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1663700" cy="825500"/>
                <wp:effectExtent l="342265" t="80645" r="812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825480"/>
                        </a:xfrm>
                        <a:prstGeom prst="wedgeRoundRectCallout">
                          <a:avLst>
                            <a:gd name="adj1" fmla="val -70574"/>
                            <a:gd name="adj2" fmla="val 1030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e6cdff"/>
                            </a:gs>
                            <a:gs pos="100000">
                              <a:srgbClr val="e6cd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按一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20"/>
                                <w:b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關閉視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cdff" stroked="f" o:allowincell="f" style="position:absolute;margin-left:225pt;margin-top:10.8pt;width:130.95pt;height:6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按一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0"/>
                          <w:sz w:val="32"/>
                          <w:szCs w:val="20"/>
                          <w:b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關閉視窗</w:t>
                      </w:r>
                    </w:p>
                  </w:txbxContent>
                </v:textbox>
                <v:fill o:detectmouseclick="t" color2="#e6cd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華康POP1體注音" w:hAnsi="華康POP1體注音" w:eastAsia="華康POP1體注音"/>
          <w:b/>
          <w:b/>
          <w:sz w:val="52"/>
        </w:rPr>
      </w:pPr>
      <w:r>
        <w:rPr>
          <w:rFonts w:ascii="華康POP1體注音" w:hAnsi="華康POP1體注音" w:eastAsia="華康POP1體注音"/>
          <w:b/>
          <w:sz w:val="52"/>
        </w:rPr>
        <w:t>　　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600</wp:posOffset>
                </wp:positionH>
                <wp:positionV relativeFrom="paragraph">
                  <wp:posOffset>1651000</wp:posOffset>
                </wp:positionV>
                <wp:extent cx="3683000" cy="622300"/>
                <wp:effectExtent l="0" t="0" r="0" b="0"/>
                <wp:wrapTopAndBottom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認識視窗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130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認識視窗按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華康POP1體注音" w:hAnsi="華康POP1體注音" w:eastAsia="華康POP1體注音"/>
          <w:b/>
          <w:b/>
          <w:sz w:val="52"/>
          <w:lang w:val="en-US" w:eastAsia="en-US"/>
        </w:rPr>
      </w:pPr>
      <w:r>
        <w:rPr>
          <w:rFonts w:eastAsia="華康POP1體注音" w:ascii="華康POP1體注音" w:hAnsi="華康POP1體注音"/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4800</wp:posOffset>
                </wp:positionH>
                <wp:positionV relativeFrom="paragraph">
                  <wp:posOffset>63500</wp:posOffset>
                </wp:positionV>
                <wp:extent cx="2844800" cy="6858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認識電腦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54pt;mso-wrap-distance-left:9.05pt;mso-wrap-distance-right:9.05pt;mso-wrap-distance-top:0pt;mso-wrap-distance-bottom:0pt;margin-top:5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認識電腦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6400</wp:posOffset>
                </wp:positionH>
                <wp:positionV relativeFrom="paragraph">
                  <wp:posOffset>-86360</wp:posOffset>
                </wp:positionV>
                <wp:extent cx="2324100" cy="1295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29600"/>
                        </a:xfrm>
                        <a:prstGeom prst="rect">
                          <a:avLst/>
                        </a:prstGeom>
                        <a:solidFill>
                          <a:srgbClr val="e6c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cdff" stroked="f" o:allowincell="f" style="position:absolute;margin-left:132pt;margin-top:-6.8pt;width:182.95pt;height:10.15pt;mso-wrap-style:none;v-text-anchor:middle">
                <v:fill o:detectmouseclick="t" type="solid" color2="#193200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16355</wp:posOffset>
                </wp:positionH>
                <wp:positionV relativeFrom="paragraph">
                  <wp:posOffset>370840</wp:posOffset>
                </wp:positionV>
                <wp:extent cx="4005580" cy="3886200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3335" cy="3639185"/>
                                  <wp:effectExtent l="0" t="0" r="0" b="0"/>
                                  <wp:docPr id="45" name="005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005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3335" cy="363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306pt;mso-wrap-distance-left:9.05pt;mso-wrap-distance-right:9.05pt;mso-wrap-distance-top:0pt;mso-wrap-distance-bottom:0pt;margin-top:29.2pt;mso-position-vertical-relative:text;margin-left:1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3335" cy="3639185"/>
                            <wp:effectExtent l="0" t="0" r="0" b="0"/>
                            <wp:docPr id="46" name="005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005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3335" cy="363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-429260</wp:posOffset>
                </wp:positionV>
                <wp:extent cx="1522095" cy="16002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8420" cy="1428750"/>
                                  <wp:effectExtent l="0" t="0" r="0" b="0"/>
                                  <wp:docPr id="48" name="p16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16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26pt;mso-wrap-distance-left:9.05pt;mso-wrap-distance-right:9.05pt;mso-wrap-distance-top:0pt;mso-wrap-distance-bottom:0pt;margin-top:-3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8420" cy="1428750"/>
                            <wp:effectExtent l="0" t="0" r="0" b="0"/>
                            <wp:docPr id="49" name="p16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16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3355</wp:posOffset>
            </wp:positionH>
            <wp:positionV relativeFrom="paragraph">
              <wp:posOffset>4142740</wp:posOffset>
            </wp:positionV>
            <wp:extent cx="3276600" cy="314071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3355</wp:posOffset>
                </wp:positionH>
                <wp:positionV relativeFrom="paragraph">
                  <wp:posOffset>114300</wp:posOffset>
                </wp:positionV>
                <wp:extent cx="2273300" cy="1333500"/>
                <wp:effectExtent l="1714500" t="38100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33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476"/>
                            <a:gd name="adj4" fmla="val -75421"/>
                          </a:avLst>
                        </a:prstGeom>
                        <a:solidFill>
                          <a:srgbClr val="f3c5d9"/>
                        </a:solidFill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360"/>
                              <w:ind w:left="280" w:right="3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000000"/>
                                <w:lang w:val="en-US" w:eastAsia="zh-TW" w:bidi="ar-SA"/>
                              </w:rPr>
                              <w:t>電腦的桌面上也像書桌一樣放很多東西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3c5d9" stroked="t" o:allowincell="f" style="position:absolute;margin-left:313.65pt;margin-top:9pt;width:178.95pt;height:10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360"/>
                        <w:ind w:left="280" w:right="30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000000"/>
                          <w:lang w:val="en-US" w:eastAsia="zh-TW" w:bidi="ar-SA"/>
                        </w:rPr>
                        <w:t>電腦的桌面上也像書桌一樣放很多東西喔！</w:t>
                      </w:r>
                    </w:p>
                  </w:txbxContent>
                </v:textbox>
                <v:fill o:detectmouseclick="t" type="solid" color2="#0c3a26"/>
                <v:stroke color="red" weight="76320" dashstyle="shortdot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6200</wp:posOffset>
                </wp:positionH>
                <wp:positionV relativeFrom="paragraph">
                  <wp:posOffset>1485900</wp:posOffset>
                </wp:positionV>
                <wp:extent cx="3683000" cy="622300"/>
                <wp:effectExtent l="0" t="0" r="0" b="0"/>
                <wp:wrapTopAndBottom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認識電腦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11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認識電腦桌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6500</wp:posOffset>
                </wp:positionH>
                <wp:positionV relativeFrom="paragraph">
                  <wp:posOffset>25400</wp:posOffset>
                </wp:positionV>
                <wp:extent cx="2844800" cy="6858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找找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54pt;mso-wrap-distance-left:9.05pt;mso-wrap-distance-right:9.05pt;mso-wrap-distance-top:0pt;mso-wrap-distance-bottom:0pt;margin-top:2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找找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484630" cy="19177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0" cy="1614170"/>
                                  <wp:effectExtent l="0" t="0" r="0" b="0"/>
                                  <wp:docPr id="55" name="p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5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0" cy="1614170"/>
                            <wp:effectExtent l="0" t="0" r="0" b="0"/>
                            <wp:docPr id="56" name="p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華康黑體注音;華康POP1體注音"/>
          <w:sz w:val="32"/>
          <w:lang w:val="en-US" w:eastAsia="en-US"/>
        </w:rPr>
      </w:pPr>
      <w:r>
        <w:rPr>
          <w:rFonts w:eastAsia="華康黑體注音;華康POP1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3500</wp:posOffset>
                </wp:positionH>
                <wp:positionV relativeFrom="paragraph">
                  <wp:posOffset>114300</wp:posOffset>
                </wp:positionV>
                <wp:extent cx="1168400" cy="1270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27080"/>
                        </a:xfrm>
                        <a:prstGeom prst="rect">
                          <a:avLst/>
                        </a:prstGeom>
                        <a:solidFill>
                          <a:srgbClr val="e6c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cdff" stroked="f" o:allowincell="f" style="position:absolute;margin-left:205pt;margin-top:9pt;width:91.95pt;height:9.95pt;mso-wrap-style:none;v-text-anchor:middle">
                <v:fill o:detectmouseclick="t" type="solid" color2="#193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14625</wp:posOffset>
                </wp:positionH>
                <wp:positionV relativeFrom="paragraph">
                  <wp:posOffset>-1016000</wp:posOffset>
                </wp:positionV>
                <wp:extent cx="1549400" cy="762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6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13.75pt;margin-top:-80pt;width:121.95pt;height:5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8425</wp:posOffset>
                </wp:positionH>
                <wp:positionV relativeFrom="paragraph">
                  <wp:posOffset>-1358900</wp:posOffset>
                </wp:positionV>
                <wp:extent cx="3022600" cy="6858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sz w:val="40"/>
                              </w:rPr>
                              <w:t>找找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4pt;mso-wrap-distance-left:9.05pt;mso-wrap-distance-right:9.05pt;mso-wrap-distance-top:0pt;mso-wrap-distance-bottom:0pt;margin-top:-107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sz w:val="40"/>
                        </w:rPr>
                      </w:pPr>
                      <w:r>
                        <w:rPr>
                          <w:rFonts w:eastAsia="華康少女文字注音"/>
                          <w:sz w:val="40"/>
                        </w:rPr>
                        <w:t>找找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華康黑體注音;華康POP1體注音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78400</wp:posOffset>
                </wp:positionH>
                <wp:positionV relativeFrom="paragraph">
                  <wp:posOffset>12700</wp:posOffset>
                </wp:positionV>
                <wp:extent cx="241300" cy="208915"/>
                <wp:effectExtent l="8255" t="10795" r="952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2pt;margin-top:1pt;width:18.95pt;height:16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黑體注音;華康POP1體注音"/>
          <w:sz w:val="32"/>
          <w:lang w:val="en-US" w:eastAsia="en-US"/>
        </w:rPr>
        <w:t>　　　　　找找看下圖裡總共有幾個　形呢？</w:t>
      </w:r>
    </w:p>
    <w:p>
      <w:pPr>
        <w:pStyle w:val="Normal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241300" cy="208915"/>
                <wp:effectExtent l="8255" t="10795" r="952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0pt;width:18.95pt;height:16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黑體注音;華康POP1體注音"/>
          <w:sz w:val="32"/>
          <w:lang w:val="en-US" w:eastAsia="en-US"/>
        </w:rPr>
        <w:t>　　　　　請把　的</w:t>
      </w:r>
      <w:r>
        <w:rPr>
          <w:rFonts w:eastAsia="華康黑體破音一;華康POP1體注音"/>
          <w:sz w:val="32"/>
          <w:lang w:val="en-US" w:eastAsia="en-US"/>
        </w:rPr>
        <w:t>數</w:t>
      </w:r>
      <w:r>
        <w:rPr>
          <w:rFonts w:eastAsia="華康黑體注音;華康POP1體注音"/>
          <w:sz w:val="32"/>
          <w:lang w:val="en-US" w:eastAsia="en-US"/>
        </w:rPr>
        <w:t>目塗在○裡。</w:t>
      </w:r>
    </w:p>
    <w:p>
      <w:pPr>
        <w:pStyle w:val="Normal"/>
        <w:jc w:val="center"/>
        <w:rPr>
          <w:rFonts w:eastAsia="華康黑體注音;華康POP1體注音"/>
          <w:sz w:val="32"/>
          <w:lang w:val="en-US" w:eastAsia="en-US"/>
        </w:rPr>
      </w:pPr>
      <w:r>
        <w:rPr>
          <w:rFonts w:eastAsia="華康黑體注音;華康POP1體注音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47800</wp:posOffset>
            </wp:positionH>
            <wp:positionV relativeFrom="paragraph">
              <wp:posOffset>106680</wp:posOffset>
            </wp:positionV>
            <wp:extent cx="4533900" cy="3411220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6100</wp:posOffset>
                </wp:positionH>
                <wp:positionV relativeFrom="paragraph">
                  <wp:posOffset>93980</wp:posOffset>
                </wp:positionV>
                <wp:extent cx="3746500" cy="2057400"/>
                <wp:effectExtent l="161290" t="0" r="635" b="16192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2057400"/>
                          <a:chOff x="0" y="0"/>
                          <a:chExt cx="374652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652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dd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03040"/>
                            <a:ext cx="751680" cy="75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84320"/>
                            <a:ext cx="751680" cy="75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84320"/>
                            <a:ext cx="751680" cy="75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117440"/>
                            <a:ext cx="751680" cy="75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098720"/>
                            <a:ext cx="751680" cy="75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098720"/>
                            <a:ext cx="751680" cy="75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7.4pt;width:295pt;height:162pt" coordorigin="860,148" coordsize="5900,3240">
                <v:roundrect id="shape_0" fillcolor="#eeddff" stroked="t" o:allowincell="f" style="position:absolute;left:860;top:148;width:5899;height:3239;mso-wrap-style:none;v-text-anchor:middle">
                  <v:fill o:detectmouseclick="t" type="solid" color2="#112200"/>
                  <v:stroke color="#cc99ff" weight="38160" joinstyle="miter" endcap="flat"/>
                  <w10:wrap type="none"/>
                </v:roundrect>
                <v:oval id="shape_0" fillcolor="white" stroked="t" o:allowincell="f" style="position:absolute;left:1300;top:468;width:1183;height:1183;mso-wrap-style:none;v-text-anchor:middle">
                  <v:fill o:detectmouseclick="t" type="solid" color2="black"/>
                  <v:stroke color="#cc99ff" weight="38160" joinstyle="miter" endcap="flat"/>
                  <w10:wrap type="none"/>
                </v:oval>
                <v:oval id="shape_0" fillcolor="white" stroked="t" o:allowincell="f" style="position:absolute;left:3342;top:438;width:1183;height:1183;mso-wrap-style:none;v-text-anchor:middle">
                  <v:fill o:detectmouseclick="t" type="solid" color2="black"/>
                  <v:stroke color="#cc99ff" weight="38160" joinstyle="miter" endcap="flat"/>
                  <w10:wrap type="none"/>
                </v:oval>
                <v:oval id="shape_0" fillcolor="white" stroked="t" o:allowincell="f" style="position:absolute;left:5296;top:438;width:1183;height:1183;mso-wrap-style:none;v-text-anchor:middle">
                  <v:fill o:detectmouseclick="t" type="solid" color2="black"/>
                  <v:stroke color="#cc99ff" weight="38160" joinstyle="miter" endcap="flat"/>
                  <w10:wrap type="none"/>
                </v:oval>
                <v:oval id="shape_0" fillcolor="white" stroked="t" o:allowincell="f" style="position:absolute;left:1260;top:1908;width:1183;height:1183;mso-wrap-style:none;v-text-anchor:middle">
                  <v:fill o:detectmouseclick="t" type="solid" color2="black"/>
                  <v:stroke color="#cc99ff" weight="38160" joinstyle="miter" endcap="flat"/>
                  <w10:wrap type="none"/>
                </v:oval>
                <v:oval id="shape_0" fillcolor="white" stroked="t" o:allowincell="f" style="position:absolute;left:3302;top:1878;width:1183;height:1183;mso-wrap-style:none;v-text-anchor:middle">
                  <v:fill o:detectmouseclick="t" type="solid" color2="black"/>
                  <v:stroke color="#cc99ff" weight="38160" joinstyle="miter" endcap="flat"/>
                  <w10:wrap type="none"/>
                </v:oval>
                <v:oval id="shape_0" fillcolor="white" stroked="t" o:allowincell="f" style="position:absolute;left:5280;top:1878;width:1183;height:1183;mso-wrap-style:none;v-text-anchor:middle">
                  <v:fill o:detectmouseclick="t" type="solid" color2="black"/>
                  <v:stroke color="#cc99ff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46600</wp:posOffset>
                </wp:positionH>
                <wp:positionV relativeFrom="paragraph">
                  <wp:posOffset>195580</wp:posOffset>
                </wp:positionV>
                <wp:extent cx="1943100" cy="10922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true"/>
                              <w:spacing w:lineRule="exact" w:line="360"/>
                              <w:textAlignment w:val="baseline"/>
                              <w:rPr>
                                <w:rFonts w:eastAsia="華康黑體注音;華康POP1體注音"/>
                                <w:kern w:val="0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kern w:val="0"/>
                              </w:rPr>
                              <w:t>加油！加油！用力想唷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6pt;mso-wrap-distance-left:9.05pt;mso-wrap-distance-right:9.05pt;mso-wrap-distance-top:0pt;mso-wrap-distance-bottom:0pt;margin-top:15.4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true"/>
                        <w:spacing w:lineRule="exact" w:line="360"/>
                        <w:textAlignment w:val="baseline"/>
                        <w:rPr>
                          <w:rFonts w:eastAsia="華康黑體注音;華康POP1體注音"/>
                          <w:kern w:val="0"/>
                        </w:rPr>
                      </w:pPr>
                      <w:r>
                        <w:rPr>
                          <w:rFonts w:eastAsia="華康黑體注音;華康POP1體注音"/>
                          <w:kern w:val="0"/>
                        </w:rPr>
                        <w:t>加油！加油！用力想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41800</wp:posOffset>
            </wp:positionH>
            <wp:positionV relativeFrom="paragraph">
              <wp:posOffset>462280</wp:posOffset>
            </wp:positionV>
            <wp:extent cx="2616200" cy="1609725"/>
            <wp:effectExtent l="0" t="0" r="0" b="0"/>
            <wp:wrapTight wrapText="bothSides">
              <wp:wrapPolygon edited="0">
                <wp:start x="-38" y="0"/>
                <wp:lineTo x="-38" y="21436"/>
                <wp:lineTo x="21600" y="21436"/>
                <wp:lineTo x="21600" y="0"/>
                <wp:lineTo x="-38" y="0"/>
              </wp:wrapPolygon>
            </wp:wrapTight>
            <wp:docPr id="65" name="p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7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</wp:posOffset>
                </wp:positionH>
                <wp:positionV relativeFrom="paragraph">
                  <wp:posOffset>2633980</wp:posOffset>
                </wp:positionV>
                <wp:extent cx="3657600" cy="571500"/>
                <wp:effectExtent l="0" t="0" r="0" b="0"/>
                <wp:wrapTopAndBottom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認識</w:t>
                            </w:r>
                            <w:r>
                              <w:rPr>
                                <w:rFonts w:ascii="Webdings" w:hAnsi="Webdings" w:cs="Webdings" w:eastAsia="Webdings"/>
                                <w:sz w:val="32"/>
                              </w:rPr>
                              <w:t>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形，並完成塗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207.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認識</w:t>
                      </w:r>
                      <w:r>
                        <w:rPr>
                          <w:rFonts w:ascii="Webdings" w:hAnsi="Webdings" w:cs="Webdings" w:eastAsia="Webdings"/>
                          <w:sz w:val="32"/>
                        </w:rPr>
                        <w:t>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形，並完成塗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36"/>
      <w:footerReference w:type="default" r:id="rId37"/>
      <w:type w:val="nextPage"/>
      <w:pgSz w:w="11906" w:h="16838"/>
      <w:pgMar w:left="567" w:right="567" w:gutter="567" w:header="0" w:top="567" w:footer="992" w:bottom="104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altName w:val="華康POP1體注音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注音">
    <w:charset w:val="88"/>
    <w:family w:val="roman"/>
    <w:pitch w:val="variable"/>
  </w:font>
  <w:font w:name="Webdings">
    <w:charset w:val="02"/>
    <w:family w:val="roman"/>
    <w:pitch w:val="variable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0680</wp:posOffset>
              </wp:positionH>
              <wp:positionV relativeFrom="paragraph">
                <wp:posOffset>-1019175</wp:posOffset>
              </wp:positionV>
              <wp:extent cx="523875" cy="622935"/>
              <wp:effectExtent l="0" t="0" r="0" b="0"/>
              <wp:wrapTopAndBottom/>
              <wp:docPr id="6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20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6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6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7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E6CD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6CDFF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778125</wp:posOffset>
              </wp:positionH>
              <wp:positionV relativeFrom="paragraph">
                <wp:posOffset>-901065</wp:posOffset>
              </wp:positionV>
              <wp:extent cx="2936875" cy="571500"/>
              <wp:effectExtent l="0" t="0" r="0" b="0"/>
              <wp:wrapNone/>
              <wp:docPr id="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8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5pt;height:45pt;mso-wrap-distance-left:9.05pt;mso-wrap-distance-right:9.05pt;mso-wrap-distance-top:0pt;mso-wrap-distance-bottom:0pt;margin-top:-70.95pt;mso-position-vertical-relative:text;margin-left:21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368800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7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9525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Square wrapText="largest"/>
              <wp:docPr id="7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5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21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7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76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77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7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E6CD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6CDFF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2992120" cy="571500"/>
              <wp:effectExtent l="0" t="0" r="0" b="0"/>
              <wp:wrapNone/>
              <wp:docPr id="7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8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;新細明體" w:cs="Arial"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;新細明體" w:cs="Arial"/>
      <w:sz w:val="32"/>
    </w:rPr>
  </w:style>
  <w:style w:type="paragraph" w:styleId="Heading3">
    <w:name w:val="Heading 3"/>
    <w:basedOn w:val="Normal"/>
    <w:next w:val="Style11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1"/>
    <w:qFormat/>
    <w:pPr>
      <w:keepNext w:val="true"/>
      <w:snapToGrid w:val="false"/>
      <w:jc w:val="center"/>
      <w:outlineLvl w:val="3"/>
    </w:pPr>
    <w:rPr>
      <w:rFonts w:ascii="華康黑體注音;華康POP1體注音" w:hAnsi="華康黑體注音;華康POP1體注音" w:eastAsia="華康黑體注音;華康POP1體注音"/>
      <w:sz w:val="40"/>
    </w:rPr>
  </w:style>
  <w:style w:type="character" w:styleId="WW8Num1z0">
    <w:name w:val="WW8Num1z0"/>
    <w:qFormat/>
    <w:rPr>
      <w:rFonts w:ascii="華康中黑體;新細明體" w:hAnsi="華康中黑體;新細明體" w:eastAsia="華康中黑體;新細明體" w:cs="Times New Roman"/>
    </w:rPr>
  </w:style>
  <w:style w:type="character" w:styleId="WW8Num2z0">
    <w:name w:val="WW8Num2z0"/>
    <w:qFormat/>
    <w:rPr>
      <w:rFonts w:ascii="華康中黑體;新細明體" w:hAnsi="華康中黑體;新細明體" w:eastAsia="華康中黑體;新細明體" w:cs="Times New Roman"/>
    </w:rPr>
  </w:style>
  <w:style w:type="character" w:styleId="WW8Num3z0">
    <w:name w:val="WW8Num3z0"/>
    <w:qFormat/>
    <w:rPr>
      <w:rFonts w:ascii="華康中黑體;新細明體" w:hAnsi="華康中黑體;新細明體" w:eastAsia="華康中黑體;新細明體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區塊文字"/>
    <w:basedOn w:val="Normal"/>
    <w:qFormat/>
    <w:pPr>
      <w:snapToGrid w:val="false"/>
      <w:spacing w:before="120" w:after="0"/>
      <w:ind w:left="280" w:right="300" w:hanging="0"/>
      <w:jc w:val="both"/>
    </w:pPr>
    <w:rPr>
      <w:rFonts w:eastAsia="華康黑體注音;華康POP1體注音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2.bin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2:58:00Z</dcterms:created>
  <dc:creator>Ting</dc:creator>
  <dc:description/>
  <dc:language>en-US</dc:language>
  <cp:lastModifiedBy>ching</cp:lastModifiedBy>
  <cp:lastPrinted>1999-04-05T14:41:00Z</cp:lastPrinted>
  <dcterms:modified xsi:type="dcterms:W3CDTF">2001-12-12T02:58:00Z</dcterms:modified>
  <cp:revision>2</cp:revision>
  <dc:subject/>
  <dc:title/>
</cp:coreProperties>
</file>