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26.jpeg" ContentType="image/jpeg"/>
  <Override PartName="/word/media/image4.wmf" ContentType="image/x-wmf"/>
  <Override PartName="/word/media/image2.jpeg" ContentType="image/jpeg"/>
  <Override PartName="/word/media/image23.jpeg" ContentType="image/jpeg"/>
  <Override PartName="/word/media/image28.png" ContentType="image/png"/>
  <Override PartName="/word/media/image16.png" ContentType="image/png"/>
  <Override PartName="/word/media/image27.png" ContentType="image/png"/>
  <Override PartName="/word/media/image25.jpeg" ContentType="image/jpeg"/>
  <Override PartName="/word/media/image22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b9" stroked="f" o:allowincell="f" style="position:absolute;margin-left:90pt;margin-top:0pt;width:449.95pt;height:125.95pt;mso-wrap-style:none;v-text-anchor:middle">
                <v:fill o:detectmouseclick="t" type="solid" color2="#0046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眼睛保衛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六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眼睛保衛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</wp:posOffset>
                </wp:positionV>
                <wp:extent cx="1344930" cy="166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520190"/>
                                  <wp:effectExtent l="0" t="0" r="0" b="0"/>
                                  <wp:docPr id="4" name="p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31pt;mso-wrap-distance-left:9.05pt;mso-wrap-distance-right:9.05pt;mso-wrap-distance-top:0pt;mso-wrap-distance-bottom:0pt;margin-top: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520190"/>
                            <wp:effectExtent l="0" t="0" r="0" b="0"/>
                            <wp:docPr id="5" name="p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4400</wp:posOffset>
                </wp:positionH>
                <wp:positionV relativeFrom="paragraph">
                  <wp:posOffset>114300</wp:posOffset>
                </wp:positionV>
                <wp:extent cx="31369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愛護眼睛守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9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愛護眼睛守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8700</wp:posOffset>
                </wp:positionH>
                <wp:positionV relativeFrom="paragraph">
                  <wp:posOffset>12700</wp:posOffset>
                </wp:positionV>
                <wp:extent cx="2235200" cy="10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0152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b9" stroked="f" o:allowincell="f" style="position:absolute;margin-left:181pt;margin-top:1pt;width:175.95pt;height:7.95pt;mso-wrap-style:none;v-text-anchor:middle">
                <v:fill o:detectmouseclick="t" type="solid" color2="#0046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0</wp:posOffset>
                </wp:positionV>
                <wp:extent cx="3289300" cy="24765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476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2.3pt;margin-top:16pt;width:258.95pt;height:194.95pt;mso-wrap-style:none;v-text-anchor:middle">
                <v:fill o:detectmouseclick="t" type="solid" color2="#0033ff"/>
                <v:stroke color="#ff9900" weight="57240" joinstyle="miter" endcap="flat"/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5274"/>
      </w:tblGrid>
      <w:tr>
        <w:trPr>
          <w:trHeight w:val="3960" w:hRule="exac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2502535</wp:posOffset>
                      </wp:positionV>
                      <wp:extent cx="3289300" cy="2476500"/>
                      <wp:effectExtent l="28575" t="28575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9320" cy="24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ec00"/>
                              </a:solidFill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eec00" stroked="t" o:allowincell="f" style="position:absolute;margin-left:252.3pt;margin-top:197.05pt;width:258.95pt;height:194.95pt;mso-wrap-style:none;v-text-anchor:middle;mso-position-horizontal-relative:margin">
                      <v:fill o:detectmouseclick="t" type="solid" color2="#5113ff"/>
                      <v:stroke color="#99cc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-21590</wp:posOffset>
                      </wp:positionV>
                      <wp:extent cx="3305175" cy="2476500"/>
                      <wp:effectExtent l="29210" t="28575" r="2794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24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ff97"/>
                              </a:solidFill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4ff97" stroked="t" o:allowincell="f" style="position:absolute;margin-left:-12pt;margin-top:-1.7pt;width:260.2pt;height:194.95pt;mso-wrap-style:none;v-text-anchor:middle;mso-position-horizontal-relative:margin">
                      <v:fill o:detectmouseclick="t" type="solid" color2="#1b0068"/>
                      <v:stroke color="#99cc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75200</wp:posOffset>
                      </wp:positionH>
                      <wp:positionV relativeFrom="paragraph">
                        <wp:posOffset>38100</wp:posOffset>
                      </wp:positionV>
                      <wp:extent cx="1498600" cy="2159000"/>
                      <wp:effectExtent l="372110" t="19685" r="94996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158920"/>
                              </a:xfrm>
                              <a:prstGeom prst="wedgeRoundRectCallout">
                                <a:avLst>
                                  <a:gd name="adj1" fmla="val -72245"/>
                                  <a:gd name="adj2" fmla="val -3060"/>
                                  <a:gd name="adj3" fmla="val 16667"/>
                                </a:avLst>
                              </a:prstGeom>
                              <a:solidFill>
                                <a:srgbClr val="ffb549"/>
                              </a:solidFill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  <w:rFonts w:ascii="Times New Roman" w:hAnsi="Times New Roman" w:eastAsia="華康黑體注音" w:cs="Times New Roman"/>
                                      <w:color w:val="auto"/>
                                      <w:lang w:val="en-US" w:eastAsia="zh-TW"/>
                                    </w:rPr>
                                    <w:t>避免在乘車、走路或光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  <w:rFonts w:ascii="Times New Roman" w:hAnsi="Times New Roman" w:cs="Times New Roman" w:eastAsia="華康黑體破音一"/>
                                      <w:color w:val="auto"/>
                                      <w:lang w:val="en-US" w:eastAsia="zh-TW"/>
                                    </w:rPr>
                                    <w:t>不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  <w:rFonts w:ascii="Times New Roman" w:hAnsi="Times New Roman" w:cs="Times New Roman" w:eastAsia="華康黑體注音"/>
                                      <w:color w:val="auto"/>
                                      <w:lang w:val="en-US" w:eastAsia="zh-TW"/>
                                    </w:rPr>
                                    <w:t>足，光線強烈的地方閱讀，也不要躺著看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b549" stroked="t" o:allowincell="f" style="position:absolute;margin-left:376pt;margin-top:3pt;width:117.95pt;height:169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避免在乘車、走路或光線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cs="Times New Roman" w:eastAsia="華康黑體破音一"/>
                                <w:color w:val="auto"/>
                                <w:lang w:val="en-US" w:eastAsia="zh-TW"/>
                              </w:rPr>
                              <w:t>不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cs="Times New Roman" w:eastAsia="華康黑體注音"/>
                                <w:color w:val="auto"/>
                                <w:lang w:val="en-US" w:eastAsia="zh-TW"/>
                              </w:rPr>
                              <w:t>足，光線強烈的地方閱讀，也不要躺著看書。</w:t>
                            </w:r>
                          </w:p>
                        </w:txbxContent>
                      </v:textbox>
                      <v:fill o:detectmouseclick="t" type="solid" color2="#004ab6"/>
                      <v:stroke color="#ff660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01600</wp:posOffset>
                      </wp:positionV>
                      <wp:extent cx="1473200" cy="2235200"/>
                      <wp:effectExtent l="224155" t="19685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235240"/>
                              </a:xfrm>
                              <a:prstGeom prst="wedgeRoundRectCallout">
                                <a:avLst>
                                  <a:gd name="adj1" fmla="val -63578"/>
                                  <a:gd name="adj2" fmla="val -18296"/>
                                  <a:gd name="adj3" fmla="val 16667"/>
                                </a:avLst>
                              </a:prstGeom>
                              <a:solidFill>
                                <a:srgbClr val="aeec00"/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" w:cs="Times New Roman"/>
                                      <w:color w:val="auto"/>
                                      <w:lang w:val="en-US" w:eastAsia="zh-TW"/>
                                    </w:rPr>
                                    <w:t>閱讀書報時，眼睛與書面保持30公分距離，避免長時間過度使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華康黑體注音" w:cs="Times New Roman" w:ascii="華康黑體注音" w:hAnsi="華康黑體注音"/>
                                      <w:color w:val="auto"/>
                                      <w:lang w:val="en-US" w:eastAsia="zh-TW"/>
                                    </w:rPr>
                                    <w:t>眼睛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cs="Times New Roman" w:ascii="新細明體" w:hAnsi="新細明體" w:eastAsia="新細明體"/>
                                      <w:color w:val="auto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eec00" stroked="t" o:allowincell="f" style="position:absolute;margin-left:121pt;margin-top:8pt;width:115.95pt;height:17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閱讀書報時，眼睛與書面保持30公分距離，避免長時間過度使用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黑體注音" w:cs="Times New Roman" w:ascii="華康黑體注音" w:hAnsi="華康黑體注音"/>
                                <w:color w:val="auto"/>
                                <w:lang w:val="en-US" w:eastAsia="zh-TW"/>
                              </w:rPr>
                              <w:t>眼睛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新細明體" w:hAnsi="新細明體" w:eastAsia="新細明體"/>
                                <w:color w:val="auto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5113ff"/>
                      <v:stroke color="#99cc0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黑體注音" w:hAnsi="華康黑體注音" w:eastAsia="華康黑體注音"/>
                <w:sz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990600</wp:posOffset>
                      </wp:positionV>
                      <wp:extent cx="1751965" cy="13658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1365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9085" cy="127444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085" cy="127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5pt;height:107.55pt;mso-wrap-distance-left:9.05pt;mso-wrap-distance-right:9.05pt;mso-wrap-distance-top:0pt;mso-wrap-distance-bottom:0pt;margin-top:78pt;mso-position-vertical-relative:text;margin-left:2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2744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101600</wp:posOffset>
                      </wp:positionH>
                      <wp:positionV relativeFrom="paragraph">
                        <wp:posOffset>698500</wp:posOffset>
                      </wp:positionV>
                      <wp:extent cx="1625600" cy="1739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73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2720" cy="144272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137pt;mso-wrap-distance-left:9.05pt;mso-wrap-distance-right:9.05pt;mso-wrap-distance-top:0pt;mso-wrap-distance-bottom:0pt;margin-top:55pt;mso-position-vertical-relative:text;margin-left:-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4427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  <w:drawing>
                <wp:inline distT="0" distB="0" distL="0" distR="0">
                  <wp:extent cx="1748790" cy="1844675"/>
                  <wp:effectExtent l="0" t="0" r="0" b="0"/>
                  <wp:docPr id="19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  <w:tr>
        <w:trPr>
          <w:trHeight w:val="3960" w:hRule="exac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黑體注音" w:hAnsi="華康黑體注音" w:eastAsia="華康黑體注音"/>
                <w:sz w:val="32"/>
                <w:lang w:val="en-US" w:eastAsia="en-US"/>
              </w:rPr>
            </w:pPr>
            <w:r>
              <w:rPr>
                <w:rFonts w:eastAsia="華康黑體注音" w:ascii="華康黑體注音" w:hAnsi="華康黑體注音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-17780</wp:posOffset>
                      </wp:positionV>
                      <wp:extent cx="3302000" cy="2463800"/>
                      <wp:effectExtent l="28575" t="28575" r="2857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246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572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12pt;margin-top:-1.4pt;width:259.95pt;height:193.95pt;mso-wrap-style:none;v-text-anchor:middle;mso-position-horizontal-relative:margin">
                      <v:fill o:detectmouseclick="t" type="solid" color2="#000066"/>
                      <v:stroke color="#ffcc99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701800</wp:posOffset>
                      </wp:positionH>
                      <wp:positionV relativeFrom="paragraph">
                        <wp:posOffset>76200</wp:posOffset>
                      </wp:positionV>
                      <wp:extent cx="1384300" cy="1676400"/>
                      <wp:effectExtent l="296545" t="19050" r="119507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1676520"/>
                              </a:xfrm>
                              <a:prstGeom prst="wedgeRoundRectCallout">
                                <a:avLst>
                                  <a:gd name="adj1" fmla="val -69037"/>
                                  <a:gd name="adj2" fmla="val 11967"/>
                                  <a:gd name="adj3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right="-1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" w:cs="Times New Roman"/>
                                      <w:color w:val="auto"/>
                                      <w:lang w:val="en-US" w:eastAsia="zh-TW"/>
                                    </w:rPr>
                                    <w:t>經常到郊外走走，讓眼睛多看綠色植物、多看遠方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f" style="position:absolute;margin-left:134pt;margin-top:6pt;width:108.95pt;height:131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經常到郊外走走，讓眼睛多看綠色植物、多看遠方。</w:t>
                            </w:r>
                          </w:p>
                        </w:txbxContent>
                      </v:textbox>
                      <v:fill o:detectmouseclick="t" type="solid" color2="#0033ff"/>
                      <v:stroke color="#ff990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56100</wp:posOffset>
                      </wp:positionH>
                      <wp:positionV relativeFrom="paragraph">
                        <wp:posOffset>50800</wp:posOffset>
                      </wp:positionV>
                      <wp:extent cx="1816100" cy="1168400"/>
                      <wp:effectExtent l="19685" t="19050" r="19685" b="155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1168560"/>
                              </a:xfrm>
                              <a:prstGeom prst="wedgeRoundRectCallout">
                                <a:avLst>
                                  <a:gd name="adj1" fmla="val 3319"/>
                                  <a:gd name="adj2" fmla="val 60652"/>
                                  <a:gd name="adj3" fmla="val 16667"/>
                                </a:avLst>
                              </a:prstGeom>
                              <a:solidFill>
                                <a:srgbClr val="99cc00"/>
                              </a:solidFill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" w:cs="Times New Roman"/>
                                      <w:color w:val="auto"/>
                                      <w:lang w:val="en-US" w:eastAsia="zh-TW"/>
                                    </w:rPr>
                                    <w:t>定期（半年）請眼科醫師做眼睛健康檢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f" style="position:absolute;margin-left:343pt;margin-top:4pt;width:142.95pt;height:91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定期（半年）請眼科醫師做眼睛健康檢查</w:t>
                            </w:r>
                          </w:p>
                        </w:txbxContent>
                      </v:textbox>
                      <v:fill o:detectmouseclick="t" type="solid" color2="#6633ff"/>
                      <v:stroke color="#339966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46100</wp:posOffset>
                      </wp:positionV>
                      <wp:extent cx="1953895" cy="183134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83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015" cy="173990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015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85pt;height:144.2pt;mso-wrap-distance-left:9.05pt;mso-wrap-distance-right:9.05pt;mso-wrap-distance-top:0pt;mso-wrap-distance-bottom:0pt;margin-top:43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17399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927100</wp:posOffset>
                      </wp:positionV>
                      <wp:extent cx="1931670" cy="137541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137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7520" cy="1283335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752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pt;height:108.3pt;mso-wrap-distance-left:9.05pt;mso-wrap-distance-right:9.05pt;mso-wrap-distance-top:0pt;mso-wrap-distance-bottom:0pt;margin-top:73pt;mso-position-vertical-relative:text;margin-left:27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28333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16"/>
              </w:rPr>
            </w:pPr>
            <w:r>
              <w:rPr>
                <w:rFonts w:eastAsia="華康黑體注音" w:ascii="華康黑體注音" w:hAnsi="華康黑體注音"/>
                <w:sz w:val="16"/>
              </w:rPr>
            </w:r>
          </w:p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16"/>
              </w:rPr>
            </w:pPr>
            <w:r>
              <w:rPr>
                <w:rFonts w:eastAsia="華康黑體注音" w:ascii="華康黑體注音" w:hAnsi="華康黑體注音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  <w:p>
            <w:pPr>
              <w:pStyle w:val="Normal"/>
              <w:snapToGrid w:val="false"/>
              <w:rPr>
                <w:rFonts w:ascii="華康黑體注音" w:hAnsi="華康黑體注音" w:eastAsia="華康黑體注音"/>
                <w:sz w:val="32"/>
              </w:rPr>
            </w:pPr>
            <w:r>
              <w:rPr>
                <w:rFonts w:eastAsia="華康黑體注音" w:ascii="華康黑體注音" w:hAnsi="華康黑體注音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008380</wp:posOffset>
                </wp:positionV>
                <wp:extent cx="3683000" cy="62230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知道保謢眼睛的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知道保謢眼睛的重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  <w:r>
        <w:br w:type="page"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200</wp:posOffset>
                </wp:positionH>
                <wp:positionV relativeFrom="paragraph">
                  <wp:posOffset>85090</wp:posOffset>
                </wp:positionV>
                <wp:extent cx="3136900" cy="685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的眼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6.7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的眼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300</wp:posOffset>
                </wp:positionH>
                <wp:positionV relativeFrom="paragraph">
                  <wp:posOffset>-448310</wp:posOffset>
                </wp:positionV>
                <wp:extent cx="1535430" cy="1765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520825"/>
                                  <wp:effectExtent l="0" t="0" r="0" b="0"/>
                                  <wp:docPr id="32" name="p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39pt;mso-wrap-distance-left:9.05pt;mso-wrap-distance-right:9.05pt;mso-wrap-distance-top:0pt;mso-wrap-distance-bottom:0pt;margin-top:-35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520825"/>
                            <wp:effectExtent l="0" t="0" r="0" b="0"/>
                            <wp:docPr id="33" name="p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0</wp:posOffset>
                </wp:positionH>
                <wp:positionV relativeFrom="paragraph">
                  <wp:posOffset>157480</wp:posOffset>
                </wp:positionV>
                <wp:extent cx="2235200" cy="10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0152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b9" stroked="f" o:allowincell="f" style="position:absolute;margin-left:175pt;margin-top:12.4pt;width:175.95pt;height:7.95pt;mso-wrap-style:none;v-text-anchor:middle">
                <v:fill o:detectmouseclick="t" type="solid" color2="#0046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1905000" cy="800100"/>
                <wp:effectExtent l="19050" t="19050" r="41910" b="424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wedgeRoundRectCallout">
                          <a:avLst>
                            <a:gd name="adj1" fmla="val 6499"/>
                            <a:gd name="adj2" fmla="val 95157"/>
                            <a:gd name="adj3" fmla="val 16667"/>
                          </a:avLst>
                        </a:prstGeom>
                        <a:solidFill>
                          <a:srgbClr val="aeec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保謢眼睛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護目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ec00" stroked="t" o:allowincell="f" style="position:absolute;margin-left:387pt;margin-top:6.15pt;width:14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保謢眼睛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護目鏡</w:t>
                      </w:r>
                    </w:p>
                  </w:txbxContent>
                </v:textbox>
                <v:fill o:detectmouseclick="t" type="solid" color2="#5113ff"/>
                <v:stroke color="#339966" weight="38160" joinstyle="miter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8300</wp:posOffset>
                </wp:positionH>
                <wp:positionV relativeFrom="paragraph">
                  <wp:posOffset>78105</wp:posOffset>
                </wp:positionV>
                <wp:extent cx="498475" cy="1066800"/>
                <wp:effectExtent l="635" t="19050" r="18415" b="52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11" h="21600">
                              <a:moveTo>
                                <a:pt x="10800" y="0"/>
                              </a:moveTo>
                              <a:arcTo wR="10800" hR="10800" stAng="-5400000" swAng="11218616"/>
                              <a:lnTo>
                                <a:pt x="10800" y="10800"/>
                              </a:lnTo>
                              <a:close/>
                            </a:path>
                            <a:path fill="none" w="12111" h="21600">
                              <a:moveTo>
                                <a:pt x="10800" y="0"/>
                              </a:moveTo>
                              <a:arcTo wR="10800" hR="10800" stAng="-5400000" swAng="1121861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b1d8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11,21600" path="l0,21600xee" stroked="t" o:allowincell="f" style="position:absolute;margin-left:129pt;margin-top:6.15pt;width:39.2pt;height:83.95pt;mso-wrap-style:none;v-text-anchor:middle">
                <v:fill o:detectmouseclick="t" on="false"/>
                <v:stroke color="#b1d8ff" weight="38160" dashstyle="shortdot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　</w:t>
      </w:r>
    </w:p>
    <w:p>
      <w:pPr>
        <w:pStyle w:val="Normal"/>
        <w:rPr>
          <w:rFonts w:eastAsia="華康黑體注音"/>
          <w:lang w:val="en-US" w:eastAsia="en-US"/>
        </w:rPr>
      </w:pPr>
      <w:r>
        <w:rPr>
          <w:rFonts w:eastAsia="華康黑體注音"/>
          <w:lang w:val="en-US" w:eastAsia="en-US"/>
        </w:rPr>
        <w:object w:dxaOrig="5839" w:dyaOrig="48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2.75pt;margin-top:4.15pt;width:292pt;height:24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92599690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00</wp:posOffset>
                </wp:positionH>
                <wp:positionV relativeFrom="paragraph">
                  <wp:posOffset>52705</wp:posOffset>
                </wp:positionV>
                <wp:extent cx="1676400" cy="863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哇！我的眼睛看</w:t>
                            </w:r>
                            <w:r>
                              <w:rPr>
                                <w:rFonts w:eastAsia="華康黑體破音一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eastAsia="華康黑體注音"/>
                                <w:sz w:val="28"/>
                              </w:rPr>
                              <w:t>清楚，怎麼辦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8pt;mso-wrap-distance-left:9.05pt;mso-wrap-distance-right:9.05pt;mso-wrap-distance-top:0pt;mso-wrap-distance-bottom:0pt;margin-top:4.1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黑體注音"/>
                          <w:sz w:val="28"/>
                        </w:rPr>
                        <w:t>哇！我的眼睛看</w:t>
                      </w:r>
                      <w:r>
                        <w:rPr>
                          <w:rFonts w:eastAsia="華康黑體破音一"/>
                          <w:sz w:val="28"/>
                        </w:rPr>
                        <w:t>不</w:t>
                      </w:r>
                      <w:r>
                        <w:rPr>
                          <w:rFonts w:eastAsia="華康黑體注音"/>
                          <w:sz w:val="28"/>
                        </w:rPr>
                        <w:t>清楚，怎麼辦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4525</wp:posOffset>
                </wp:positionH>
                <wp:positionV relativeFrom="paragraph">
                  <wp:posOffset>1905</wp:posOffset>
                </wp:positionV>
                <wp:extent cx="1694180" cy="21316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204025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67.85pt;mso-wrap-distance-left:9.05pt;mso-wrap-distance-right:9.05pt;mso-wrap-distance-top:0pt;mso-wrap-distance-bottom:0pt;margin-top:0.1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204025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53100</wp:posOffset>
            </wp:positionH>
            <wp:positionV relativeFrom="paragraph">
              <wp:posOffset>52705</wp:posOffset>
            </wp:positionV>
            <wp:extent cx="751840" cy="1049655"/>
            <wp:effectExtent l="0" t="0" r="0" b="0"/>
            <wp:wrapNone/>
            <wp:docPr id="41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98800</wp:posOffset>
            </wp:positionH>
            <wp:positionV relativeFrom="paragraph">
              <wp:posOffset>408305</wp:posOffset>
            </wp:positionV>
            <wp:extent cx="1402715" cy="1450975"/>
            <wp:effectExtent l="0" t="0" r="0" b="0"/>
            <wp:wrapTopAndBottom/>
            <wp:docPr id="42" name="0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190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979805</wp:posOffset>
                </wp:positionV>
                <wp:extent cx="1676400" cy="4318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好可愛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pt;mso-wrap-distance-left:9.05pt;mso-wrap-distance-right:9.05pt;mso-wrap-distance-top:0pt;mso-wrap-distance-bottom:0pt;margin-top:77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好可愛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225</wp:posOffset>
                </wp:positionH>
                <wp:positionV relativeFrom="paragraph">
                  <wp:posOffset>1475105</wp:posOffset>
                </wp:positionV>
                <wp:extent cx="2209800" cy="850900"/>
                <wp:effectExtent l="19685" t="19050" r="41275" b="4654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851040"/>
                        </a:xfrm>
                        <a:prstGeom prst="wedgeRoundRectCallout">
                          <a:avLst>
                            <a:gd name="adj1" fmla="val -37532"/>
                            <a:gd name="adj2" fmla="val 97236"/>
                            <a:gd name="adj3" fmla="val 16667"/>
                          </a:avLst>
                        </a:prstGeom>
                        <a:solidFill>
                          <a:srgbClr val="aeec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保護螢幕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螢幕保護程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ec00" stroked="t" o:allowincell="f" style="position:absolute;margin-left:51.75pt;margin-top:116.15pt;width:173.95pt;height:6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保護螢幕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螢幕保護程式</w:t>
                      </w:r>
                    </w:p>
                  </w:txbxContent>
                </v:textbox>
                <v:fill o:detectmouseclick="t" type="solid" color2="#5113ff"/>
                <v:stroke color="#339966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0</wp:posOffset>
                </wp:positionH>
                <wp:positionV relativeFrom="paragraph">
                  <wp:posOffset>979805</wp:posOffset>
                </wp:positionV>
                <wp:extent cx="3403600" cy="3263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3263760"/>
                          <a:chOff x="0" y="0"/>
                          <a:chExt cx="3403440" cy="32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3440" cy="326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403440" cy="32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406440"/>
                              <a:ext cx="2260440" cy="17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406440"/>
                            <a:ext cx="220932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" name="p2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130400"/>
                              <a:ext cx="44388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23c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27720" y="583560"/>
                              <a:ext cx="44316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23d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295640" y="279360"/>
                              <a:ext cx="5403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2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65440" y="0"/>
                              <a:ext cx="44388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23f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57200" y="990720"/>
                              <a:ext cx="5569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" y="493560"/>
                            <a:ext cx="1807920" cy="1095840"/>
                          </a:xfrm>
                        </wpg:grpSpPr>
                        <wps:wsp>
                          <wps:cNvSpPr/>
                          <wps:spPr>
                            <a:xfrm flipH="1" rot="3840000">
                              <a:off x="109440" y="549720"/>
                              <a:ext cx="4122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ffb9b9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40000">
                              <a:off x="635040" y="296640"/>
                              <a:ext cx="29844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ffb9b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40000">
                              <a:off x="1162800" y="80640"/>
                              <a:ext cx="1836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ffb9b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40000">
                              <a:off x="1586880" y="-60840"/>
                              <a:ext cx="849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11" h="21600">
                                  <a:moveTo>
                                    <a:pt x="10800" y="0"/>
                                  </a:moveTo>
                                  <a:arcTo wR="10800" hR="10800" stAng="-5400000" swAng="11218616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ffb9b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7.15pt;width:268pt;height:257pt" coordorigin="4560,1543" coordsize="5360,5140">
                <v:group id="shape_0" style="position:absolute;left:4560;top:1543;width:5360;height:5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60;top:1543;width:5359;height:51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460;top:2183;width:3559;height:2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99;top:2183;width:3479;height:2700">
                  <v:shape id="shape_0" ID="p23" stroked="f" o:allowincell="f" style="position:absolute;left:5499;top:3963;width:698;height:9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23c" stroked="f" o:allowincell="f" style="position:absolute;left:6960;top:3102;width:697;height:73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23d" stroked="f" o:allowincell="f" style="position:absolute;left:7539;top:2623;width:850;height:71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23" stroked="f" o:allowincell="f" style="position:absolute;left:8279;top:2183;width:698;height:91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23f" stroked="f" o:allowincell="f" style="position:absolute;left:6219;top:3743;width:876;height:7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5669;top:2222;width:2459;height:1752">
                  <v:rect id="shape_0" coordsize="12111,21600" path="l0,21600xee" stroked="t" o:allowincell="f" style="position:absolute;left:5668;top:3186;width:648;height:788;flip:x;mso-wrap-style:none;v-text-anchor:middle;rotation:296">
                    <v:fill o:detectmouseclick="t" on="false"/>
                    <v:stroke color="#ffb9b9" weight="38160" dashstyle="shortdot" endarrow="block" endarrowwidth="medium" endarrowlength="medium" joinstyle="miter" endcap="round"/>
                    <w10:wrap type="none"/>
                  </v:rect>
                  <v:rect id="shape_0" coordsize="12111,21600" path="l0,21600xee" stroked="t" o:allowincell="f" style="position:absolute;left:6496;top:2788;width:469;height:788;flip:x;mso-wrap-style:none;v-text-anchor:middle;rotation:296">
                    <v:fill o:detectmouseclick="t" on="false"/>
                    <v:stroke color="#ffb9b9" weight="38160" dashstyle="shortdot" joinstyle="miter" endcap="round"/>
                    <w10:wrap type="none"/>
                  </v:rect>
                  <v:rect id="shape_0" coordsize="12111,21600" path="l0,21600xee" stroked="t" o:allowincell="f" style="position:absolute;left:7327;top:2448;width:288;height:788;flip:x;mso-wrap-style:none;v-text-anchor:middle;rotation:296">
                    <v:fill o:detectmouseclick="t" on="false"/>
                    <v:stroke color="#ffb9b9" weight="38160" dashstyle="shortdot" joinstyle="miter" endcap="round"/>
                    <w10:wrap type="none"/>
                  </v:rect>
                  <v:rect id="shape_0" coordsize="12111,21600" path="l0,21600xee" stroked="t" o:allowincell="f" style="position:absolute;left:7995;top:2224;width:133;height:558;flip:x;mso-wrap-style:none;v-text-anchor:middle;rotation:296">
                    <v:fill o:detectmouseclick="t" on="false"/>
                    <v:stroke color="#ffb9b9" weight="38160" dashstyle="shortdot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89025</wp:posOffset>
            </wp:positionH>
            <wp:positionV relativeFrom="paragraph">
              <wp:posOffset>-15875</wp:posOffset>
            </wp:positionV>
            <wp:extent cx="1601470" cy="1612900"/>
            <wp:effectExtent l="0" t="0" r="0" b="0"/>
            <wp:wrapNone/>
            <wp:docPr id="46" name="3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R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445</wp:posOffset>
                </wp:positionH>
                <wp:positionV relativeFrom="paragraph">
                  <wp:posOffset>1406525</wp:posOffset>
                </wp:positionV>
                <wp:extent cx="3683000" cy="622300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螢幕保謢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110.7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螢幕保謢程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022600" cy="685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彩色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4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彩色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-215900</wp:posOffset>
                </wp:positionV>
                <wp:extent cx="1369060" cy="14331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341120"/>
                                  <wp:effectExtent l="0" t="0" r="0" b="0"/>
                                  <wp:docPr id="50" name="2la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2la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2.85pt;mso-wrap-distance-left:9.05pt;mso-wrap-distance-right:9.05pt;mso-wrap-distance-top:0pt;mso-wrap-distance-bottom:0pt;margin-top:-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341120"/>
                            <wp:effectExtent l="0" t="0" r="0" b="0"/>
                            <wp:docPr id="51" name="2la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2la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9200</wp:posOffset>
                </wp:positionH>
                <wp:positionV relativeFrom="paragraph">
                  <wp:posOffset>215900</wp:posOffset>
                </wp:positionV>
                <wp:extent cx="1841500" cy="76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632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b9" stroked="f" o:allowincell="f" style="position:absolute;margin-left:196pt;margin-top:17pt;width:144.95pt;height:5.95pt;mso-wrap-style:none;v-text-anchor:middle">
                <v:fill o:detectmouseclick="t" type="solid" color2="#0046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ascii="華康黑體注音" w:hAnsi="華康黑體注音" w:eastAsia="華康黑體注音"/>
          <w:sz w:val="32"/>
        </w:rPr>
        <w:t>彩虹國</w:t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</w:r>
      <w:r>
        <w:rPr>
          <w:rFonts w:ascii="華康黑體注音" w:hAnsi="華康黑體注音" w:eastAsia="華康黑體注音"/>
          <w:sz w:val="32"/>
        </w:rPr>
        <w:t>彩虹國的公主，很喜歡彩虹，所以國內</w:t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cs="華康黑體注音" w:ascii="華康黑體注音" w:hAnsi="華康黑體注音"/>
          <w:sz w:val="32"/>
        </w:rPr>
        <w:t xml:space="preserve">    </w:t>
      </w:r>
      <w:r>
        <w:rPr>
          <w:rFonts w:ascii="華康黑體注音" w:hAnsi="華康黑體注音" w:eastAsia="華康黑體注音"/>
          <w:sz w:val="32"/>
        </w:rPr>
        <w:t>所有的東西，都是彩虹的顏色，有彩虹</w:t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cs="華康黑體注音" w:ascii="華康黑體注音" w:hAnsi="華康黑體注音"/>
          <w:sz w:val="32"/>
        </w:rPr>
        <w:t xml:space="preserve">    </w:t>
      </w:r>
      <w:r>
        <w:rPr>
          <w:rFonts w:ascii="華康黑體注音" w:hAnsi="華康黑體注音" w:eastAsia="華康黑體注音"/>
          <w:sz w:val="32"/>
        </w:rPr>
        <w:t>的衣服、車子、電話、當然還有天上的</w:t>
      </w:r>
    </w:p>
    <w:p>
      <w:pPr>
        <w:pStyle w:val="Normal"/>
        <w:snapToGrid w:val="false"/>
        <w:jc w:val="both"/>
        <w:rPr/>
      </w:pPr>
      <w:r>
        <w:rPr>
          <w:rFonts w:eastAsia="華康黑體注音" w:cs="華康黑體注音" w:ascii="華康黑體注音" w:hAnsi="華康黑體注音"/>
          <w:sz w:val="32"/>
        </w:rPr>
        <w:t xml:space="preserve">    </w:t>
      </w:r>
      <w:r>
        <w:rPr>
          <w:rFonts w:ascii="華康黑體注音" w:hAnsi="華康黑體注音" w:eastAsia="華康黑體注音"/>
          <w:sz w:val="32"/>
        </w:rPr>
        <w:t>彩虹</w:t>
      </w:r>
      <w:r>
        <w:rPr>
          <w:rFonts w:ascii="新細明體" w:hAnsi="新細明體" w:eastAsia="新細明體"/>
          <w:sz w:val="32"/>
        </w:rPr>
        <w:t>……</w:t>
      </w:r>
      <w:r>
        <w:rPr>
          <w:rFonts w:ascii="華康黑體注音" w:hAnsi="華康黑體注音" w:eastAsia="華康黑體注音"/>
          <w:sz w:val="32"/>
        </w:rPr>
        <w:t>。</w:t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700</wp:posOffset>
            </wp:positionH>
            <wp:positionV relativeFrom="paragraph">
              <wp:posOffset>19685</wp:posOffset>
            </wp:positionV>
            <wp:extent cx="3581400" cy="260350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395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 w:cs="華康黑體注音" w:ascii="華康黑體注音" w:hAnsi="華康黑體注音"/>
          <w:sz w:val="32"/>
        </w:rPr>
        <w:t xml:space="preserve">    </w:t>
      </w:r>
      <w:r>
        <w:rPr>
          <w:rFonts w:ascii="華康黑體注音" w:hAnsi="華康黑體注音" w:eastAsia="華康黑體注音"/>
          <w:sz w:val="32"/>
        </w:rPr>
        <w:t>小朋友讓我們一起來認識彩虹的顏色</w:t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68600</wp:posOffset>
            </wp:positionH>
            <wp:positionV relativeFrom="paragraph">
              <wp:posOffset>142875</wp:posOffset>
            </wp:positionV>
            <wp:extent cx="3112770" cy="4254500"/>
            <wp:effectExtent l="0" t="0" r="0" b="0"/>
            <wp:wrapNone/>
            <wp:docPr id="54" name="頑皮公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頑皮公主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　　　　</w:t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50900</wp:posOffset>
            </wp:positionH>
            <wp:positionV relativeFrom="paragraph">
              <wp:posOffset>5080</wp:posOffset>
            </wp:positionV>
            <wp:extent cx="1786890" cy="182880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36700</wp:posOffset>
            </wp:positionH>
            <wp:positionV relativeFrom="paragraph">
              <wp:posOffset>30480</wp:posOffset>
            </wp:positionV>
            <wp:extent cx="2755900" cy="150558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eastAsia="華康POP1體注音" w:ascii="華康POP1體注音" w:hAnsi="華康POP1體注音"/>
          <w:b/>
          <w:sz w:val="52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32"/>
        </w:rPr>
      </w:pPr>
      <w:r>
        <w:rPr>
          <w:rFonts w:ascii="華康POP1體注音" w:hAnsi="華康POP1體注音" w:eastAsia="華康POP1體注音"/>
          <w:b/>
          <w:sz w:val="32"/>
        </w:rPr>
        <w:t>　　　　　　　　　</w: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ascii="華康POP1體注音" w:hAnsi="華康POP1體注音" w:eastAsia="華康POP1體注音"/>
          <w:b/>
          <w:sz w:val="52"/>
        </w:rPr>
        <w:t>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</wp:posOffset>
                </wp:positionH>
                <wp:positionV relativeFrom="paragraph">
                  <wp:posOffset>645160</wp:posOffset>
                </wp:positionV>
                <wp:extent cx="3683000" cy="622300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彩虹的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50.8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彩虹的顏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eastAsia="華康POP1體注音" w:ascii="華康POP1體注音" w:hAnsi="華康POP1體注音"/>
          <w:b/>
          <w:sz w:val="52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1425</wp:posOffset>
                </wp:positionH>
                <wp:positionV relativeFrom="paragraph">
                  <wp:posOffset>53340</wp:posOffset>
                </wp:positionV>
                <wp:extent cx="2844800" cy="6858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破音二"/>
                                <w:b/>
                                <w:sz w:val="40"/>
                              </w:rPr>
                              <w:t>著</w:t>
                            </w: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色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4pt;mso-wrap-distance-left:9.05pt;mso-wrap-distance-right:9.05pt;mso-wrap-distance-top:0pt;mso-wrap-distance-bottom:0pt;margin-top:4.2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破音二"/>
                          <w:b/>
                          <w:sz w:val="40"/>
                        </w:rPr>
                        <w:t>著</w:t>
                      </w: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色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0</wp:posOffset>
                </wp:positionH>
                <wp:positionV relativeFrom="paragraph">
                  <wp:posOffset>-203200</wp:posOffset>
                </wp:positionV>
                <wp:extent cx="1866900" cy="21412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2047875"/>
                                  <wp:effectExtent l="0" t="0" r="0" b="0"/>
                                  <wp:docPr id="60" name="garfie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garfie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8.6pt;mso-wrap-distance-left:9.05pt;mso-wrap-distance-right:9.05pt;mso-wrap-distance-top:0pt;mso-wrap-distance-bottom:0pt;margin-top:-1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2047875"/>
                            <wp:effectExtent l="0" t="0" r="0" b="0"/>
                            <wp:docPr id="61" name="garfie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garfie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1600</wp:posOffset>
                </wp:positionH>
                <wp:positionV relativeFrom="paragraph">
                  <wp:posOffset>167640</wp:posOffset>
                </wp:positionV>
                <wp:extent cx="166370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448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b9" stroked="f" o:allowincell="f" style="position:absolute;margin-left:208pt;margin-top:13.2pt;width:130.95pt;height:8.95pt;mso-wrap-style:none;v-text-anchor:middle">
                <v:fill o:detectmouseclick="t" type="solid" color2="#00464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小朋友，拿起彩色筆來，把下面的圖片塗上喜歡的顏色</w:t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3000</wp:posOffset>
                </wp:positionH>
                <wp:positionV relativeFrom="paragraph">
                  <wp:posOffset>30480</wp:posOffset>
                </wp:positionV>
                <wp:extent cx="2526030" cy="30861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2559685"/>
                                  <wp:effectExtent l="0" t="0" r="0" b="0"/>
                                  <wp:docPr id="64" name="uuu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uuu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43pt;mso-wrap-distance-left:9.05pt;mso-wrap-distance-right:9.05pt;mso-wrap-distance-top:0pt;mso-wrap-distance-bottom:0pt;margin-top:2.4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2559685"/>
                            <wp:effectExtent l="0" t="0" r="0" b="0"/>
                            <wp:docPr id="65" name="uuu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uuu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300</wp:posOffset>
                </wp:positionH>
                <wp:positionV relativeFrom="paragraph">
                  <wp:posOffset>1910080</wp:posOffset>
                </wp:positionV>
                <wp:extent cx="2524760" cy="274574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880" cy="2654300"/>
                                  <wp:effectExtent l="0" t="0" r="0" b="0"/>
                                  <wp:docPr id="67" name="uuu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uuu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6.2pt;mso-wrap-distance-left:9.05pt;mso-wrap-distance-right:9.05pt;mso-wrap-distance-top:0pt;mso-wrap-distance-bottom:0pt;margin-top:150.4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1880" cy="2654300"/>
                            <wp:effectExtent l="0" t="0" r="0" b="0"/>
                            <wp:docPr id="68" name="uuu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uuu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347980</wp:posOffset>
                </wp:positionV>
                <wp:extent cx="2132330" cy="2603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2394585"/>
                                  <wp:effectExtent l="0" t="0" r="0" b="0"/>
                                  <wp:docPr id="70" name="uuu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uuu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05pt;mso-wrap-distance-left:9.05pt;mso-wrap-distance-right:9.05pt;mso-wrap-distance-top:0pt;mso-wrap-distance-bottom:0pt;margin-top:2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2394585"/>
                            <wp:effectExtent l="0" t="0" r="0" b="0"/>
                            <wp:docPr id="71" name="uuu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uuu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63625</wp:posOffset>
            </wp:positionH>
            <wp:positionV relativeFrom="paragraph">
              <wp:posOffset>309880</wp:posOffset>
            </wp:positionV>
            <wp:extent cx="2320925" cy="1726565"/>
            <wp:effectExtent l="0" t="0" r="0" b="0"/>
            <wp:wrapNone/>
            <wp:docPr id="72" name="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黑體注音" w:hAnsi="華康黑體注音" w:eastAsia="華康黑體注音"/>
          <w:color w:val="000080"/>
          <w:sz w:val="32"/>
          <w:lang w:val="en-US" w:eastAsia="en-US"/>
        </w:rPr>
      </w:pPr>
      <w:r>
        <w:rPr>
          <w:rFonts w:eastAsia="華康黑體注音" w:ascii="華康黑體注音" w:hAnsi="華康黑體注音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9400</wp:posOffset>
                </wp:positionH>
                <wp:positionV relativeFrom="paragraph">
                  <wp:posOffset>43180</wp:posOffset>
                </wp:positionV>
                <wp:extent cx="1701800" cy="1219200"/>
                <wp:effectExtent l="101981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19320"/>
                        </a:xfrm>
                        <a:prstGeom prst="cloudCallout">
                          <a:avLst>
                            <a:gd name="adj1" fmla="val -105523"/>
                            <a:gd name="adj2" fmla="val -43699"/>
                          </a:avLst>
                        </a:prstGeom>
                        <a:solidFill>
                          <a:srgbClr val="ffb9b9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808000"/>
                                <w:lang w:val="en-US" w:eastAsia="zh-TW"/>
                              </w:rPr>
                              <w:t>我會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cs="Times New Roman" w:eastAsia="華康黑體破音二"/>
                                <w:color w:val="808000"/>
                                <w:lang w:val="en-US" w:eastAsia="zh-TW"/>
                              </w:rPr>
                              <w:t>著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cs="Times New Roman" w:eastAsia="華康黑體注音"/>
                                <w:color w:val="808000"/>
                                <w:lang w:val="en-US" w:eastAsia="zh-TW"/>
                              </w:rPr>
                              <w:t>色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b9b9" stroked="t" o:allowincell="f" style="position:absolute;margin-left:322pt;margin-top:3.4pt;width:133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808000"/>
                          <w:lang w:val="en-US" w:eastAsia="zh-TW"/>
                        </w:rPr>
                        <w:t>我會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cs="Times New Roman" w:eastAsia="華康黑體破音二"/>
                          <w:color w:val="808000"/>
                          <w:lang w:val="en-US" w:eastAsia="zh-TW"/>
                        </w:rPr>
                        <w:t>著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cs="Times New Roman" w:eastAsia="華康黑體注音"/>
                          <w:color w:val="808000"/>
                          <w:lang w:val="en-US" w:eastAsia="zh-TW"/>
                        </w:rPr>
                        <w:t>色哦</w:t>
                      </w:r>
                    </w:p>
                  </w:txbxContent>
                </v:textbox>
                <v:fill o:detectmouseclick="t" type="solid" color2="#004646"/>
                <v:stroke color="red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0955</wp:posOffset>
                </wp:positionH>
                <wp:positionV relativeFrom="paragraph">
                  <wp:posOffset>2633980</wp:posOffset>
                </wp:positionV>
                <wp:extent cx="3683000" cy="622300"/>
                <wp:effectExtent l="0" t="0" r="0" b="0"/>
                <wp:wrapTopAndBottom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幫小熊</w:t>
                            </w:r>
                            <w:r>
                              <w:rPr>
                                <w:rFonts w:ascii="華康POP1體破音二" w:hAnsi="華康POP1體破音二" w:eastAsia="華康POP1體破音二"/>
                                <w:sz w:val="32"/>
                              </w:rPr>
                              <w:t>著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207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幫小熊</w:t>
                      </w:r>
                      <w:r>
                        <w:rPr>
                          <w:rFonts w:ascii="華康POP1體破音二" w:hAnsi="華康POP1體破音二" w:eastAsia="華康POP1體破音二"/>
                          <w:sz w:val="32"/>
                        </w:rPr>
                        <w:t>著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9"/>
      <w:footerReference w:type="default" r:id="rId50"/>
      <w:type w:val="nextPage"/>
      <w:pgSz w:w="11906" w:h="16838"/>
      <w:pgMar w:left="567" w:right="567" w:gutter="567" w:header="0" w:top="567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POP1體注音">
    <w:charset w:val="88"/>
    <w:family w:val="roman"/>
    <w:pitch w:val="variable"/>
  </w:font>
  <w:font w:name="華康POP1體破音二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ragraph">
                <wp:posOffset>-1024255</wp:posOffset>
              </wp:positionV>
              <wp:extent cx="523875" cy="622935"/>
              <wp:effectExtent l="0" t="0" r="0" b="0"/>
              <wp:wrapTopAndBottom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6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6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B9B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9B9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905125</wp:posOffset>
              </wp:positionH>
              <wp:positionV relativeFrom="paragraph">
                <wp:posOffset>-901065</wp:posOffset>
              </wp:positionV>
              <wp:extent cx="2809875" cy="571500"/>
              <wp:effectExtent l="0" t="0" r="0" b="0"/>
              <wp:wrapNone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45pt;mso-wrap-distance-left:9.05pt;mso-wrap-distance-right:9.05pt;mso-wrap-distance-top:0pt;mso-wrap-distance-bottom:0pt;margin-top:-70.95pt;mso-position-vertical-relative:text;margin-left:2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1925</wp:posOffset>
              </wp:positionH>
              <wp:positionV relativeFrom="paragraph">
                <wp:posOffset>-1012825</wp:posOffset>
              </wp:positionV>
              <wp:extent cx="523875" cy="622935"/>
              <wp:effectExtent l="0" t="0" r="0" b="0"/>
              <wp:wrapSquare wrapText="largest"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79.75pt;mso-position-vertical-relative:text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5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4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5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B9B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9B9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420745" cy="571500"/>
              <wp:effectExtent l="0" t="0" r="0" b="0"/>
              <wp:wrapNone/>
              <wp:docPr id="8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sz w:val="32"/>
    </w:rPr>
  </w:style>
  <w:style w:type="paragraph" w:styleId="3">
    <w:name w:val="本文 3"/>
    <w:basedOn w:val="Normal"/>
    <w:qFormat/>
    <w:pPr/>
    <w:rPr>
      <w:rFonts w:eastAsia="華康黑體注音"/>
      <w:b/>
      <w:sz w:val="32"/>
    </w:rPr>
  </w:style>
  <w:style w:type="paragraph" w:styleId="TextBodyIndent">
    <w:name w:val="Body Text Indent"/>
    <w:basedOn w:val="Normal"/>
    <w:pPr>
      <w:snapToGrid w:val="false"/>
      <w:ind w:left="2800" w:hanging="0"/>
      <w:jc w:val="both"/>
    </w:pPr>
    <w:rPr>
      <w:rFonts w:eastAsia="華康黑體注音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5:37:00Z</dcterms:created>
  <dc:creator>Ting</dc:creator>
  <dc:description/>
  <dc:language>en-US</dc:language>
  <cp:lastModifiedBy>Ting</cp:lastModifiedBy>
  <cp:lastPrinted>1999-04-09T15:04:00Z</cp:lastPrinted>
  <dcterms:modified xsi:type="dcterms:W3CDTF">1999-06-28T09:00:00Z</dcterms:modified>
  <cp:revision>34</cp:revision>
  <dc:subject/>
  <dc:title/>
</cp:coreProperties>
</file>