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9.wmf" ContentType="image/x-wmf"/>
  <Override PartName="/word/media/image14.jpeg" ContentType="image/jpeg"/>
  <Override PartName="/word/media/image1.wmf" ContentType="image/x-wmf"/>
  <Override PartName="/word/media/image17.jpeg" ContentType="image/jpeg"/>
  <Override PartName="/word/media/image16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18.bmp" ContentType="image/bmp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9pt;margin-top:0pt;width:449.95pt;height:125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w:object w:dxaOrig="162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94.3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77426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吃飯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吃飯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鍵盤小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鍵盤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0955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7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0pt;margin-top:0pt;width:164.95pt;height:9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00</wp:posOffset>
                </wp:positionH>
                <wp:positionV relativeFrom="paragraph">
                  <wp:posOffset>457200</wp:posOffset>
                </wp:positionV>
                <wp:extent cx="3035300" cy="2514600"/>
                <wp:effectExtent l="28575" t="29210" r="29210" b="525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514600"/>
                        </a:xfrm>
                        <a:prstGeom prst="wedgeRoundRectCallout">
                          <a:avLst>
                            <a:gd name="adj1" fmla="val 439"/>
                            <a:gd name="adj2" fmla="val 68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嘿嘿！我是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FF0000"/>
                                <w:lang w:val="en-US" w:eastAsia="zh-TW" w:bidi="ar-SA"/>
                              </w:rPr>
                              <w:t>鍵盤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小博士，我是你使用電腦時，輸入文字和按鍵功能的好幫手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bddff" stroked="t" o:allowincell="f" style="position:absolute;margin-left:115pt;margin-top:36pt;width:238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嘿嘿！我是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FF0000"/>
                          <w:lang w:val="en-US" w:eastAsia="zh-TW" w:bidi="ar-SA"/>
                        </w:rPr>
                        <w:t>鍵盤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小博士，我是你使用電腦時，輸入文字和按鍵功能的好幫手喔！</w:t>
                      </w:r>
                    </w:p>
                  </w:txbxContent>
                </v:textbox>
                <v:fill o:detectmouseclick="t" color2="white"/>
                <v:stroke color="#3366ff" weight="57240" dashstyle="longdashdot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11250" cy="127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959485" cy="95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39495</wp:posOffset>
            </wp:positionH>
            <wp:positionV relativeFrom="paragraph">
              <wp:posOffset>635</wp:posOffset>
            </wp:positionV>
            <wp:extent cx="4495800" cy="3106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鍵盤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鍵盤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可愛的滑鼠弟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可愛的滑鼠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2743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.4pt;margin-top:9pt;width:215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455420" cy="18440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rPr>
          <w:rFonts w:eastAsia="華康黑體注音;華康POP1體注音"/>
          <w:sz w:val="28"/>
          <w:lang w:val="en-US" w:eastAsia="en-US"/>
        </w:rPr>
      </w:pPr>
      <w:r>
        <w:rPr>
          <w:rFonts w:eastAsia="華康黑體注音;華康POP1體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114300</wp:posOffset>
                </wp:positionV>
                <wp:extent cx="3886200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 w:before="60" w:after="60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小朋友，下一個我們介紹「滑鼠」，這是目前使用最多的輸入設備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9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 w:before="60" w:after="60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小朋友，下一個我們介紹「滑鼠」，這是目前使用最多的輸入設備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  <w:t>　　　　　　　　　　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182880</wp:posOffset>
                </wp:positionV>
                <wp:extent cx="5791200" cy="2095500"/>
                <wp:effectExtent l="38735" t="38735" r="38735" b="317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95560"/>
                        </a:xfrm>
                        <a:prstGeom prst="wedgeEllipseCallout">
                          <a:avLst>
                            <a:gd name="adj1" fmla="val -22476"/>
                            <a:gd name="adj2" fmla="val 6278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8d8d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嗨！我是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FF0000"/>
                                <w:lang w:val="en-US" w:eastAsia="zh-TW" w:bidi="ar-SA"/>
                              </w:rPr>
                              <w:t>滑鼠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小弟，身手敏捷是我的特徵，在往使用電腦時，要好好愛護我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4.4pt;width:455.9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嗨！我是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FF0000"/>
                          <w:lang w:val="en-US" w:eastAsia="zh-TW" w:bidi="ar-SA"/>
                        </w:rPr>
                        <w:t>滑鼠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小弟，身手敏捷是我的特徵，在往使用電腦時，要好好愛護我哦！</w:t>
                      </w:r>
                    </w:p>
                  </w:txbxContent>
                </v:textbox>
                <v:imagedata r:id="rId9" o:detectmouseclick="t"/>
                <v:stroke color="#8d8dd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234690" cy="31908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3920490</wp:posOffset>
                </wp:positionH>
                <wp:positionV relativeFrom="paragraph">
                  <wp:posOffset>198120</wp:posOffset>
                </wp:positionV>
                <wp:extent cx="2306955" cy="2743200"/>
                <wp:effectExtent l="0" t="8255" r="146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7432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d9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大家來溜滑梯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308.7pt;margin-top:15.6pt;width:181.6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大家來溜滑梯喔！</w:t>
                      </w:r>
                    </w:p>
                  </w:txbxContent>
                </v:textbox>
                <v:fill o:detectmouseclick="t" type="solid" color2="#0033ff"/>
                <v:stroke color="#ffd93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7000</wp:posOffset>
            </wp:positionH>
            <wp:positionV relativeFrom="paragraph">
              <wp:posOffset>14605</wp:posOffset>
            </wp:positionV>
            <wp:extent cx="3091815" cy="14268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5908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使用滑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使用滑鼠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神奇彩繪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神奇彩繪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0955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pt;margin-top:9pt;width:164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rPr/>
      </w:pPr>
      <w:r>
        <w:rPr/>
        <w:drawing>
          <wp:inline distT="0" distB="0" distL="0" distR="0">
            <wp:extent cx="1755775" cy="14458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505200" cy="1257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小朋友，下面共有六面旗子，旗子裡有三種顏色的打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，不是的打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9pt;mso-wrap-distance-left:9.05pt;mso-wrap-distance-right:9.05pt;mso-wrap-distance-top:0pt;mso-wrap-distance-bottom:0pt;margin-top: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小朋友，下面共有六面旗子，旗子裡有三種顏色的打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O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，不是的打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X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171700" cy="1457325"/>
            <wp:effectExtent l="0" t="0" r="0" b="0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81225" cy="1457325"/>
            <wp:effectExtent l="0" t="0" r="0" b="0"/>
            <wp:docPr id="2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  <w:r>
        <w:rPr>
          <w:rFonts w:eastAsia="Times New Roman"/>
          <w:b/>
          <w:color w:val="000000"/>
          <w:sz w:val="40"/>
        </w:rPr>
        <w:t xml:space="preserve">         </w:t>
      </w: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181225" cy="1457325"/>
            <wp:effectExtent l="0" t="0" r="0" b="0"/>
            <wp:docPr id="2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81225" cy="1457325"/>
            <wp:effectExtent l="0" t="0" r="0" b="0"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  <w:r>
        <w:rPr>
          <w:rFonts w:eastAsia="Times New Roman"/>
          <w:b/>
          <w:color w:val="000000"/>
          <w:sz w:val="40"/>
        </w:rPr>
        <w:t xml:space="preserve">         </w:t>
      </w: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181225" cy="1457325"/>
            <wp:effectExtent l="0" t="0" r="0" b="0"/>
            <wp:docPr id="2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81225" cy="1457325"/>
            <wp:effectExtent l="0" t="0" r="0" b="0"/>
            <wp:docPr id="2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  <w:r>
        <w:rPr>
          <w:rFonts w:eastAsia="Times New Roman"/>
          <w:b/>
          <w:color w:val="000000"/>
          <w:sz w:val="40"/>
        </w:rPr>
        <w:t xml:space="preserve">         </w:t>
      </w:r>
      <w:r>
        <w:rPr>
          <w:b/>
          <w:color w:val="000000"/>
          <w:sz w:val="40"/>
        </w:rPr>
        <w:t>（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）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5908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分辨各種顏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分辨各種顏色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走走看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b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從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b/>
                                <w:sz w:val="40"/>
                              </w:rPr>
                              <w:t>1~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走走看</w:t>
                      </w:r>
                      <w:r>
                        <w:rPr>
                          <w:rFonts w:eastAsia="華康少女文字注音" w:ascii="華康少女文字注音" w:hAnsi="華康少女文字注音"/>
                          <w:b/>
                          <w:sz w:val="40"/>
                        </w:rPr>
                        <w:t>-</w:t>
                      </w: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從</w:t>
                      </w:r>
                      <w:r>
                        <w:rPr>
                          <w:rFonts w:eastAsia="華康少女文字注音" w:ascii="華康少女文字注音" w:hAnsi="華康少女文字注音"/>
                          <w:b/>
                          <w:sz w:val="40"/>
                        </w:rPr>
                        <w:t>1~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3241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pt;margin-top:9pt;width:182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ind w:firstLine="428"/>
        <w:rPr>
          <w:rFonts w:ascii="華康黑體注音;華康POP1體注音" w:hAnsi="華康黑體注音;華康POP1體注音" w:eastAsia="華康黑體注音;華康POP1體注音"/>
          <w:sz w:val="28"/>
        </w:rPr>
      </w:pPr>
      <w:r>
        <w:rPr>
          <w:rFonts w:eastAsia="華康黑體注音;華康POP1體注音" w:ascii="華康黑體注音;華康POP1體注音" w:hAnsi="華康黑體注音;華康POP1體注音"/>
          <w:sz w:val="28"/>
        </w:rPr>
        <w:drawing>
          <wp:inline distT="0" distB="0" distL="0" distR="0">
            <wp:extent cx="1659890" cy="14922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962400" cy="1485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小朋友，我們要搬新家囉！請依序從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走到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，把車子開到新家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小朋友，我們要搬新家囉！請依序從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1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走到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9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，把車子開到新家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華康黑體注音;華康POP1體注音" w:hAnsi="華康黑體注音;華康POP1體注音" w:eastAsia="華康黑體注音;華康POP1體注音"/>
          <w:sz w:val="3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00</wp:posOffset>
            </wp:positionH>
            <wp:positionV relativeFrom="paragraph">
              <wp:posOffset>82550</wp:posOffset>
            </wp:positionV>
            <wp:extent cx="6038215" cy="5677535"/>
            <wp:effectExtent l="0" t="0" r="0" b="0"/>
            <wp:wrapTight wrapText="bothSides">
              <wp:wrapPolygon edited="0">
                <wp:start x="-32" y="0"/>
                <wp:lineTo x="-32" y="22738"/>
                <wp:lineTo x="21600" y="22738"/>
                <wp:lineTo x="21600" y="0"/>
                <wp:lineTo x="-32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ind w:firstLine="1632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034405</wp:posOffset>
                </wp:positionV>
                <wp:extent cx="2590800" cy="685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從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依序走到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 w:ascii="華康黑體注音;華康POP1體注音" w:hAnsi="華康黑體注音;華康POP1體注音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47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從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1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依序走到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 w:ascii="華康黑體注音;華康POP1體注音" w:hAnsi="華康黑體注音;華康POP1體注音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1"/>
      <w:footerReference w:type="default" r:id="rId22"/>
      <w:type w:val="nextPage"/>
      <w:pgSz w:w="11906" w:h="16838"/>
      <w:pgMar w:left="567" w:right="567" w:gutter="567" w:header="0" w:top="56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262255" cy="622935"/>
              <wp:effectExtent l="0" t="0" r="0" b="0"/>
              <wp:wrapTopAndBottom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t>8</w: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104906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3608577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104906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4212993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99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262255" cy="62293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t>7</w: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99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335</wp:posOffset>
              </wp:positionH>
              <wp:positionV relativeFrom="paragraph">
                <wp:posOffset>-1296035</wp:posOffset>
              </wp:positionV>
              <wp:extent cx="906780" cy="80137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4352"/>
                          <w:bookmarkStart w:id="7" w:name="_1017564319"/>
                          <w:bookmarkEnd w:id="6"/>
                          <w:bookmarkEnd w:id="7"/>
                          <w:r>
                            <w:rPr/>
                            <w:object w:dxaOrig="1242" w:dyaOrig="12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pt;height:55.9pt" filled="f" o:ole="">
                                <v:imagedata r:id="rId2" o:title=""/>
                              </v:shape>
                              <o:OLEObject Type="Embed" ProgID="" ShapeID="ole_rId1" DrawAspect="Content" ObjectID="_7394065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1pt;mso-wrap-distance-left:9.05pt;mso-wrap-distance-right:9.05pt;mso-wrap-distance-top:0pt;mso-wrap-distance-bottom:0pt;margin-top:-102.05pt;mso-position-vertical-relative:text;margin-left:5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8" w:name="_1017564352"/>
                    <w:bookmarkStart w:id="9" w:name="_1017564319"/>
                    <w:bookmarkEnd w:id="8"/>
                    <w:bookmarkEnd w:id="9"/>
                    <w:r>
                      <w:rPr/>
                      <w:object w:dxaOrig="1242" w:dyaOrig="12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pt;height:55.9pt" filled="f" o:ole="">
                          <v:imagedata r:id="rId4" o:title=""/>
                        </v:shape>
                        <o:OLEObject Type="Embed" ProgID="" ShapeID="ole_rId3" DrawAspect="Content" ObjectID="_17015042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8.bmp"/><Relationship Id="rId3" Type="http://schemas.openxmlformats.org/officeDocument/2006/relationships/oleObject" Target="embeddings/oleObject3.bin"/><Relationship Id="rId4" Type="http://schemas.openxmlformats.org/officeDocument/2006/relationships/image" Target="media/image18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9.wmf"/><Relationship Id="rId3" Type="http://schemas.openxmlformats.org/officeDocument/2006/relationships/oleObject" Target="embeddings/oleObject5.bin"/><Relationship Id="rId4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0:00Z</dcterms:created>
  <dc:creator>Ting</dc:creator>
  <dc:description/>
  <dc:language>en-US</dc:language>
  <cp:lastModifiedBy>ching</cp:lastModifiedBy>
  <cp:lastPrinted>2000-04-06T17:01:00Z</cp:lastPrinted>
  <dcterms:modified xsi:type="dcterms:W3CDTF">2001-12-12T03:00:00Z</dcterms:modified>
  <cp:revision>2</cp:revision>
  <dc:subject/>
  <dc:title/>
</cp:coreProperties>
</file>