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jpeg" ContentType="image/jpeg"/>
  <Override PartName="/word/media/image10.wmf" ContentType="image/x-wmf"/>
  <Override PartName="/word/media/image4.jpeg" ContentType="image/jpeg"/>
  <Override PartName="/word/media/image13.jpeg" ContentType="image/jpeg"/>
  <Override PartName="/word/media/image8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22.bmp" ContentType="image/bmp"/>
  <Override PartName="/word/media/image2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1.bmp" ContentType="image/bmp"/>
  <Override PartName="/word/media/image18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4.2pt;margin-top:0pt;width:449.95pt;height:125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object w:dxaOrig="1621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91.2pt;height:9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6534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的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電腦的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343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千變萬化的螢幕大美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千變萬化的螢幕大美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40513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127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49pt;margin-top:8pt;width:318.95pt;height:9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華康黑體注音;書法中黑（注音一）"/>
          <w:sz w:val="20"/>
          <w:lang w:val="en-US" w:eastAsia="en-US"/>
        </w:rPr>
      </w:pPr>
      <w:r>
        <w:rPr>
          <w:rFonts w:eastAsia="華康黑體注音;書法中黑（注音一）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1371600" cy="1242060"/>
            <wp:effectExtent l="0" t="0" r="0" b="0"/>
            <wp:wrapTight wrapText="bothSides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110</wp:posOffset>
                </wp:positionH>
                <wp:positionV relativeFrom="paragraph">
                  <wp:posOffset>-1905</wp:posOffset>
                </wp:positionV>
                <wp:extent cx="42291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sz w:val="28"/>
                              </w:rPr>
                              <w:t>小朋友，現在出場演出的是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sz w:val="28"/>
                              </w:rPr>
                              <w:t>輸出設備的大美女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sz w:val="28"/>
                              </w:rPr>
                              <w:t>螢幕小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0.1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sz w:val="28"/>
                        </w:rPr>
                        <w:t>小朋友，現在出場演出的是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sz w:val="28"/>
                        </w:rPr>
                        <w:t>——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sz w:val="28"/>
                        </w:rPr>
                        <w:t>輸出設備的大美女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sz w:val="28"/>
                        </w:rPr>
                        <w:t>——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sz w:val="28"/>
                        </w:rPr>
                        <w:t>螢幕小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黑體注音;書法中黑（注音一）"/>
          <w:sz w:val="20"/>
          <w:lang w:val="en-US" w:eastAsia="en-US"/>
        </w:rPr>
      </w:pPr>
      <w:r>
        <w:rPr>
          <w:rFonts w:eastAsia="華康黑體注音;書法中黑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310</wp:posOffset>
                </wp:positionH>
                <wp:positionV relativeFrom="paragraph">
                  <wp:posOffset>114300</wp:posOffset>
                </wp:positionV>
                <wp:extent cx="4114800" cy="1600200"/>
                <wp:effectExtent l="9525" t="9525" r="10160" b="931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cloudCallout">
                          <a:avLst>
                            <a:gd name="adj1" fmla="val -28115"/>
                            <a:gd name="adj2" fmla="val 104287"/>
                          </a:avLst>
                        </a:prstGeom>
                        <a:solidFill>
                          <a:srgbClr val="ffcc00"/>
                        </a:solidFill>
                        <a:ln cap="rnd" w="190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我是光彩奪目的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POP1體注音" w:cs="Times New Roman"/>
                                <w:color w:val="FF0000"/>
                                <w:lang w:val="en-US" w:eastAsia="zh-TW" w:bidi="ar-SA"/>
                              </w:rPr>
                              <w:t>螢幕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大美女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.3pt;margin-top:9pt;width:32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我是光彩奪目的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POP1體注音" w:cs="Times New Roman"/>
                          <w:color w:val="FF0000"/>
                          <w:lang w:val="en-US" w:eastAsia="zh-TW" w:bidi="ar-SA"/>
                        </w:rPr>
                        <w:t>螢幕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大美女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6600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638300" cy="1828800"/>
                <wp:effectExtent l="0" t="0" r="0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828800"/>
                        </a:xfrm>
                        <a:prstGeom prst="wedgeEllipseCallout">
                          <a:avLst>
                            <a:gd name="adj1" fmla="val 16703"/>
                            <a:gd name="adj2" fmla="val 63925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保持良好姿勢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8pt;margin-top:9pt;width:12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保持良好姿勢唷！</w:t>
                      </w:r>
                    </w:p>
                  </w:txbxContent>
                </v:textbox>
                <v:fill o:detectmouseclick="t" type="solid" color2="blu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0020</wp:posOffset>
            </wp:positionH>
            <wp:positionV relativeFrom="paragraph">
              <wp:posOffset>202565</wp:posOffset>
            </wp:positionV>
            <wp:extent cx="4030980" cy="25787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265</wp:posOffset>
            </wp:positionH>
            <wp:positionV relativeFrom="paragraph">
              <wp:posOffset>635</wp:posOffset>
            </wp:positionV>
            <wp:extent cx="1811020" cy="1356360"/>
            <wp:effectExtent l="0" t="0" r="0" b="0"/>
            <wp:wrapTight wrapText="bothSides">
              <wp:wrapPolygon edited="0">
                <wp:start x="-61" y="0"/>
                <wp:lineTo x="-61" y="21457"/>
                <wp:lineTo x="21600" y="21457"/>
                <wp:lineTo x="21600" y="0"/>
                <wp:lineTo x="-6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952" w:leader="none"/>
        </w:tabs>
        <w:rPr>
          <w:rFonts w:eastAsia="華康黑體注音;書法中黑（注音一）"/>
          <w:sz w:val="36"/>
        </w:rPr>
      </w:pPr>
      <w:r>
        <w:rPr>
          <w:rFonts w:eastAsia="華康黑體注音;書法中黑（注音一）"/>
          <w:sz w:val="36"/>
        </w:rPr>
        <w:tab/>
      </w:r>
    </w:p>
    <w:p>
      <w:pPr>
        <w:pStyle w:val="Normal"/>
        <w:rPr>
          <w:rFonts w:eastAsia="華康黑體注音;書法中黑（注音一）"/>
          <w:sz w:val="36"/>
          <w:lang w:val="en-US" w:eastAsia="en-US"/>
        </w:rPr>
      </w:pPr>
      <w:r>
        <w:rPr>
          <w:rFonts w:eastAsia="華康黑體注音;書法中黑（注音一）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91000</wp:posOffset>
            </wp:positionH>
            <wp:positionV relativeFrom="paragraph">
              <wp:posOffset>15240</wp:posOffset>
            </wp:positionV>
            <wp:extent cx="1811020" cy="13563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認識螢幕的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認識螢幕的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5814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注音;書法中黑（注音一）" w:hAnsi="華康少女文字注音;書法中黑（注音一）" w:eastAsia="華康少女文字注音;書法中黑（注音一）"/>
                                <w:b/>
                                <w:sz w:val="40"/>
                              </w:rPr>
                              <w:t>電動機棄人</w:t>
                            </w:r>
                            <w:r>
                              <w:rPr>
                                <w:rFonts w:ascii="華康少女文字注音;書法中黑（注音一）" w:hAnsi="華康少女文字注音;書法中黑（注音一）" w:eastAsia="華康少女文字注音;書法中黑（注音一）"/>
                                <w:b/>
                                <w:sz w:val="40"/>
                              </w:rPr>
                              <w:t>—</w:t>
                            </w:r>
                            <w:r>
                              <w:rPr>
                                <w:rFonts w:ascii="華康少女文字注音;書法中黑（注音一）" w:hAnsi="華康少女文字注音;書法中黑（注音一）" w:eastAsia="華康少女文字注音;書法中黑（注音一）"/>
                                <w:b/>
                                <w:sz w:val="40"/>
                              </w:rPr>
                              <w:t>印表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注音;書法中黑（注音一）" w:hAnsi="華康少女文字注音;書法中黑（注音一）" w:eastAsia="華康少女文字注音;書法中黑（注音一）"/>
                          <w:b/>
                          <w:sz w:val="40"/>
                        </w:rPr>
                        <w:t>電動機棄人</w:t>
                      </w:r>
                      <w:r>
                        <w:rPr>
                          <w:rFonts w:ascii="華康少女文字注音;書法中黑（注音一）" w:hAnsi="華康少女文字注音;書法中黑（注音一）" w:eastAsia="華康少女文字注音;書法中黑（注音一）"/>
                          <w:b/>
                          <w:sz w:val="40"/>
                        </w:rPr>
                        <w:t>—</w:t>
                      </w:r>
                      <w:r>
                        <w:rPr>
                          <w:rFonts w:ascii="華康少女文字注音;書法中黑（注音一）" w:hAnsi="華康少女文字注音;書法中黑（注音一）" w:eastAsia="華康少女文字注音;書法中黑（注音一）"/>
                          <w:b/>
                          <w:sz w:val="40"/>
                        </w:rPr>
                        <w:t>印表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3479800" cy="127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27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49pt;margin-top:8pt;width:273.95pt;height:9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30630" cy="16071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1139190" cy="11391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6845</wp:posOffset>
                </wp:positionH>
                <wp:positionV relativeFrom="paragraph">
                  <wp:posOffset>342900</wp:posOffset>
                </wp:positionV>
                <wp:extent cx="3429000" cy="1485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小朋友，下一個輸出設備介紹的是</w:t>
                            </w: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eastAsia="華康黑體注音;書法中黑（注音一）"/>
                                <w:sz w:val="28"/>
                              </w:rPr>
                              <w:t>可以印出千變萬化的漂亮圖形的印表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7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/>
                          <w:sz w:val="28"/>
                        </w:rPr>
                        <w:t>小朋友，下一個輸出設備介紹的是</w:t>
                      </w:r>
                      <w:r>
                        <w:rPr>
                          <w:rFonts w:eastAsia="華康黑體注音;書法中黑（注音一）"/>
                          <w:sz w:val="28"/>
                        </w:rPr>
                        <w:t>——</w:t>
                      </w:r>
                      <w:r>
                        <w:rPr>
                          <w:rFonts w:eastAsia="華康黑體注音;書法中黑（注音一）"/>
                          <w:sz w:val="28"/>
                        </w:rPr>
                        <w:t>可以印出千變萬化的漂亮圖形的印表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3276600" cy="3771900"/>
                <wp:effectExtent l="19050" t="92075" r="108585" b="92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772080"/>
                        </a:xfrm>
                        <a:custGeom>
                          <a:avLst/>
                          <a:gdLst>
                            <a:gd name="textAreaLeft" fmla="*/ 290160 w 1857600"/>
                            <a:gd name="textAreaRight" fmla="*/ 1625400 w 1857600"/>
                            <a:gd name="textAreaTop" fmla="*/ 534600 h 2138400"/>
                            <a:gd name="textAreaBottom" fmla="*/ 160380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我是印表機器人，我可印出各式各樣的文件和圖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ccff" stroked="t" o:allowincell="f" style="position:absolute;margin-left:24pt;margin-top:8.4pt;width:257.95pt;height:296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我是印表機器人，我可印出各式各樣的文件和圖片。</w:t>
                      </w:r>
                    </w:p>
                  </w:txbxContent>
                </v:textbox>
                <v:fill o:detectmouseclick="t" type="solid" color2="#663300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09" w:dyaOrig="40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17.4pt;width:215.45pt;height:201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82814404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26845</wp:posOffset>
            </wp:positionH>
            <wp:positionV relativeFrom="paragraph">
              <wp:posOffset>106680</wp:posOffset>
            </wp:positionV>
            <wp:extent cx="3429000" cy="25482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4895</wp:posOffset>
                </wp:positionH>
                <wp:positionV relativeFrom="paragraph">
                  <wp:posOffset>106680</wp:posOffset>
                </wp:positionV>
                <wp:extent cx="1447800" cy="800100"/>
                <wp:effectExtent l="61214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wedgeRectCallout">
                          <a:avLst>
                            <a:gd name="adj1" fmla="val -89694"/>
                            <a:gd name="adj2" fmla="val 15078"/>
                          </a:avLst>
                        </a:prstGeom>
                        <a:solidFill>
                          <a:srgbClr val="cc00cc">
                            <a:alpha val="50000"/>
                          </a:srgbClr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畫好圖畫後可以用印表機列印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00cc" stroked="t" o:allowincell="f" style="position:absolute;margin-left:383.85pt;margin-top:8.4pt;width:11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畫好圖畫後可以用印表機列印唷！</w:t>
                      </w:r>
                    </w:p>
                  </w:txbxContent>
                </v:textbox>
                <v:fill o:detectmouseclick="t" type="solid" color2="#33ff33" opacity="0.5"/>
                <v:stroke color="purpl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</wp:posOffset>
                </wp:positionH>
                <wp:positionV relativeFrom="paragraph">
                  <wp:posOffset>114300</wp:posOffset>
                </wp:positionV>
                <wp:extent cx="1163955" cy="1028700"/>
                <wp:effectExtent l="19685" t="19050" r="78613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028880"/>
                        </a:xfrm>
                        <a:prstGeom prst="wedgeRectCallout">
                          <a:avLst>
                            <a:gd name="adj1" fmla="val 108592"/>
                            <a:gd name="adj2" fmla="val 30495"/>
                          </a:avLst>
                        </a:prstGeom>
                        <a:solidFill>
                          <a:srgbClr val="cc0099">
                            <a:alpha val="50000"/>
                          </a:srgbClr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POP1體注音" w:cs="Times New Roman"/>
                                <w:color w:val="auto"/>
                                <w:lang w:val="en-US" w:eastAsia="zh-TW" w:bidi="ar-SA"/>
                              </w:rPr>
                              <w:t>喔！這麼神奇呀？我也來試試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-1.65pt;margin-top:9pt;width:91.6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POP1體注音" w:cs="Times New Roman"/>
                          <w:color w:val="auto"/>
                          <w:lang w:val="en-US" w:eastAsia="zh-TW" w:bidi="ar-SA"/>
                        </w:rPr>
                        <w:t>喔！這麼神奇呀？我也來試試看。</w:t>
                      </w:r>
                    </w:p>
                  </w:txbxContent>
                </v:textbox>
                <v:fill o:detectmouseclick="t" type="solid" color2="#33ff66" opacity="0.5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955</wp:posOffset>
                </wp:positionH>
                <wp:positionV relativeFrom="paragraph">
                  <wp:posOffset>1143000</wp:posOffset>
                </wp:positionV>
                <wp:extent cx="27432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認識印表機的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0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認識印表機的用途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819400" cy="685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相反詞連連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相反詞連連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67105" cy="13716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2527300" cy="127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27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49pt;margin-top:8pt;width:198.95pt;height:9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768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Tight wrapText="bothSides">
              <wp:wrapPolygon edited="0">
                <wp:start x="-217" y="0"/>
                <wp:lineTo x="-217" y="21369"/>
                <wp:lineTo x="21600" y="21369"/>
                <wp:lineTo x="21600" y="0"/>
                <wp:lineTo x="-217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352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請小朋友把相反的詞連在一起，試試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9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請小朋友把相反的詞連在一起，試試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44"/>
        <w:rPr>
          <w:rFonts w:eastAsia="華康黑體注音;書法中黑（注音一）"/>
          <w:sz w:val="36"/>
        </w:rPr>
      </w:pPr>
      <w:r>
        <w:rPr>
          <w:rFonts w:eastAsia="華康黑體注音;書法中黑（注音一）"/>
          <w:sz w:val="3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240"/>
        <w:textAlignment w:val="auto"/>
        <w:rPr>
          <w:rFonts w:eastAsia="新細明體;PMingLiU"/>
          <w:kern w:val="2"/>
          <w:sz w:val="36"/>
          <w:lang w:val="en-US" w:eastAsia="en-US"/>
        </w:rPr>
      </w:pPr>
      <w:r>
        <w:rPr>
          <w:rFonts w:eastAsia="新細明體;PMingLiU"/>
          <w:kern w:val="2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2489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color w:val="0000FF"/>
                                <w:sz w:val="96"/>
                              </w:rPr>
                              <w:t>重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FF00FF"/>
                                <w:sz w:val="96"/>
                              </w:rPr>
                              <w:t>˙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○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‧‧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–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8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/>
                          <w:color w:val="0000FF"/>
                          <w:sz w:val="96"/>
                        </w:rPr>
                        <w:t>重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FF00FF"/>
                          <w:sz w:val="96"/>
                        </w:rPr>
                        <w:t>˙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○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‧‧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–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8249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      <w:color w:val="00FFFF"/>
                                <w:sz w:val="96"/>
                              </w:rPr>
                              <w:t>˙</w:t>
                            </w:r>
                            <w:r>
                              <w:rPr>
                                <w:rFonts w:eastAsia="華康黑體注音;書法中黑（注音一）"/>
                                <w:color w:val="0000FF"/>
                                <w:sz w:val="96"/>
                              </w:rPr>
                              <w:t>輕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FF00FF"/>
                                <w:sz w:val="96"/>
                              </w:rPr>
                              <w:drawing>
                                <wp:inline distT="0" distB="0" distL="0" distR="0">
                                  <wp:extent cx="1851660" cy="82296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○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‧‧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–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36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<w:color w:val="00FFFF"/>
                          <w:sz w:val="96"/>
                        </w:rPr>
                        <w:t>˙</w:t>
                      </w:r>
                      <w:r>
                        <w:rPr>
                          <w:rFonts w:eastAsia="華康黑體注音;書法中黑（注音一）"/>
                          <w:color w:val="0000FF"/>
                          <w:sz w:val="96"/>
                        </w:rPr>
                        <w:t>輕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FF00FF"/>
                          <w:sz w:val="96"/>
                        </w:rPr>
                        <w:drawing>
                          <wp:inline distT="0" distB="0" distL="0" distR="0">
                            <wp:extent cx="1851660" cy="8229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○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‧‧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–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82490</wp:posOffset>
                </wp:positionH>
                <wp:positionV relativeFrom="paragraph">
                  <wp:posOffset>914400</wp:posOffset>
                </wp:positionV>
                <wp:extent cx="2057400" cy="914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      <w:color w:val="00FFFF"/>
                                <w:sz w:val="96"/>
                              </w:rPr>
                              <w:t>˙</w:t>
                            </w:r>
                            <w:r>
                              <w:rPr>
                                <w:rFonts w:eastAsia="華康黑體注音;書法中黑（注音一）"/>
                                <w:color w:val="800080"/>
                                <w:sz w:val="96"/>
                              </w:rPr>
                              <w:t>少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○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‧‧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–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72pt;mso-position-vertical-relative:text;margin-left:36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<w:color w:val="00FFFF"/>
                          <w:sz w:val="96"/>
                        </w:rPr>
                        <w:t>˙</w:t>
                      </w:r>
                      <w:r>
                        <w:rPr>
                          <w:rFonts w:eastAsia="華康黑體注音;書法中黑（注音一）"/>
                          <w:color w:val="800080"/>
                          <w:sz w:val="96"/>
                        </w:rPr>
                        <w:t>少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○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‧‧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–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82490</wp:posOffset>
                </wp:positionH>
                <wp:positionV relativeFrom="paragraph">
                  <wp:posOffset>1828800</wp:posOffset>
                </wp:positionV>
                <wp:extent cx="2057400" cy="914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      <w:color w:val="00FFFF"/>
                                <w:sz w:val="96"/>
                              </w:rPr>
                              <w:t>˙</w:t>
                            </w:r>
                            <w:r>
                              <w:rPr>
                                <w:rFonts w:eastAsia="華康黑體注音;書法中黑（注音一）"/>
                                <w:color w:val="FF0000"/>
                                <w:sz w:val="96"/>
                              </w:rPr>
                              <w:t>低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○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‧‧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–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44pt;mso-position-vertical-relative:text;margin-left:36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<w:color w:val="00FFFF"/>
                          <w:sz w:val="96"/>
                        </w:rPr>
                        <w:t>˙</w:t>
                      </w:r>
                      <w:r>
                        <w:rPr>
                          <w:rFonts w:eastAsia="華康黑體注音;書法中黑（注音一）"/>
                          <w:color w:val="FF0000"/>
                          <w:sz w:val="96"/>
                        </w:rPr>
                        <w:t>低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○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‧‧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–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82490</wp:posOffset>
                </wp:positionH>
                <wp:positionV relativeFrom="paragraph">
                  <wp:posOffset>3657600</wp:posOffset>
                </wp:positionV>
                <wp:extent cx="20574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      <w:color w:val="00FFFF"/>
                                <w:sz w:val="96"/>
                              </w:rPr>
                              <w:t>˙</w:t>
                            </w:r>
                            <w:r>
                              <w:rPr>
                                <w:rFonts w:eastAsia="華康黑體注音;書法中黑（注音一）"/>
                                <w:color w:val="800080"/>
                                <w:sz w:val="96"/>
                              </w:rPr>
                              <w:t>小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○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‧‧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–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88pt;mso-position-vertical-relative:text;margin-left:36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<w:color w:val="00FFFF"/>
                          <w:sz w:val="96"/>
                        </w:rPr>
                        <w:t>˙</w:t>
                      </w:r>
                      <w:r>
                        <w:rPr>
                          <w:rFonts w:eastAsia="華康黑體注音;書法中黑（注音一）"/>
                          <w:color w:val="800080"/>
                          <w:sz w:val="96"/>
                        </w:rPr>
                        <w:t>小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○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‧‧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–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82490</wp:posOffset>
                </wp:positionH>
                <wp:positionV relativeFrom="paragraph">
                  <wp:posOffset>2743200</wp:posOffset>
                </wp:positionV>
                <wp:extent cx="2057400" cy="914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      <w:color w:val="00FFFF"/>
                                <w:sz w:val="96"/>
                              </w:rPr>
                              <w:t>˙</w:t>
                            </w:r>
                            <w:r>
                              <w:rPr>
                                <w:rFonts w:eastAsia="華康黑體注音;書法中黑（注音一）"/>
                                <w:color w:val="000000"/>
                                <w:sz w:val="96"/>
                              </w:rPr>
                              <w:t>冷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○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‧‧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–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16pt;mso-position-vertical-relative:text;margin-left:36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 w:cs="華康黑體注音;書法中黑（注音一）" w:ascii="華康黑體注音;書法中黑（注音一）" w:hAnsi="華康黑體注音;書法中黑（注音一）"/>
                          <w:color w:val="00FFFF"/>
                          <w:sz w:val="96"/>
                        </w:rPr>
                        <w:t>˙</w:t>
                      </w:r>
                      <w:r>
                        <w:rPr>
                          <w:rFonts w:eastAsia="華康黑體注音;書法中黑（注音一）"/>
                          <w:color w:val="000000"/>
                          <w:sz w:val="96"/>
                        </w:rPr>
                        <w:t>冷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○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‧‧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–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kern w:val="2"/>
          <w:lang w:val="en-US" w:eastAsia="en-US"/>
        </w:rPr>
      </w:pPr>
      <w:r>
        <w:rPr>
          <w:rFonts w:eastAsia="新細明體;PMingLiU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24890</wp:posOffset>
                </wp:positionH>
                <wp:positionV relativeFrom="paragraph">
                  <wp:posOffset>211455</wp:posOffset>
                </wp:positionV>
                <wp:extent cx="2057400" cy="914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書法中黑（注音一）"/>
                                <w:color w:val="FF0000"/>
                                <w:sz w:val="96"/>
                              </w:rPr>
                              <w:t>高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FF00FF"/>
                                <w:sz w:val="96"/>
                              </w:rPr>
                              <w:t>˙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○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‧‧</w:t>
                            </w:r>
                            <w:r>
                              <w:rPr>
                                <w:rFonts w:eastAsia="華康黑體注音;書法中黑（注音一）"/>
                                <w:color w:val="000080"/>
                                <w:sz w:val="96"/>
                              </w:rPr>
                              <w:t>–</w:t>
                            </w:r>
                            <w:r>
                              <w:rPr>
                                <w:rFonts w:ascii="華康黑體注音;書法中黑（注音一）" w:hAnsi="華康黑體注音;書法中黑（注音一）" w:eastAsia="華康黑體注音;書法中黑（注音一）"/>
                                <w:color w:val="000080"/>
                                <w:sz w:val="96"/>
                              </w:rPr>
                              <w:t>˙˙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6.65pt;mso-position-vertical-relative:text;margin-left:8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書法中黑（注音一）"/>
                          <w:color w:val="FF0000"/>
                          <w:sz w:val="96"/>
                        </w:rPr>
                        <w:t>高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FF00FF"/>
                          <w:sz w:val="96"/>
                        </w:rPr>
                        <w:t>˙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○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‧‧</w:t>
                      </w:r>
                      <w:r>
                        <w:rPr>
                          <w:rFonts w:eastAsia="華康黑體注音;書法中黑（注音一）"/>
                          <w:color w:val="000080"/>
                          <w:sz w:val="96"/>
                        </w:rPr>
                        <w:t>–</w:t>
                      </w:r>
                      <w:r>
                        <w:rPr>
                          <w:rFonts w:ascii="華康黑體注音;書法中黑（注音一）" w:hAnsi="華康黑體注音;書法中黑（注音一）" w:eastAsia="華康黑體注音;書法中黑（注音一）"/>
                          <w:color w:val="000080"/>
                          <w:sz w:val="96"/>
                        </w:rPr>
                        <w:t>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88" w:leader="none"/>
        </w:tabs>
        <w:rPr>
          <w:rFonts w:ascii="華康黑體注音;書法中黑（注音一）" w:hAnsi="華康黑體注音;書法中黑（注音一）" w:eastAsia="華康黑體注音;書法中黑（注音一）"/>
          <w:sz w:val="96"/>
        </w:rPr>
      </w:pPr>
      <w:r>
        <w:rPr>
          <w:rFonts w:eastAsia="華康黑體注音;書法中黑（注音一）" w:ascii="華康黑體注音;書法中黑（注音一）" w:hAnsi="華康黑體注音;書法中黑（注音一）"/>
          <w:sz w:val="96"/>
        </w:rPr>
        <w:tab/>
      </w:r>
    </w:p>
    <w:p>
      <w:pPr>
        <w:pStyle w:val="Normal"/>
        <w:rPr>
          <w:rFonts w:ascii="華康黑體注音;書法中黑（注音一）" w:hAnsi="華康黑體注音;書法中黑（注音一）" w:eastAsia="華康黑體注音;書法中黑（注音一）"/>
          <w:sz w:val="96"/>
          <w:lang w:val="en-US" w:eastAsia="en-US"/>
        </w:rPr>
      </w:pPr>
      <w:r>
        <w:rPr>
          <w:rFonts w:eastAsia="華康黑體注音;書法中黑（注音一）" w:ascii="華康黑體注音;書法中黑（注音一）" w:hAnsi="華康黑體注音;書法中黑（注音一）"/>
          <w:sz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24890</wp:posOffset>
                </wp:positionH>
                <wp:positionV relativeFrom="paragraph">
                  <wp:posOffset>635</wp:posOffset>
                </wp:positionV>
                <wp:extent cx="2078355" cy="2743200"/>
                <wp:effectExtent l="0" t="0" r="0" b="2324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2743200"/>
                          <a:chOff x="0" y="0"/>
                          <a:chExt cx="2078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華康黑體注音;書法中黑（注音一）" w:cs="Times New Roman"/>
                                  <w:color w:val="800080"/>
                                  <w:lang w:val="en-US" w:eastAsia="zh-TW" w:bidi="ar-SA"/>
                                </w:rPr>
                                <w:t>多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FF00FF"/>
                                  <w:lang w:val="en-US" w:eastAsia="zh-TW" w:bidi="ar-SA"/>
                                </w:rPr>
                                <w:t>˙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000080"/>
                                  <w:lang w:val="en-US" w:eastAsia="zh-TW" w:bidi="ar-SA"/>
                                </w:rPr>
                                <w:t>‧‧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000080"/>
                                  <w:lang w:val="en-US" w:eastAsia="zh-TW" w:bidi="ar-SA"/>
                                </w:rPr>
                                <w:t>˙˙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華康黑體注音;書法中黑（注音一）" w:cs="Times New Roman"/>
                                  <w:color w:val="800080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FF00FF"/>
                                  <w:lang w:val="en-US" w:eastAsia="zh-TW" w:bidi="ar-SA"/>
                                </w:rPr>
                                <w:t>˙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000080"/>
                                  <w:lang w:val="en-US" w:eastAsia="zh-TW" w:bidi="ar-SA"/>
                                </w:rPr>
                                <w:t>‧‧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000080"/>
                                  <w:lang w:val="en-US" w:eastAsia="zh-TW" w:bidi="ar-SA"/>
                                </w:rPr>
                                <w:t>˙˙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華康黑體注音;書法中黑（注音一）" w:cs="Times New Roman"/>
                                  <w:color w:val="auto"/>
                                  <w:lang w:val="en-US" w:eastAsia="zh-TW" w:bidi="ar-SA"/>
                                </w:rPr>
                                <w:t>熱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FF00FF"/>
                                  <w:lang w:val="en-US" w:eastAsia="zh-TW" w:bidi="ar-SA"/>
                                </w:rPr>
                                <w:t>˙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000080"/>
                                  <w:lang w:val="en-US" w:eastAsia="zh-TW" w:bidi="ar-SA"/>
                                </w:rPr>
                                <w:t>‧‧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eastAsia="華康黑體注音;書法中黑（注音一）" w:cs="Times New Roman" w:ascii="華康黑體注音;書法中黑（注音一）" w:hAnsi="華康黑體注音;書法中黑（注音一）"/>
                                  <w:color w:val="000080"/>
                                  <w:lang w:val="en-US" w:eastAsia="zh-TW" w:bidi="ar-SA"/>
                                </w:rPr>
                                <w:t>˙˙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0pt;width:163.65pt;height:216pt" coordorigin="1614,0" coordsize="3273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4;top:1440;width:32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華康黑體注音;書法中黑（注音一）" w:cs="Times New Roman"/>
                            <w:color w:val="800080"/>
                            <w:lang w:val="en-US" w:eastAsia="zh-TW" w:bidi="ar-SA"/>
                          </w:rPr>
                          <w:t>多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FF00FF"/>
                            <w:lang w:val="en-US" w:eastAsia="zh-TW" w:bidi="ar-SA"/>
                          </w:rPr>
                          <w:t>˙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Times New Roman" w:hAnsi="Times New Roman"/>
                            <w:color w:val="00008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000080"/>
                            <w:lang w:val="en-US" w:eastAsia="zh-TW" w:bidi="ar-SA"/>
                          </w:rPr>
                          <w:t>‧‧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Times New Roman" w:hAnsi="Times New Roman"/>
                            <w:color w:val="000080"/>
                            <w:lang w:val="en-US" w:eastAsia="zh-TW" w:bidi="ar-SA"/>
                          </w:rPr>
                          <w:t>–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000080"/>
                            <w:lang w:val="en-US" w:eastAsia="zh-TW" w:bidi="ar-SA"/>
                          </w:rPr>
                          <w:t>˙˙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7;top:0;width:32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華康黑體注音;書法中黑（注音一）" w:cs="Times New Roman"/>
                            <w:color w:val="800080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FF00FF"/>
                            <w:lang w:val="en-US" w:eastAsia="zh-TW" w:bidi="ar-SA"/>
                          </w:rPr>
                          <w:t>˙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Times New Roman" w:hAnsi="Times New Roman"/>
                            <w:color w:val="00008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000080"/>
                            <w:lang w:val="en-US" w:eastAsia="zh-TW" w:bidi="ar-SA"/>
                          </w:rPr>
                          <w:t>‧‧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Times New Roman" w:hAnsi="Times New Roman"/>
                            <w:color w:val="000080"/>
                            <w:lang w:val="en-US" w:eastAsia="zh-TW" w:bidi="ar-SA"/>
                          </w:rPr>
                          <w:t>–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000080"/>
                            <w:lang w:val="en-US" w:eastAsia="zh-TW" w:bidi="ar-SA"/>
                          </w:rPr>
                          <w:t>˙˙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4;top:2880;width:32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華康黑體注音;書法中黑（注音一）" w:cs="Times New Roman"/>
                            <w:color w:val="auto"/>
                            <w:lang w:val="en-US" w:eastAsia="zh-TW" w:bidi="ar-SA"/>
                          </w:rPr>
                          <w:t>熱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FF00FF"/>
                            <w:lang w:val="en-US" w:eastAsia="zh-TW" w:bidi="ar-SA"/>
                          </w:rPr>
                          <w:t>˙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Times New Roman" w:hAnsi="Times New Roman"/>
                            <w:color w:val="000080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000080"/>
                            <w:lang w:val="en-US" w:eastAsia="zh-TW" w:bidi="ar-SA"/>
                          </w:rPr>
                          <w:t>‧‧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Times New Roman" w:hAnsi="Times New Roman"/>
                            <w:color w:val="000080"/>
                            <w:lang w:val="en-US" w:eastAsia="zh-TW" w:bidi="ar-SA"/>
                          </w:rPr>
                          <w:t>–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eastAsia="華康黑體注音;書法中黑（注音一）" w:cs="Times New Roman" w:ascii="華康黑體注音;書法中黑（注音一）" w:hAnsi="華康黑體注音;書法中黑（注音一）"/>
                            <w:color w:val="000080"/>
                            <w:lang w:val="en-US" w:eastAsia="zh-TW" w:bidi="ar-SA"/>
                          </w:rPr>
                          <w:t>˙˙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76400</wp:posOffset>
            </wp:positionH>
            <wp:positionV relativeFrom="paragraph">
              <wp:posOffset>131445</wp:posOffset>
            </wp:positionV>
            <wp:extent cx="2438400" cy="2438400"/>
            <wp:effectExtent l="0" t="0" r="0" b="0"/>
            <wp:wrapNone/>
            <wp:docPr id="38" name="JPG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PG0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POP1體注音" w:hAnsi="華康POP1體注音" w:eastAsia="華康POP1體注音"/>
        </w:rPr>
      </w:pPr>
      <w:r>
        <w:rPr>
          <w:rFonts w:eastAsia="Times New Roman"/>
        </w:rPr>
        <w:t xml:space="preserve">                    </w:t>
      </w:r>
      <w:r>
        <w:rPr>
          <w:rFonts w:ascii="華康POP1體注音" w:hAnsi="華康POP1體注音" w:eastAsia="華康POP1體注音"/>
        </w:rPr>
        <w:t>嗚嗚！</w:t>
      </w:r>
    </w:p>
    <w:p>
      <w:pPr>
        <w:pStyle w:val="Normal"/>
        <w:rPr/>
      </w:pPr>
      <w:r>
        <w:rPr>
          <w:rFonts w:eastAsia="華康POP1體注音" w:cs="華康POP1體注音" w:ascii="華康POP1體注音" w:hAnsi="華康POP1體注音"/>
        </w:rPr>
        <w:t xml:space="preserve">              </w:t>
      </w:r>
      <w:r>
        <w:rPr>
          <w:rFonts w:ascii="華康POP1體注音" w:hAnsi="華康POP1體注音" w:eastAsia="華康POP1體注音"/>
        </w:rPr>
        <w:t>加油</w:t>
      </w:r>
      <w:r>
        <w:rPr>
          <w:rFonts w:eastAsia="華康POP1體注音" w:ascii="華康POP1體注音" w:hAnsi="華康POP1體注音"/>
        </w:rPr>
        <w:t>~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華康POP1體注音" w:hAnsi="華康POP1體注音" w:eastAsia="華康POP1體注音"/>
        </w:rPr>
        <w:t>嘿嘿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華康POP1體注音" w:hAnsi="華康POP1體注音" w:eastAsia="華康POP1體注音"/>
        </w:rPr>
        <w:t>我長高囉</w:t>
      </w:r>
      <w:r>
        <w:rPr>
          <w:rFonts w:eastAsia="華康POP1體注音" w:ascii="華康POP1體注音" w:hAnsi="華康POP1體注音"/>
        </w:rPr>
        <w:t>!</w:t>
      </w:r>
    </w:p>
    <w:p>
      <w:pPr>
        <w:pStyle w:val="Normal"/>
        <w:rPr>
          <w:rFonts w:ascii="華康POP1體注音" w:hAnsi="華康POP1體注音" w:eastAsia="華康POP1體注音"/>
        </w:rPr>
      </w:pPr>
      <w:r>
        <w:rPr>
          <w:rFonts w:eastAsia="華康POP1體注音" w:ascii="華康POP1體注音" w:hAnsi="華康POP1體注音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240"/>
        <w:textAlignment w:val="auto"/>
        <w:rPr>
          <w:rFonts w:eastAsia="新細明體;PMingLiU"/>
          <w:kern w:val="2"/>
          <w:lang w:val="en-US" w:eastAsia="en-US"/>
        </w:rPr>
      </w:pPr>
      <w:r>
        <w:rPr>
          <w:rFonts w:eastAsia="新細明體;PMingLiU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能分辨相反詞及其意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能分辨相反詞及其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240"/>
        <w:textAlignment w:val="auto"/>
        <w:rPr>
          <w:rFonts w:eastAsia="新細明體;PMingLiU"/>
          <w:kern w:val="2"/>
          <w:lang w:val="en-US" w:eastAsia="en-US"/>
        </w:rPr>
      </w:pPr>
      <w:r>
        <w:rPr>
          <w:rFonts w:eastAsia="新細明體;PMingLiU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879725" cy="685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認識交通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認識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kern w:val="2"/>
          <w:lang w:val="en-US" w:eastAsia="en-US"/>
        </w:rPr>
      </w:pPr>
      <w:r>
        <w:rPr>
          <w:rFonts w:eastAsia="新細明體;PMingLiU"/>
          <w:kern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2447925" cy="1270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7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49pt;margin-top:8pt;width:192.7pt;height:9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</wp:posOffset>
                </wp:positionV>
                <wp:extent cx="4267200" cy="14878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朋友，知道下面圖畫中的人正在使用哪種交通工具？連連看，再數一數你搭過幾種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.15pt;mso-wrap-distance-left:9.05pt;mso-wrap-distance-right:9.05pt;mso-wrap-distance-top:0pt;mso-wrap-distance-bottom:0pt;margin-top:-0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小朋友，知道下面圖畫中的人正在使用哪種交通工具？連連看，再數一數你搭過幾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05"/>
        <w:rPr/>
      </w:pPr>
      <w:r>
        <w:rPr/>
        <w:drawing>
          <wp:inline distT="0" distB="0" distL="0" distR="0">
            <wp:extent cx="1488440" cy="106870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93620" cy="1118235"/>
            <wp:effectExtent l="0" t="0" r="0" b="0"/>
            <wp:wrapTight wrapText="bothSides">
              <wp:wrapPolygon edited="0">
                <wp:start x="-54" y="0"/>
                <wp:lineTo x="-54" y="21324"/>
                <wp:lineTo x="21600" y="21324"/>
                <wp:lineTo x="21600" y="0"/>
                <wp:lineTo x="-54" y="0"/>
              </wp:wrapPolygon>
            </wp:wrapTight>
            <wp:docPr id="44" name="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0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12192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00e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轎  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00e4" stroked="f" o:allowincell="f" style="position:absolute;margin-left:180pt;margin-top:17.85pt;width:9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書法中黑（注音一）" w:cs="Times New Roman"/>
                          <w:color w:val="auto"/>
                          <w:lang w:val="en-US" w:eastAsia="zh-TW" w:bidi="ar-SA"/>
                        </w:rPr>
                        <w:t>轎  車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141095</wp:posOffset>
                </wp:positionV>
                <wp:extent cx="1219200" cy="45720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c00e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48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0ec" stroked="f" o:allowincell="f" style="position:absolute;margin-left:180pt;margin-top:89.85pt;width:9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489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書法中黑（注音一）" w:cs="Times New Roman"/>
                          <w:color w:val="auto"/>
                          <w:lang w:val="en-US" w:eastAsia="zh-TW" w:bidi="ar-SA"/>
                        </w:rPr>
                        <w:t>船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25905" cy="1525905"/>
            <wp:effectExtent l="0" t="0" r="0" b="0"/>
            <wp:docPr id="47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531620" cy="153162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48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21280</wp:posOffset>
            </wp:positionH>
            <wp:positionV relativeFrom="paragraph">
              <wp:posOffset>114300</wp:posOffset>
            </wp:positionV>
            <wp:extent cx="2141220" cy="1143000"/>
            <wp:effectExtent l="0" t="0" r="0" b="0"/>
            <wp:wrapTight wrapText="bothSides">
              <wp:wrapPolygon edited="0">
                <wp:start x="-54" y="0"/>
                <wp:lineTo x="-54" y="21344"/>
                <wp:lineTo x="21600" y="21344"/>
                <wp:lineTo x="21600" y="0"/>
                <wp:lineTo x="-54" y="0"/>
              </wp:wrapPolygon>
            </wp:wrapTight>
            <wp:docPr id="49" name="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0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12192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00e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計程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e4" stroked="f" o:allowincell="f" style="position:absolute;margin-left:50.4pt;margin-top:0pt;width:9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書法中黑（注音一）" w:cs="Times New Roman"/>
                          <w:color w:val="auto"/>
                          <w:lang w:val="en-US" w:eastAsia="zh-TW" w:bidi="ar-SA"/>
                        </w:rPr>
                        <w:t>計程車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73680</wp:posOffset>
            </wp:positionH>
            <wp:positionV relativeFrom="paragraph">
              <wp:posOffset>1028700</wp:posOffset>
            </wp:positionV>
            <wp:extent cx="1988820" cy="1332865"/>
            <wp:effectExtent l="0" t="0" r="0" b="0"/>
            <wp:wrapTight wrapText="bothSides">
              <wp:wrapPolygon edited="0">
                <wp:start x="-70" y="0"/>
                <wp:lineTo x="-70" y="21404"/>
                <wp:lineTo x="21600" y="21404"/>
                <wp:lineTo x="21600" y="0"/>
                <wp:lineTo x="-70" y="0"/>
              </wp:wrapPolygon>
            </wp:wrapTight>
            <wp:docPr id="51" name="peo-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eo-0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645920</wp:posOffset>
            </wp:positionH>
            <wp:positionV relativeFrom="paragraph">
              <wp:posOffset>1028700</wp:posOffset>
            </wp:positionV>
            <wp:extent cx="1981200" cy="1374775"/>
            <wp:effectExtent l="0" t="0" r="0" b="0"/>
            <wp:wrapTight wrapText="bothSides">
              <wp:wrapPolygon edited="0">
                <wp:start x="-72" y="0"/>
                <wp:lineTo x="-72" y="21459"/>
                <wp:lineTo x="21598" y="21459"/>
                <wp:lineTo x="21598" y="0"/>
                <wp:lineTo x="-72" y="0"/>
              </wp:wrapPolygon>
            </wp:wrapTight>
            <wp:docPr id="52" name="peo-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eo-0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080</wp:posOffset>
                </wp:positionH>
                <wp:positionV relativeFrom="paragraph">
                  <wp:posOffset>1141095</wp:posOffset>
                </wp:positionV>
                <wp:extent cx="1219200" cy="45720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00e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飛  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e4" stroked="f" o:allowincell="f" style="position:absolute;margin-left:50.4pt;margin-top:89.85pt;width:9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書法中黑（注音一）" w:cs="Times New Roman"/>
                          <w:color w:val="auto"/>
                          <w:lang w:val="en-US" w:eastAsia="zh-TW" w:bidi="ar-SA"/>
                        </w:rPr>
                        <w:t>飛  機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</wp:posOffset>
                </wp:positionH>
                <wp:positionV relativeFrom="paragraph">
                  <wp:posOffset>226695</wp:posOffset>
                </wp:positionV>
                <wp:extent cx="121920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c00e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摩托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0ec" stroked="f" o:allowincell="f" style="position:absolute;margin-left:50.4pt;margin-top:17.85pt;width:9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書法中黑（注音一）" w:cs="Times New Roman"/>
                          <w:color w:val="auto"/>
                          <w:lang w:val="en-US" w:eastAsia="zh-TW" w:bidi="ar-SA"/>
                        </w:rPr>
                        <w:t>摩托車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</wp:posOffset>
                </wp:positionH>
                <wp:positionV relativeFrom="paragraph">
                  <wp:posOffset>2057400</wp:posOffset>
                </wp:positionV>
                <wp:extent cx="1219200" cy="4572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c00e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腳踏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0ec" stroked="f" o:allowincell="f" style="position:absolute;margin-left:50.4pt;margin-top:162pt;width:9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書法中黑（注音一）" w:cs="Times New Roman"/>
                          <w:color w:val="auto"/>
                          <w:lang w:val="en-US" w:eastAsia="zh-TW" w:bidi="ar-SA"/>
                        </w:rPr>
                        <w:t>腳踏車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16480</wp:posOffset>
            </wp:positionH>
            <wp:positionV relativeFrom="paragraph">
              <wp:posOffset>2738120</wp:posOffset>
            </wp:positionV>
            <wp:extent cx="1219200" cy="875665"/>
            <wp:effectExtent l="0" t="0" r="0" b="0"/>
            <wp:wrapTight wrapText="bothSides">
              <wp:wrapPolygon edited="0">
                <wp:start x="-69" y="0"/>
                <wp:lineTo x="-69" y="21434"/>
                <wp:lineTo x="21600" y="21434"/>
                <wp:lineTo x="21600" y="0"/>
                <wp:lineTo x="-69" y="0"/>
              </wp:wrapPolygon>
            </wp:wrapTight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45920</wp:posOffset>
                </wp:positionH>
                <wp:positionV relativeFrom="paragraph">
                  <wp:posOffset>4343400</wp:posOffset>
                </wp:positionV>
                <wp:extent cx="3581400" cy="6858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  <w:sz w:val="32"/>
                              </w:rPr>
                              <w:t>能分辨各種交通工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342pt;mso-position-vertical-relative:text;margin-left:-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  <w:sz w:val="32"/>
                        </w:rPr>
                      </w:pPr>
                      <w:r>
                        <w:rPr>
                          <w:rFonts w:eastAsia="華康黑體注音;書法中黑（注音一）"/>
                          <w:sz w:val="32"/>
                        </w:rPr>
                        <w:t>能分辨各種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74320</wp:posOffset>
                </wp:positionH>
                <wp:positionV relativeFrom="paragraph">
                  <wp:posOffset>3200400</wp:posOffset>
                </wp:positionV>
                <wp:extent cx="3048000" cy="3048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書法中黑（注音一）"/>
                              </w:rPr>
                            </w:pPr>
                            <w:r>
                              <w:rPr>
                                <w:rFonts w:eastAsia="華康黑體注音;書法中黑（注音一）"/>
                              </w:rPr>
                              <w:t>跌倒了要自己站起來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9.05pt;mso-wrap-distance-right:9.05pt;mso-wrap-distance-top:0pt;mso-wrap-distance-bottom:0pt;margin-top:252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書法中黑（注音一）"/>
                        </w:rPr>
                      </w:pPr>
                      <w:r>
                        <w:rPr>
                          <w:rFonts w:eastAsia="華康黑體注音;書法中黑（注音一）"/>
                        </w:rPr>
                        <w:t>跌倒了要自己站起來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6"/>
      <w:footerReference w:type="default" r:id="rId27"/>
      <w:type w:val="nextPage"/>
      <w:pgSz w:w="11906" w:h="16838"/>
      <w:pgMar w:left="567" w:right="567" w:gutter="567" w:header="0" w:top="56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書法中黑（注音一）"/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注音">
    <w:altName w:val="書法中黑（注音一）"/>
    <w:charset w:val="88"/>
    <w:family w:val="roman"/>
    <w:pitch w:val="variable"/>
  </w:font>
  <w:font w:name="華康POP1體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b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b/>
                        <w:b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b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t>12</w: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14105584"/>
                          <w:bookmarkStart w:id="1" w:name="_1006292769"/>
                          <w:bookmarkStart w:id="2" w:name="_1006199195"/>
                          <w:bookmarkEnd w:id="0"/>
                          <w:bookmarkEnd w:id="1"/>
                          <w:bookmarkEnd w:id="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3204370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014105584"/>
                    <w:bookmarkStart w:id="4" w:name="_1006292769"/>
                    <w:bookmarkStart w:id="5" w:name="_1006199195"/>
                    <w:bookmarkEnd w:id="3"/>
                    <w:bookmarkEnd w:id="4"/>
                    <w:bookmarkEnd w:id="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5299198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b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72"/>
                              <w:b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b/>
                        <w:b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b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t>13</w:t>
                    </w:r>
                    <w:r>
                      <w:rPr>
                        <w:rStyle w:val="PageNumber"/>
                        <w:sz w:val="72"/>
                        <w:b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40385</wp:posOffset>
              </wp:positionH>
              <wp:positionV relativeFrom="paragraph">
                <wp:posOffset>-1403985</wp:posOffset>
              </wp:positionV>
              <wp:extent cx="986155" cy="874395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" w:name="_1017565056"/>
                          <w:bookmarkStart w:id="7" w:name="_1017564789"/>
                          <w:bookmarkStart w:id="8" w:name="_1017503481"/>
                          <w:bookmarkStart w:id="9" w:name="_1017502344"/>
                          <w:bookmarkStart w:id="10" w:name="_1014318640"/>
                          <w:bookmarkStart w:id="11" w:name="_1006292640"/>
                          <w:bookmarkStart w:id="12" w:name="_1006198634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25pt;height:61.65pt" filled="f" o:ole="">
                                <v:imagedata r:id="rId2" o:title=""/>
                              </v:shape>
                              <o:OLEObject Type="Embed" ProgID="" ShapeID="ole_rId1" DrawAspect="Content" ObjectID="_20662725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68.85pt;mso-wrap-distance-left:9.05pt;mso-wrap-distance-right:9.05pt;mso-wrap-distance-top:0pt;mso-wrap-distance-bottom:0pt;margin-top:-110.55pt;mso-position-vertical-relative:text;margin-left: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3" w:name="_1017565056"/>
                    <w:bookmarkStart w:id="14" w:name="_1017564789"/>
                    <w:bookmarkStart w:id="15" w:name="_1017503481"/>
                    <w:bookmarkStart w:id="16" w:name="_1017502344"/>
                    <w:bookmarkStart w:id="17" w:name="_1014318640"/>
                    <w:bookmarkStart w:id="18" w:name="_1006292640"/>
                    <w:bookmarkStart w:id="19" w:name="_1006198634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25pt;height:61.65pt" filled="f" o:ole="">
                          <v:imagedata r:id="rId4" o:title=""/>
                        </v:shape>
                        <o:OLEObject Type="Embed" ProgID="" ShapeID="ole_rId3" DrawAspect="Content" ObjectID="_19559153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;書法中黑（注音一）" w:hAnsi="華康黑體注音;書法中黑（注音一）" w:eastAsia="華康黑體注音;書法中黑（注音一）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書法中黑（注音一）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1.bmp"/><Relationship Id="rId3" Type="http://schemas.openxmlformats.org/officeDocument/2006/relationships/oleObject" Target="embeddings/oleObject4.bin"/><Relationship Id="rId4" Type="http://schemas.openxmlformats.org/officeDocument/2006/relationships/image" Target="media/image21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2.bmp"/><Relationship Id="rId3" Type="http://schemas.openxmlformats.org/officeDocument/2006/relationships/oleObject" Target="embeddings/oleObject6.bin"/><Relationship Id="rId4" Type="http://schemas.openxmlformats.org/officeDocument/2006/relationships/image" Target="media/image2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02:00Z</dcterms:created>
  <dc:creator>Ting</dc:creator>
  <dc:description/>
  <dc:language>en-US</dc:language>
  <cp:lastModifiedBy>sandra</cp:lastModifiedBy>
  <cp:lastPrinted>1999-06-28T16:03:00Z</cp:lastPrinted>
  <dcterms:modified xsi:type="dcterms:W3CDTF">2001-12-11T10:02:00Z</dcterms:modified>
  <cp:revision>2</cp:revision>
  <dc:subject/>
  <dc:title/>
</cp:coreProperties>
</file>