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png" ContentType="image/png"/>
  <Override PartName="/word/media/image14.bmp" ContentType="image/bmp"/>
  <Override PartName="/word/media/image11.wmf" ContentType="image/x-wmf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media/image13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.95pt;margin-top:0pt;width:449.95pt;height:125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w:object w:dxaOrig="1621" w:dyaOrig="2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0pt;width:81.05pt;height:101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33011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大家來聽音</w:t>
                            </w:r>
                            <w:r>
                              <w:rPr>
                                <w:rFonts w:eastAsia="華康POP1體破音一"/>
                                <w:sz w:val="56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一單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POP1體注音"/>
                          <w:sz w:val="56"/>
                        </w:rPr>
                        <w:t>大家來聽音</w:t>
                      </w:r>
                      <w:r>
                        <w:rPr>
                          <w:rFonts w:eastAsia="華康POP1體破音一"/>
                          <w:sz w:val="56"/>
                        </w:rPr>
                        <w:t>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136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神奇的音</w:t>
                            </w:r>
                            <w:r>
                              <w:rPr>
                                <w:rFonts w:eastAsia="華康少女文字破音一"/>
                                <w:b/>
                                <w:sz w:val="40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神奇的音</w:t>
                      </w:r>
                      <w:r>
                        <w:rPr>
                          <w:rFonts w:eastAsia="華康少女文字破音一"/>
                          <w:b/>
                          <w:sz w:val="40"/>
                        </w:rPr>
                        <w:t>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20701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27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9pt;margin-top:8pt;width:162.95pt;height:9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napToGrid w:val="true"/>
        <w:spacing w:lineRule="atLeast" w:line="360"/>
        <w:textAlignment w:val="baseline"/>
        <w:rPr>
          <w:rFonts w:eastAsia="華康黑體注音;華康POP1體注音"/>
          <w:kern w:val="0"/>
          <w:sz w:val="32"/>
        </w:rPr>
      </w:pPr>
      <w:r>
        <w:rPr>
          <w:rFonts w:eastAsia="華康黑體注音;華康POP1體注音"/>
          <w:kern w:val="0"/>
          <w:sz w:val="32"/>
        </w:rPr>
        <w:t>小朋友，你知道嗎？電腦也可以用來聽音樂哦！現在就一起進入神奇的音樂世界吧！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6028690" cy="3830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16" r="-3" b="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1295400" cy="457200"/>
                <wp:effectExtent l="1270" t="29845" r="2794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800">
                          <a:off x="0" y="0"/>
                          <a:ext cx="1295280" cy="457200"/>
                        </a:xfrm>
                        <a:prstGeom prst="flowChartOnlineStorage">
                          <a:avLst/>
                        </a:prstGeom>
                        <a:solidFill>
                          <a:srgbClr val="ffcc00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程式集</w:t>
                            </w:r>
                          </w:p>
                        </w:txbxContent>
                      </wps:txbx>
                      <wps:bodyPr anchor="t" rot="108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fcc00" stroked="t" o:allowincell="f" style="position:absolute;margin-left:75pt;margin-top:0pt;width:101.95pt;height:35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程式集</w:t>
                      </w:r>
                    </w:p>
                  </w:txbxContent>
                </v:textbox>
                <v:fill o:detectmouseclick="t" type="solid" color2="#0033ff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018540" cy="4572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457200"/>
                        </a:xfrm>
                        <a:prstGeom prst="flowChartDelay">
                          <a:avLst/>
                        </a:prstGeom>
                        <a:solidFill>
                          <a:srgbClr val="ff99cc"/>
                        </a:solidFill>
                        <a:ln w="57240">
                          <a:solidFill>
                            <a:srgbClr val="eb4b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POP1體注音" w:cs="Times New Roman"/>
                                <w:color w:val="FF0000"/>
                                <w:lang w:val="en-US" w:eastAsia="zh-TW" w:bidi="ar-SA"/>
                              </w:rPr>
                              <w:t>步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99cc" stroked="t" o:allowincell="f" style="position:absolute;margin-left:1.65pt;margin-top:0pt;width:80.15pt;height:35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POP1體注音" w:cs="Times New Roman"/>
                          <w:color w:val="FF0000"/>
                          <w:lang w:val="en-US" w:eastAsia="zh-TW" w:bidi="ar-SA"/>
                        </w:rPr>
                        <w:t>步驟：</w:t>
                      </w:r>
                    </w:p>
                  </w:txbxContent>
                </v:textbox>
                <v:fill o:detectmouseclick="t" type="solid" color2="#006633"/>
                <v:stroke color="#eb4bc1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3920</wp:posOffset>
                </wp:positionH>
                <wp:positionV relativeFrom="paragraph">
                  <wp:posOffset>635</wp:posOffset>
                </wp:positionV>
                <wp:extent cx="2476500" cy="457200"/>
                <wp:effectExtent l="1270" t="30480" r="2794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800">
                          <a:off x="0" y="0"/>
                          <a:ext cx="2476440" cy="457200"/>
                        </a:xfrm>
                        <a:prstGeom prst="flowChartOnlineStorage">
                          <a:avLst/>
                        </a:prstGeom>
                        <a:solidFill>
                          <a:srgbClr val="ff99cc"/>
                        </a:solidFill>
                        <a:ln w="57240">
                          <a:solidFill>
                            <a:srgbClr val="eb4b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附屬應用程式</w:t>
                            </w:r>
                          </w:p>
                        </w:txbxContent>
                      </wps:txbx>
                      <wps:bodyPr anchor="t" rot="108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9.6pt;margin-top:0pt;width:194.95pt;height:35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附屬應用程式</w:t>
                      </w:r>
                    </w:p>
                  </w:txbxContent>
                </v:textbox>
                <v:fill o:detectmouseclick="t" type="solid" color2="#006633"/>
                <v:stroke color="#eb4bc1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6120</wp:posOffset>
                </wp:positionH>
                <wp:positionV relativeFrom="paragraph">
                  <wp:posOffset>635</wp:posOffset>
                </wp:positionV>
                <wp:extent cx="1676400" cy="457200"/>
                <wp:effectExtent l="1270" t="30480" r="2794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800">
                          <a:off x="0" y="0"/>
                          <a:ext cx="1676520" cy="457200"/>
                        </a:xfrm>
                        <a:prstGeom prst="flowChartOnlineStorage">
                          <a:avLst/>
                        </a:prstGeom>
                        <a:solidFill>
                          <a:srgbClr val="ffcc00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視聽娛樂</w:t>
                            </w:r>
                          </w:p>
                        </w:txbxContent>
                      </wps:txbx>
                      <wps:bodyPr anchor="t" rot="108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5.6pt;margin-top:-0.05pt;width:131.95pt;height:35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視聽娛樂</w:t>
                      </w:r>
                    </w:p>
                  </w:txbxContent>
                </v:textbox>
                <v:fill o:detectmouseclick="t" type="solid" color2="#0033ff"/>
                <v:stroke color="#ff99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0625</wp:posOffset>
                </wp:positionH>
                <wp:positionV relativeFrom="paragraph">
                  <wp:posOffset>113030</wp:posOffset>
                </wp:positionV>
                <wp:extent cx="2105660" cy="457200"/>
                <wp:effectExtent l="1270" t="30480" r="2794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800">
                          <a:off x="0" y="0"/>
                          <a:ext cx="2105640" cy="457200"/>
                        </a:xfrm>
                        <a:prstGeom prst="flowChartOnlineStorage">
                          <a:avLst/>
                        </a:prstGeom>
                        <a:solidFill>
                          <a:srgbClr val="ff99cc"/>
                        </a:solidFill>
                        <a:ln w="57240">
                          <a:solidFill>
                            <a:srgbClr val="eb4b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CD撥放程式</w:t>
                            </w:r>
                          </w:p>
                        </w:txbxContent>
                      </wps:txbx>
                      <wps:bodyPr anchor="t" rot="108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3.75pt;margin-top:8.9pt;width:165.75pt;height:35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>CD撥放程式</w:t>
                      </w:r>
                    </w:p>
                  </w:txbxContent>
                </v:textbox>
                <v:fill o:detectmouseclick="t" type="solid" color2="#006633"/>
                <v:stroke color="#eb4bc1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735</wp:posOffset>
                </wp:positionH>
                <wp:positionV relativeFrom="paragraph">
                  <wp:posOffset>106045</wp:posOffset>
                </wp:positionV>
                <wp:extent cx="2444750" cy="457200"/>
                <wp:effectExtent l="1270" t="30480" r="2794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800">
                          <a:off x="0" y="0"/>
                          <a:ext cx="2444760" cy="457200"/>
                        </a:xfrm>
                        <a:prstGeom prst="flowChartOnlineStorage">
                          <a:avLst/>
                        </a:prstGeom>
                        <a:solidFill>
                          <a:srgbClr val="ffcc00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POP1體注音" w:cs="Times New Roman"/>
                                <w:color w:val="FF0000"/>
                                <w:lang w:val="en-US" w:eastAsia="zh-TW" w:bidi="ar-SA"/>
                              </w:rPr>
                              <w:t>開始聽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華康POP1體破音一"/>
                                <w:color w:val="FF0000"/>
                                <w:lang w:val="en-US" w:eastAsia="zh-TW" w:bidi="ar-SA"/>
                              </w:rPr>
                              <w:t>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華康POP1體注音"/>
                                <w:color w:val="FF0000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 rot="108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3.05pt;margin-top:8.35pt;width:192.45pt;height:35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POP1體注音" w:cs="Times New Roman"/>
                          <w:color w:val="FF0000"/>
                          <w:lang w:val="en-US" w:eastAsia="zh-TW" w:bidi="ar-SA"/>
                        </w:rPr>
                        <w:t>開始聽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華康POP1體破音一"/>
                          <w:color w:val="FF0000"/>
                          <w:lang w:val="en-US" w:eastAsia="zh-TW" w:bidi="ar-SA"/>
                        </w:rPr>
                        <w:t>樂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華康POP1體注音"/>
                          <w:color w:val="FF0000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0033ff"/>
                <v:stroke color="#ff99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276860</wp:posOffset>
                </wp:positionV>
                <wp:extent cx="35814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開啟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CD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撥放程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21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開啟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CD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撥放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5814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開啟撥放音</w:t>
                            </w:r>
                            <w:r>
                              <w:rPr>
                                <w:rFonts w:eastAsia="華康少女文字破音一"/>
                                <w:b/>
                                <w:sz w:val="40"/>
                              </w:rPr>
                              <w:t>樂</w:t>
                            </w: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程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開啟撥放音</w:t>
                      </w:r>
                      <w:r>
                        <w:rPr>
                          <w:rFonts w:eastAsia="華康少女文字破音一"/>
                          <w:b/>
                          <w:sz w:val="40"/>
                        </w:rPr>
                        <w:t>樂</w:t>
                      </w: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30861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9pt;margin-top:9pt;width:242.95pt;height:8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3"/>
        <w:ind w:firstLine="305"/>
        <w:rPr>
          <w:rFonts w:eastAsia="華康黑體注音;華康POP1體注音"/>
          <w:sz w:val="24"/>
        </w:rPr>
      </w:pPr>
      <w:r>
        <w:rPr>
          <w:rFonts w:eastAsia="華康黑體注音;華康POP1體注音"/>
          <w:sz w:val="36"/>
        </w:rPr>
        <w:drawing>
          <wp:inline distT="0" distB="0" distL="0" distR="0">
            <wp:extent cx="1343660" cy="17576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43434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小朋友，有沒有發現視窗上的按鍵和家中的收錄音機按鍵很相似唷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2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小朋友，有沒有發現視窗上的按鍵和家中的收錄音機按鍵很相似唷！</w:t>
                      </w:r>
                    </w:p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13120</wp:posOffset>
                </wp:positionH>
                <wp:positionV relativeFrom="paragraph">
                  <wp:posOffset>447040</wp:posOffset>
                </wp:positionV>
                <wp:extent cx="914400" cy="609600"/>
                <wp:effectExtent l="1238250" t="0" r="635" b="407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華康POP1體注音" w:hAnsi="華康POP1體注音" w:eastAsia="華康中黑體;新細明體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65.6pt;margin-top:35.2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華康POP1體注音" w:hAnsi="華康POP1體注音" w:eastAsia="華康中黑體;新細明體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5495</wp:posOffset>
                </wp:positionH>
                <wp:positionV relativeFrom="paragraph">
                  <wp:posOffset>986155</wp:posOffset>
                </wp:positionV>
                <wp:extent cx="914400" cy="609600"/>
                <wp:effectExtent l="85217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980" y="1701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華康POP1體注音" w:hAnsi="華康POP1體注音" w:eastAsia="華康中黑體;新細明體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61.85pt;margin-top:77.6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華康POP1體注音" w:hAnsi="華康POP1體注音" w:eastAsia="華康中黑體;新細明體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f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0735</wp:posOffset>
                </wp:positionH>
                <wp:positionV relativeFrom="paragraph">
                  <wp:posOffset>2014855</wp:posOffset>
                </wp:positionV>
                <wp:extent cx="914400" cy="609600"/>
                <wp:effectExtent l="888365" t="15875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880" y="-513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華康POP1體注音" w:hAnsi="華康POP1體注音" w:eastAsia="華康中黑體;新細明體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05pt;margin-top:158.6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華康POP1體注音" w:hAnsi="華康POP1體注音" w:eastAsia="華康中黑體;新細明體" w:cs="Times New Roman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8355</wp:posOffset>
                </wp:positionH>
                <wp:positionV relativeFrom="paragraph">
                  <wp:posOffset>2723515</wp:posOffset>
                </wp:positionV>
                <wp:extent cx="914400" cy="609600"/>
                <wp:effectExtent l="1162685" t="87058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華康POP1體注音" w:hAnsi="華康POP1體注音" w:eastAsia="華康中黑體;新細明體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5pt;margin-top:214.4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華康POP1體注音" w:hAnsi="華康POP1體注音" w:eastAsia="華康中黑體;新細明體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7645</wp:posOffset>
                </wp:positionH>
                <wp:positionV relativeFrom="paragraph">
                  <wp:posOffset>368935</wp:posOffset>
                </wp:positionV>
                <wp:extent cx="914400" cy="609600"/>
                <wp:effectExtent l="0" t="0" r="3169285" b="4489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96300" y="36990"/>
                              </a:moveTo>
                              <a:lnTo>
                                <a:pt x="234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eastAsia="華康中黑體;新細明體" w:cs="Times New Roman" w:ascii="華康POP1體注音" w:hAnsi="華康POP1體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eastAsia="華康中黑體;新細明體" w:cs="Times New Roman" w:ascii="華康POP1體注音" w:hAnsi="華康POP1體注音"/>
                                <w:color w:val="0000FF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5pt;margin-top:29.0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40"/>
                          <w:rFonts w:eastAsia="華康中黑體;新細明體" w:cs="Times New Roman" w:ascii="華康POP1體注音" w:hAnsi="華康POP1體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40"/>
                          <w:rFonts w:eastAsia="華康中黑體;新細明體" w:cs="Times New Roman" w:ascii="華康POP1體注音" w:hAnsi="華康POP1體注音"/>
                          <w:color w:val="0000FF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0980</wp:posOffset>
                </wp:positionH>
                <wp:positionV relativeFrom="paragraph">
                  <wp:posOffset>1054735</wp:posOffset>
                </wp:positionV>
                <wp:extent cx="914400" cy="609600"/>
                <wp:effectExtent l="0" t="0" r="3129915" b="167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95400" y="27000"/>
                              </a:moveTo>
                              <a:lnTo>
                                <a:pt x="234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eastAsia="華康中黑體;新細明體" w:cs="Times New Roman" w:ascii="華康POP1體注音" w:hAnsi="華康POP1體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eastAsia="華康中黑體;新細明體" w:cs="Times New Roman" w:ascii="華康POP1體注音" w:hAnsi="華康POP1體注音"/>
                                <w:color w:val="0000FF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pt;margin-top:83.0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40"/>
                          <w:rFonts w:eastAsia="華康中黑體;新細明體" w:cs="Times New Roman" w:ascii="華康POP1體注音" w:hAnsi="華康POP1體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40"/>
                          <w:rFonts w:eastAsia="華康中黑體;新細明體" w:cs="Times New Roman" w:ascii="華康POP1體注音" w:hAnsi="華康POP1體注音"/>
                          <w:color w:val="0000FF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014855</wp:posOffset>
                </wp:positionV>
                <wp:extent cx="914400" cy="609600"/>
                <wp:effectExtent l="0" t="191770" r="31965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華康POP1體注音" w:hAnsi="華康POP1體注音" w:eastAsia="華康中黑體;新細明體" w:cs="Times New Roman"/>
                                <w:color w:val="0000FF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8.6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40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華康POP1體注音" w:hAnsi="華康POP1體注音" w:eastAsia="華康中黑體;新細明體" w:cs="Times New Roman"/>
                          <w:color w:val="0000FF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88260</wp:posOffset>
                </wp:positionV>
                <wp:extent cx="914400" cy="609600"/>
                <wp:effectExtent l="0" t="792480" r="351282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華康POP1體注音" w:hAnsi="華康POP1體注音" w:eastAsia="華康中黑體;新細明體" w:cs="Times New Roman"/>
                                <w:color w:val="0000FF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3.8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40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華康POP1體注音" w:hAnsi="華康POP1體注音" w:eastAsia="華康中黑體;新細明體" w:cs="Times New Roman"/>
                          <w:color w:val="0000FF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8965" cy="33680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5" t="3026" r="2255" b="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2438400" cy="2397125"/>
                <wp:effectExtent l="952500" t="29210" r="2921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97240"/>
                        </a:xfrm>
                        <a:prstGeom prst="wedgeRoundRectCallout">
                          <a:avLst>
                            <a:gd name="adj1" fmla="val -85157"/>
                            <a:gd name="adj2" fmla="val -340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暫停/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停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開/關  光碟托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往下一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開始撥音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往上一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倒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快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210pt;margin-top:5.8pt;width:191.95pt;height:18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>暫停/開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>停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>開/關  光碟托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>往下一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>開始撥音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>往上一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>倒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>快轉</w:t>
                      </w:r>
                    </w:p>
                  </w:txbxContent>
                </v:textbox>
                <v:fill o:detectmouseclick="t" type="solid" color2="#003366"/>
                <v:stroke color="#ff99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00</wp:posOffset>
            </wp:positionH>
            <wp:positionV relativeFrom="paragraph">
              <wp:posOffset>70485</wp:posOffset>
            </wp:positionV>
            <wp:extent cx="2057400" cy="20574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4545</wp:posOffset>
                </wp:positionV>
                <wp:extent cx="4495800" cy="685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認識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CD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撥放程式裡各按鍵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4pt;mso-wrap-distance-left:9.05pt;mso-wrap-distance-right:9.05pt;mso-wrap-distance-top:0pt;mso-wrap-distance-bottom:0pt;margin-top:6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認識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CD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撥放程式裡各按鍵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認</w:t>
                            </w:r>
                            <w:r>
                              <w:rPr>
                                <w:rFonts w:ascii="華康POP1體注音" w:hAnsi="華康POP1體注音" w:eastAsia="華康少女文字注音"/>
                                <w:b/>
                                <w:sz w:val="40"/>
                              </w:rPr>
                              <w:t>識</w:t>
                            </w:r>
                            <w:r>
                              <w:rPr>
                                <w:rFonts w:ascii="華康少女文字破音一" w:hAnsi="華康少女文字破音一" w:eastAsia="華康少女文字破音一"/>
                                <w:b/>
                                <w:sz w:val="40"/>
                              </w:rPr>
                              <w:t>樂</w:t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4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認</w:t>
                      </w:r>
                      <w:r>
                        <w:rPr>
                          <w:rFonts w:ascii="華康POP1體注音" w:hAnsi="華康POP1體注音" w:eastAsia="華康少女文字注音"/>
                          <w:b/>
                          <w:sz w:val="40"/>
                        </w:rPr>
                        <w:t>識</w:t>
                      </w:r>
                      <w:r>
                        <w:rPr>
                          <w:rFonts w:ascii="華康少女文字破音一" w:hAnsi="華康少女文字破音一" w:eastAsia="華康少女文字破音一"/>
                          <w:b/>
                          <w:sz w:val="40"/>
                        </w:rPr>
                        <w:t>樂</w:t>
                      </w: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4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7145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9pt;margin-top:9pt;width:134.95pt;height:8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3"/>
        <w:ind w:left="305" w:hanging="0"/>
        <w:rPr>
          <w:rFonts w:ascii="華康黑體注音;華康POP1體注音" w:hAnsi="華康黑體注音;華康POP1體注音" w:eastAsia="華康黑體注音;華康POP1體注音"/>
          <w:sz w:val="24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  <w:drawing>
          <wp:inline distT="0" distB="0" distL="0" distR="0">
            <wp:extent cx="1711325" cy="122428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;華康POP1體注音" w:cs="華康黑體注音;華康POP1體注音" w:ascii="華康黑體注音;華康POP1體注音" w:hAnsi="華康黑體注音;華康POP1體注音"/>
          <w:sz w:val="3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009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你知道他們在演奏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麼</w:t>
                            </w:r>
                            <w:r>
                              <w:rPr>
                                <w:rFonts w:eastAsia="華康黑體破音一;華康POP1體注音"/>
                                <w:sz w:val="32"/>
                              </w:rPr>
                              <w:t>樂</w:t>
                            </w: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器嗎？連連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你知道他們在演奏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麼</w:t>
                      </w:r>
                      <w:r>
                        <w:rPr>
                          <w:rFonts w:eastAsia="華康黑體破音一;華康POP1體注音"/>
                          <w:sz w:val="32"/>
                        </w:rPr>
                        <w:t>樂</w:t>
                      </w:r>
                      <w:r>
                        <w:rPr>
                          <w:rFonts w:eastAsia="華康黑體注音;華康POP1體注音"/>
                          <w:sz w:val="32"/>
                        </w:rPr>
                        <w:t>器嗎？連連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華康黑體注音;華康POP1體注音" w:hAnsi="華康黑體注音;華康POP1體注音" w:eastAsia="華康黑體注音;華康POP1體注音"/>
          <w:sz w:val="24"/>
        </w:rPr>
      </w:pPr>
      <w:r>
        <w:rPr>
          <w:rFonts w:eastAsia="華康黑體注音;華康POP1體注音" w:ascii="華康黑體注音;華康POP1體注音" w:hAnsi="華康黑體注音;華康POP1體注音"/>
          <w:sz w:val="24"/>
        </w:rPr>
      </w:r>
    </w:p>
    <w:tbl>
      <w:tblPr>
        <w:tblW w:w="9393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1095"/>
        <w:gridCol w:w="4218"/>
      </w:tblGrid>
      <w:tr>
        <w:trPr/>
        <w:tc>
          <w:tcPr>
            <w:tcW w:w="4080" w:type="dxa"/>
            <w:tcBorders/>
          </w:tcPr>
          <w:p>
            <w:pPr>
              <w:pStyle w:val="3"/>
              <w:snapToGrid w:val="false"/>
              <w:rPr>
                <w:rFonts w:ascii="華康POP1體注音" w:hAnsi="華康POP1體注音" w:eastAsia="華康POP1體注音"/>
                <w:i/>
                <w:i/>
                <w:sz w:val="28"/>
                <w:lang w:val="en-US" w:eastAsia="en-US"/>
              </w:rPr>
            </w:pPr>
            <w:r>
              <w:rPr>
                <w:rFonts w:eastAsia="華康POP1體注音" w:ascii="華康POP1體注音" w:hAnsi="華康POP1體注音"/>
                <w:i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4759960</wp:posOffset>
                      </wp:positionH>
                      <wp:positionV relativeFrom="paragraph">
                        <wp:posOffset>32385</wp:posOffset>
                      </wp:positionV>
                      <wp:extent cx="1224280" cy="200088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POP1體注音" w:hAnsi="華康POP1體注音" w:eastAsia="華康POP1體注音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POP1體注音" w:ascii="華康POP1體注音" w:hAnsi="華康POP1體注音"/>
                                      <w:i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42035" cy="1910715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8" r="-1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91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157.55pt;mso-wrap-distance-left:9.05pt;mso-wrap-distance-right:9.05pt;mso-wrap-distance-top:0pt;mso-wrap-distance-bottom:0pt;margin-top:2.55pt;mso-position-vertical-relative:text;margin-left:37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POP1體注音" w:hAnsi="華康POP1體注音" w:eastAsia="華康POP1體注音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華康POP1體注音" w:ascii="華康POP1體注音" w:hAnsi="華康POP1體注音"/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1042035" cy="191071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1710690</wp:posOffset>
                      </wp:positionH>
                      <wp:positionV relativeFrom="paragraph">
                        <wp:posOffset>32385</wp:posOffset>
                      </wp:positionV>
                      <wp:extent cx="1302385" cy="181038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181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POP1體注音" w:hAnsi="華康POP1體注音" w:eastAsia="華康POP1體注音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POP1體注音" w:ascii="華康POP1體注音" w:hAnsi="華康POP1體注音"/>
                                      <w:i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0775" cy="1719580"/>
                                        <wp:effectExtent l="0" t="0" r="0" b="0"/>
                                        <wp:docPr id="3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775" cy="171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142.55pt;mso-wrap-distance-left:9.05pt;mso-wrap-distance-right:9.05pt;mso-wrap-distance-top:0pt;mso-wrap-distance-bottom:0pt;margin-top:2.55pt;mso-position-vertical-relative:text;margin-left:13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POP1體注音" w:hAnsi="華康POP1體注音" w:eastAsia="華康POP1體注音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華康POP1體注音" w:ascii="華康POP1體注音" w:hAnsi="華康POP1體注音"/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1120775" cy="171958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3"/>
              <w:snapToGrid w:val="false"/>
              <w:rPr>
                <w:rFonts w:ascii="華康POP1體注音" w:hAnsi="華康POP1體注音" w:eastAsia="華康POP1體注音"/>
                <w:i/>
                <w:i/>
                <w:sz w:val="28"/>
              </w:rPr>
            </w:pPr>
            <w:r>
              <w:rPr>
                <w:rFonts w:eastAsia="華康POP1體注音" w:ascii="華康POP1體注音" w:hAnsi="華康POP1體注音"/>
                <w:i/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3"/>
              <w:snapToGrid w:val="false"/>
              <w:ind w:firstLine="5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3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315845</wp:posOffset>
                      </wp:positionV>
                      <wp:extent cx="462280" cy="457200"/>
                      <wp:effectExtent l="6350" t="6350" r="698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5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000000"/>
                                      <w:lang w:val="en-US" w:eastAsia="zh-TW" w:bidi="ar-SA"/>
                                    </w:rPr>
                                    <w:t>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ff9900" stroked="t" o:allowincell="f" style="position:absolute;margin-left:294pt;margin-top:182.35pt;width:36.35pt;height:35.9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000000"/>
                                <w:lang w:val="en-US" w:eastAsia="zh-TW" w:bidi="ar-SA"/>
                              </w:rPr>
                              <w:t>鼓</w:t>
                            </w:r>
                          </w:p>
                        </w:txbxContent>
                      </v:textbox>
                      <v:fill o:detectmouseclick="t" color2="white"/>
                      <v:stroke color="#ff9900" weight="12600" dashstyle="dash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315845</wp:posOffset>
                      </wp:positionV>
                      <wp:extent cx="1120775" cy="457200"/>
                      <wp:effectExtent l="6985" t="6350" r="635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45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000000"/>
                                      <w:lang w:val="en-US" w:eastAsia="zh-TW" w:bidi="ar-SA"/>
                                    </w:rPr>
                                    <w:t>小提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f" style="position:absolute;margin-left:48pt;margin-top:182.35pt;width:88.2pt;height:35.9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000000"/>
                                <w:lang w:val="en-US" w:eastAsia="zh-TW" w:bidi="ar-SA"/>
                              </w:rPr>
                              <w:t>小提琴</w:t>
                            </w:r>
                          </w:p>
                        </w:txbxContent>
                      </v:textbox>
                      <v:fill o:detectmouseclick="t" color2="white"/>
                      <v:stroke color="#ff9900" weight="12600" dashstyle="dash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315845</wp:posOffset>
                      </wp:positionV>
                      <wp:extent cx="892175" cy="457200"/>
                      <wp:effectExtent l="6985" t="6350" r="635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45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000000"/>
                                      <w:lang w:val="en-US" w:eastAsia="zh-TW" w:bidi="ar-SA"/>
                                    </w:rPr>
                                    <w:t>喇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f" style="position:absolute;margin-left:180pt;margin-top:182.35pt;width:70.2pt;height:35.9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000000"/>
                                <w:lang w:val="en-US" w:eastAsia="zh-TW" w:bidi="ar-SA"/>
                              </w:rPr>
                              <w:t>喇叭</w:t>
                            </w:r>
                          </w:p>
                        </w:txbxContent>
                      </v:textbox>
                      <v:fill o:detectmouseclick="t" color2="white"/>
                      <v:stroke color="#ff9900" weight="12600" dashstyle="dash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315845</wp:posOffset>
                      </wp:positionV>
                      <wp:extent cx="878840" cy="457200"/>
                      <wp:effectExtent l="6985" t="6350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45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000000"/>
                                      <w:lang w:val="en-US" w:eastAsia="zh-TW" w:bidi="ar-SA"/>
                                    </w:rPr>
                                    <w:t>笛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f" style="position:absolute;margin-left:378pt;margin-top:182.35pt;width:69.15pt;height:35.9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000000"/>
                                <w:lang w:val="en-US" w:eastAsia="zh-TW" w:bidi="ar-SA"/>
                              </w:rPr>
                              <w:t>笛子</w:t>
                            </w:r>
                          </w:p>
                        </w:txbxContent>
                      </v:textbox>
                      <v:fill o:detectmouseclick="t" color2="white"/>
                      <v:stroke color="#ff9900" weight="12600" dashstyle="dashdot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4758690</wp:posOffset>
                      </wp:positionH>
                      <wp:positionV relativeFrom="paragraph">
                        <wp:posOffset>3344545</wp:posOffset>
                      </wp:positionV>
                      <wp:extent cx="1401445" cy="206819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206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17295" cy="1974850"/>
                                        <wp:effectExtent l="0" t="0" r="0" b="0"/>
                                        <wp:docPr id="4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197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162.85pt;mso-wrap-distance-left:9.05pt;mso-wrap-distance-right:9.05pt;mso-wrap-distance-top:0pt;mso-wrap-distance-bottom:0pt;margin-top:263.35pt;mso-position-vertical-relative:text;margin-left:37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1217295" cy="197485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3"/>
              <w:ind w:firstLine="2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3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firstLine="2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3"/>
              <w:rPr/>
            </w:pPr>
            <w:r>
              <w:rPr/>
              <w:drawing>
                <wp:inline distT="0" distB="0" distL="0" distR="0">
                  <wp:extent cx="2205990" cy="205105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3"/>
              <w:snapToGrid w:val="false"/>
              <w:ind w:firstLine="960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05435</wp:posOffset>
                </wp:positionV>
                <wp:extent cx="2590800" cy="685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認識各種樂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24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認識各種樂器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歡唱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歡唱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638300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4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9pt;margin-top:9pt;width:128.95pt;height:8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3"/>
        <w:ind w:firstLine="1038"/>
        <w:rPr>
          <w:rFonts w:ascii="華康黑體注音;華康POP1體注音" w:hAnsi="華康黑體注音;華康POP1體注音" w:eastAsia="華康黑體注音;華康POP1體注音"/>
          <w:sz w:val="20"/>
        </w:rPr>
      </w:pPr>
      <w:bookmarkStart w:id="0" w:name="_1014678586"/>
      <w:bookmarkEnd w:id="0"/>
      <w:r>
        <w:rPr>
          <w:rFonts w:eastAsia="華康黑體注音;華康POP1體注音" w:ascii="華康黑體注音;華康POP1體注音" w:hAnsi="華康黑體注音;華康POP1體注音"/>
          <w:sz w:val="28"/>
        </w:rPr>
        <w:object w:dxaOrig="1813" w:dyaOrig="19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65pt;height:98.35pt" filled="f" o:ole="">
            <v:imagedata r:id="rId17" o:title=""/>
          </v:shape>
          <o:OLEObject Type="Embed" ProgID="" ShapeID="ole_rId16" DrawAspect="Content" ObjectID="_2089221183" r:id="rId16"/>
        </w:object>
      </w:r>
      <w:r>
        <w:rPr>
          <w:rFonts w:eastAsia="華康黑體注音;華康POP1體注音" w:cs="華康黑體注音;華康POP1體注音" w:ascii="華康黑體注音;華康POP1體注音" w:hAnsi="華康黑體注音;華康POP1體注音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3467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小朋友，大家來唱唱歌，順便學英文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81pt;mso-wrap-distance-left:9.05pt;mso-wrap-distance-right:9.05pt;mso-wrap-distance-top:0pt;mso-wrap-distance-bottom:0pt;margin-top:9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小朋友，大家來唱唱歌，順便學英文哦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549" w:firstLine="360"/>
        <w:rPr>
          <w:rFonts w:ascii="華康黑體注音;華康POP1體注音" w:hAnsi="華康黑體注音;華康POP1體注音" w:eastAsia="華康黑體注音;華康POP1體注音"/>
          <w:sz w:val="36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  <w:drawing>
          <wp:inline distT="0" distB="0" distL="0" distR="0">
            <wp:extent cx="5250180" cy="6291580"/>
            <wp:effectExtent l="0" t="0" r="0" b="0"/>
            <wp:docPr id="51" name="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8400</wp:posOffset>
                </wp:positionH>
                <wp:positionV relativeFrom="paragraph">
                  <wp:posOffset>3437255</wp:posOffset>
                </wp:positionV>
                <wp:extent cx="3352800" cy="20574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color w:val="000000"/>
                                <w:sz w:val="30"/>
                              </w:rPr>
                              <w:t>瑪麗有一隻小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color w:val="000000"/>
                                <w:sz w:val="30"/>
                              </w:rPr>
                              <w:t>小羊，小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color w:val="000000"/>
                                <w:sz w:val="30"/>
                              </w:rPr>
                              <w:t>瑪麗有一隻小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color w:val="000000"/>
                                <w:sz w:val="30"/>
                              </w:rPr>
                              <w:t>牠的羊毛像雪一樣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2pt;mso-wrap-distance-left:9.05pt;mso-wrap-distance-right:9.05pt;mso-wrap-distance-top:0pt;mso-wrap-distance-bottom:0pt;margin-top:270.6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color w:val="000000"/>
                          <w:sz w:val="30"/>
                        </w:rPr>
                      </w:pPr>
                      <w:r>
                        <w:rPr>
                          <w:rFonts w:eastAsia="華康黑體注音;華康POP1體注音"/>
                          <w:color w:val="000000"/>
                          <w:sz w:val="30"/>
                        </w:rPr>
                        <w:t>瑪麗有一隻小羊，</w:t>
                      </w:r>
                    </w:p>
                    <w:p>
                      <w:pPr>
                        <w:pStyle w:val="Normal"/>
                        <w:rPr>
                          <w:rFonts w:eastAsia="華康黑體注音;華康POP1體注音"/>
                          <w:color w:val="000000"/>
                          <w:sz w:val="30"/>
                        </w:rPr>
                      </w:pPr>
                      <w:r>
                        <w:rPr>
                          <w:rFonts w:eastAsia="華康黑體注音;華康POP1體注音"/>
                          <w:color w:val="000000"/>
                          <w:sz w:val="30"/>
                        </w:rPr>
                        <w:t>小羊，小羊，</w:t>
                      </w:r>
                    </w:p>
                    <w:p>
                      <w:pPr>
                        <w:pStyle w:val="Normal"/>
                        <w:rPr>
                          <w:rFonts w:eastAsia="華康黑體注音;華康POP1體注音"/>
                          <w:color w:val="000000"/>
                          <w:sz w:val="30"/>
                        </w:rPr>
                      </w:pPr>
                      <w:r>
                        <w:rPr>
                          <w:rFonts w:eastAsia="華康黑體注音;華康POP1體注音"/>
                          <w:color w:val="000000"/>
                          <w:sz w:val="30"/>
                        </w:rPr>
                        <w:t>瑪麗有一隻小羊，</w:t>
                      </w:r>
                    </w:p>
                    <w:p>
                      <w:pPr>
                        <w:pStyle w:val="Normal"/>
                        <w:rPr>
                          <w:rFonts w:eastAsia="華康黑體注音;華康POP1體注音"/>
                          <w:color w:val="000000"/>
                          <w:sz w:val="30"/>
                        </w:rPr>
                      </w:pPr>
                      <w:r>
                        <w:rPr>
                          <w:rFonts w:eastAsia="華康黑體注音;華康POP1體注音"/>
                          <w:color w:val="000000"/>
                          <w:sz w:val="30"/>
                        </w:rPr>
                        <w:t>牠的羊毛像雪一樣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682365</wp:posOffset>
                </wp:positionV>
                <wp:extent cx="990600" cy="5715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華康POP1體注音"/>
                                <w:color w:val="FF0000"/>
                                <w:sz w:val="32"/>
                                <w:u w:val="single"/>
                              </w:rPr>
                              <w:t>歌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289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rFonts w:eastAsia="華康POP1體注音"/>
                          <w:color w:val="FF0000"/>
                          <w:sz w:val="32"/>
                          <w:u w:val="single"/>
                        </w:rPr>
                        <w:t>歌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</wp:posOffset>
                </wp:positionH>
                <wp:positionV relativeFrom="paragraph">
                  <wp:posOffset>7426960</wp:posOffset>
                </wp:positionV>
                <wp:extent cx="2590800" cy="6858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快樂地唱唱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584.8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快樂地唱唱歌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67" w:right="567" w:gutter="567" w:header="851" w:top="907" w:footer="992" w:bottom="104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Comic Sans MS">
    <w:charset w:val="00"/>
    <w:family w:val="script"/>
    <w:pitch w:val="variable"/>
  </w:font>
  <w:font w:name="華康POP1體注音"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破音一">
    <w:charset w:val="88"/>
    <w:family w:val="roman"/>
    <w:pitch w:val="variable"/>
  </w:font>
  <w:font w:name="華康少女文字注音"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44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14676339"/>
                          <w:bookmarkStart w:id="2" w:name="_1006292769"/>
                          <w:bookmarkStart w:id="3" w:name="_1006199195"/>
                          <w:bookmarkEnd w:id="1"/>
                          <w:bookmarkEnd w:id="2"/>
                          <w:bookmarkEnd w:id="3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5015744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14676339"/>
                    <w:bookmarkStart w:id="5" w:name="_1006292769"/>
                    <w:bookmarkStart w:id="6" w:name="_1006199195"/>
                    <w:bookmarkEnd w:id="4"/>
                    <w:bookmarkEnd w:id="5"/>
                    <w:bookmarkEnd w:id="6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15055462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000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6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43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000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0385</wp:posOffset>
              </wp:positionH>
              <wp:positionV relativeFrom="paragraph">
                <wp:posOffset>-1358265</wp:posOffset>
              </wp:positionV>
              <wp:extent cx="988060" cy="85852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7" w:name="_1017569536"/>
                          <w:bookmarkStart w:id="8" w:name="_1017506537"/>
                          <w:bookmarkStart w:id="9" w:name="_1017502344"/>
                          <w:bookmarkStart w:id="10" w:name="_1014318640"/>
                          <w:bookmarkStart w:id="11" w:name="_1006292640"/>
                          <w:bookmarkStart w:id="12" w:name="_1006198634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/>
                            <w:object w:dxaOrig="126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35pt;height:60.4pt" filled="f" o:ole="">
                                <v:imagedata r:id="rId2" o:title=""/>
                              </v:shape>
                              <o:OLEObject Type="Embed" ProgID="" ShapeID="ole_rId1" DrawAspect="Content" ObjectID="_12066737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67.6pt;mso-wrap-distance-left:9.05pt;mso-wrap-distance-right:9.05pt;mso-wrap-distance-top:0pt;mso-wrap-distance-bottom:0pt;margin-top:-106.95pt;mso-position-vertical-relative:text;margin-left: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3" w:name="_1017569536"/>
                    <w:bookmarkStart w:id="14" w:name="_1017506537"/>
                    <w:bookmarkStart w:id="15" w:name="_1017502344"/>
                    <w:bookmarkStart w:id="16" w:name="_1014318640"/>
                    <w:bookmarkStart w:id="17" w:name="_1006292640"/>
                    <w:bookmarkStart w:id="18" w:name="_1006198634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r>
                      <w:rPr/>
                      <w:object w:dxaOrig="1265" w:dyaOrig="12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35pt;height:60.4pt" filled="f" o:ole="">
                          <v:imagedata r:id="rId4" o:title=""/>
                        </v:shape>
                        <o:OLEObject Type="Embed" ProgID="" ShapeID="ole_rId3" DrawAspect="Content" ObjectID="_18046983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9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9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paragraph" w:styleId="Heading5">
    <w:name w:val="Heading 5"/>
    <w:basedOn w:val="Normal"/>
    <w:next w:val="Style9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華康POP1體注音" w:hAnsi="華康POP1體注音" w:eastAsia="華康POP1體注音"/>
      <w:color w:val="000080"/>
      <w:sz w:val="100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;新細明體" w:hAnsi="華康中黑體;新細明體" w:eastAsia="華康中黑體;新細明體" w:cs="Times New Roman"/>
    </w:rPr>
  </w:style>
  <w:style w:type="character" w:styleId="WW8Num4z0">
    <w:name w:val="WW8Num4z0"/>
    <w:qFormat/>
    <w:rPr>
      <w:rFonts w:ascii="華康中黑體;新細明體" w:hAnsi="華康中黑體;新細明體" w:eastAsia="華康中黑體;新細明體" w:cs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;PMingLiU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3.bmp"/><Relationship Id="rId3" Type="http://schemas.openxmlformats.org/officeDocument/2006/relationships/oleObject" Target="embeddings/oleObject4.bin"/><Relationship Id="rId4" Type="http://schemas.openxmlformats.org/officeDocument/2006/relationships/image" Target="media/image13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4.bmp"/><Relationship Id="rId3" Type="http://schemas.openxmlformats.org/officeDocument/2006/relationships/oleObject" Target="embeddings/oleObject6.bin"/><Relationship Id="rId4" Type="http://schemas.openxmlformats.org/officeDocument/2006/relationships/image" Target="media/image1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3:00Z</dcterms:created>
  <dc:creator>Ting</dc:creator>
  <dc:description/>
  <dc:language>en-US</dc:language>
  <cp:lastModifiedBy>ching</cp:lastModifiedBy>
  <cp:lastPrinted>2000-03-24T12:04:00Z</cp:lastPrinted>
  <dcterms:modified xsi:type="dcterms:W3CDTF">2001-12-12T03:03:00Z</dcterms:modified>
  <cp:revision>2</cp:revision>
  <dc:subject/>
  <dc:title/>
</cp:coreProperties>
</file>