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2.png" ContentType="image/png"/>
  <Override PartName="/word/media/image4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28.wmf" ContentType="image/x-wmf"/>
  <Override PartName="/word/media/image3.jpeg" ContentType="image/jpeg"/>
  <Override PartName="/word/media/image9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12.jpeg" ContentType="image/jpeg"/>
  <Override PartName="/word/media/image2.wmf" ContentType="image/x-wmf"/>
  <Override PartName="/word/media/image23.jpeg" ContentType="image/jpeg"/>
  <Override PartName="/word/media/image1.wmf" ContentType="image/x-wmf"/>
  <Override PartName="/word/media/image24.wmf" ContentType="image/x-wmf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31.bmp" ContentType="image/bmp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.7pt;margin-top:0pt;width:449.95pt;height:125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w:object w:dxaOrig="1621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5pt;margin-top:0pt;width:81.05pt;height:8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5641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五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總複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五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962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基本認識大集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基本認識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35941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270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9pt;margin-top:8pt;width:282.95pt;height:9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華康黑體注音"/>
          <w:sz w:val="32"/>
        </w:rPr>
        <w:t>小朋友，下列左右兩邊的選項，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華康黑體注音"/>
          <w:sz w:val="32"/>
        </w:rPr>
        <w:t>將正確的連起來！</w:t>
      </w:r>
    </w:p>
    <w:p>
      <w:pPr>
        <w:pStyle w:val="Normal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firstLine="240"/>
              <w:rPr>
                <w:rFonts w:eastAsia="華康黑體注音"/>
                <w:sz w:val="36"/>
              </w:rPr>
            </w:pPr>
            <w:r>
              <w:rPr/>
              <w:drawing>
                <wp:inline distT="0" distB="0" distL="0" distR="0">
                  <wp:extent cx="925195" cy="925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Normal"/>
              <w:jc w:val="right"/>
              <w:rPr>
                <w:rFonts w:eastAsia="華康黑體注音"/>
                <w:sz w:val="36"/>
              </w:rPr>
            </w:pP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550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  <w:drawing>
                <wp:inline distT="0" distB="0" distL="0" distR="0">
                  <wp:extent cx="1071245" cy="10236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華康黑體注音"/>
                <w:sz w:val="36"/>
                <w:lang w:val="en-US" w:eastAsia="en-US"/>
              </w:rPr>
            </w:pPr>
            <w:r>
              <w:rPr>
                <w:rFonts w:eastAsia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445</wp:posOffset>
                      </wp:positionV>
                      <wp:extent cx="1524000" cy="685800"/>
                      <wp:effectExtent l="9525" t="10160" r="101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華康POP1體注音" w:cs="Times New Roman"/>
                                      <w:color w:val="000080"/>
                                      <w:lang w:val="en-US" w:eastAsia="zh-TW" w:bidi="ar-SA"/>
                                    </w:rPr>
                                    <w:t>輸   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99ccff" stroked="t" o:allowincell="f" style="position:absolute;margin-left:24pt;margin-top:0.35pt;width:119.95pt;height:53.95pt;mso-wrap-style:square;v-text-anchor:top;mso-position-horizontal-relative:margin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華康POP1體注音" w:cs="Times New Roman"/>
                                <w:color w:val="000080"/>
                                <w:lang w:val="en-US" w:eastAsia="zh-TW" w:bidi="ar-SA"/>
                              </w:rPr>
                              <w:t>輸   入</w:t>
                            </w:r>
                          </w:p>
                        </w:txbxContent>
                      </v:textbox>
                      <v:fill o:detectmouseclick="t" type="solid" color2="#663300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Normal"/>
              <w:jc w:val="both"/>
              <w:rPr>
                <w:rFonts w:eastAsia="華康黑體注音"/>
                <w:sz w:val="36"/>
              </w:rPr>
            </w:pP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  <w:r>
              <w:rPr>
                <w:rFonts w:eastAsia="華康黑體注音" w:cs="華康黑體注音" w:ascii="華康黑體注音" w:hAnsi="華康黑體注音"/>
                <w:sz w:val="36"/>
              </w:rPr>
              <w:t xml:space="preserve">        </w:t>
            </w: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550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  <w:drawing>
                <wp:inline distT="0" distB="0" distL="0" distR="0">
                  <wp:extent cx="1377315" cy="8394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華康黑體注音"/>
                <w:sz w:val="36"/>
                <w:lang w:val="en-US" w:eastAsia="en-US"/>
              </w:rPr>
            </w:pPr>
            <w:r>
              <w:rPr>
                <w:rFonts w:eastAsia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93675</wp:posOffset>
                      </wp:positionV>
                      <wp:extent cx="1524000" cy="685800"/>
                      <wp:effectExtent l="9525" t="10160" r="101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華康POP1體注音" w:cs="Times New Roman"/>
                                      <w:color w:val="000080"/>
                                      <w:lang w:val="en-US" w:eastAsia="zh-TW" w:bidi="ar-SA"/>
                                    </w:rPr>
                                    <w:t>輸   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4pt;margin-top:15.25pt;width:119.95pt;height:53.95pt;mso-wrap-style:square;v-text-anchor:top;mso-position-horizontal-relative:margin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華康POP1體注音" w:cs="Times New Roman"/>
                                <w:color w:val="000080"/>
                                <w:lang w:val="en-US" w:eastAsia="zh-TW" w:bidi="ar-SA"/>
                              </w:rPr>
                              <w:t>輸   出</w:t>
                            </w:r>
                          </w:p>
                        </w:txbxContent>
                      </v:textbox>
                      <v:fill o:detectmouseclick="t" type="solid" color2="#ff3300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Normal"/>
              <w:jc w:val="right"/>
              <w:rPr>
                <w:rFonts w:eastAsia="華康黑體注音"/>
                <w:sz w:val="36"/>
              </w:rPr>
            </w:pP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  <w:r>
              <w:rPr>
                <w:rFonts w:eastAsia="華康黑體注音" w:cs="華康黑體注音" w:ascii="華康黑體注音" w:hAnsi="華康黑體注音"/>
                <w:sz w:val="36"/>
              </w:rPr>
              <w:t xml:space="preserve">        </w:t>
            </w: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550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  <w:drawing>
                <wp:inline distT="0" distB="0" distL="0" distR="0">
                  <wp:extent cx="1365250" cy="898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華康黑體注音"/>
                <w:sz w:val="36"/>
                <w:lang w:val="en-US" w:eastAsia="en-US"/>
              </w:rPr>
            </w:pPr>
            <w:r>
              <w:rPr>
                <w:rFonts w:eastAsia="華康黑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09550</wp:posOffset>
                      </wp:positionV>
                      <wp:extent cx="1524000" cy="685800"/>
                      <wp:effectExtent l="9525" t="10160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華康POP1體注音" w:cs="Times New Roman"/>
                                      <w:color w:val="000080"/>
                                      <w:lang w:val="en-US" w:eastAsia="zh-TW" w:bidi="ar-SA"/>
                                    </w:rPr>
                                    <w:t>處   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4pt;margin-top:16.5pt;width:119.95pt;height:53.95pt;mso-wrap-style:square;v-text-anchor:top;mso-position-horizontal-relative:margin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華康POP1體注音" w:cs="Times New Roman"/>
                                <w:color w:val="000080"/>
                                <w:lang w:val="en-US" w:eastAsia="zh-TW" w:bidi="ar-SA"/>
                              </w:rPr>
                              <w:t>處   理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Normal"/>
              <w:jc w:val="right"/>
              <w:rPr>
                <w:rFonts w:eastAsia="華康黑體注音"/>
                <w:color w:val="000080"/>
                <w:sz w:val="36"/>
              </w:rPr>
            </w:pP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  <w:r>
              <w:rPr>
                <w:rFonts w:eastAsia="華康黑體注音" w:cs="華康黑體注音" w:ascii="華康黑體注音" w:hAnsi="華康黑體注音"/>
                <w:sz w:val="36"/>
              </w:rPr>
              <w:t xml:space="preserve">        </w:t>
            </w: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550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  <w:drawing>
                <wp:inline distT="0" distB="0" distL="0" distR="0">
                  <wp:extent cx="1379855" cy="1117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1680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</w:r>
          </w:p>
          <w:p>
            <w:pPr>
              <w:pStyle w:val="Normal"/>
              <w:ind w:firstLine="3848"/>
              <w:rPr>
                <w:rFonts w:eastAsia="華康黑體注音"/>
                <w:sz w:val="36"/>
              </w:rPr>
            </w:pPr>
            <w:r>
              <w:rPr>
                <w:rFonts w:eastAsia="華康黑體注音"/>
                <w:sz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Normal"/>
              <w:jc w:val="right"/>
              <w:rPr>
                <w:rFonts w:eastAsia="華康黑體注音"/>
                <w:sz w:val="36"/>
              </w:rPr>
            </w:pPr>
            <w:r>
              <w:rPr>
                <w:rFonts w:eastAsia="華康黑體注音" w:cs="華康黑體注音" w:ascii="華康黑體注音" w:hAnsi="華康黑體注音"/>
                <w:color w:val="000080"/>
                <w:sz w:val="36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550"/>
              <w:rPr>
                <w:rFonts w:eastAsia="華康黑體注音"/>
                <w:sz w:val="36"/>
              </w:rPr>
            </w:pPr>
            <w:bookmarkStart w:id="0" w:name="_1014674286"/>
            <w:bookmarkEnd w:id="0"/>
            <w:r>
              <w:rPr>
                <w:rFonts w:eastAsia="華康黑體注音"/>
                <w:sz w:val="36"/>
              </w:rPr>
              <w:object w:dxaOrig="2017" w:dyaOrig="13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.85pt;height:66.95pt" filled="f" o:ole="">
                  <v:imagedata r:id="rId10" o:title=""/>
                </v:shape>
                <o:OLEObject Type="Embed" ProgID="" ShapeID="ole_rId9" DrawAspect="Content" ObjectID="_1733077652" r:id="rId9"/>
              </w:objec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755650</wp:posOffset>
                </wp:positionV>
                <wp:extent cx="35814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各硬體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59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各硬體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301371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對（Ｏ）與錯（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54pt;mso-wrap-distance-left:9.05pt;mso-wrap-distance-right:9.05pt;mso-wrap-distance-top:0pt;mso-wrap-distance-bottom:0pt;margin-top:0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對（Ｏ）與錯（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7432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4pt;margin-top:9pt;width:215.95pt;height:8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886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小朋友想想看，哪些是正確的使用電腦的方法，正確的畫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，錯誤的畫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小朋友想想看，哪些是正確的使用電腦的方法，正確的畫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O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，錯誤的畫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X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0"/>
        <w:rPr>
          <w:rFonts w:eastAsia="華康黑體注音"/>
          <w:sz w:val="36"/>
        </w:rPr>
      </w:pPr>
      <w:r>
        <w:rPr>
          <w:rFonts w:eastAsia="華康黑體注音"/>
          <w:sz w:val="36"/>
        </w:rPr>
        <w:drawing>
          <wp:inline distT="0" distB="0" distL="0" distR="0">
            <wp:extent cx="1403985" cy="14039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4"/>
        <w:rPr>
          <w:rFonts w:eastAsia="華康黑體注音"/>
        </w:rPr>
      </w:pPr>
      <w:r>
        <w:rPr>
          <w:rFonts w:eastAsia="華康黑體注音"/>
        </w:rPr>
        <w:t xml:space="preserve"> </w:t>
      </w:r>
    </w:p>
    <w:tbl>
      <w:tblPr>
        <w:tblW w:w="9752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68"/>
        <w:gridCol w:w="3808"/>
        <w:gridCol w:w="568"/>
        <w:gridCol w:w="4000"/>
      </w:tblGrid>
      <w:tr>
        <w:trPr/>
        <w:tc>
          <w:tcPr>
            <w:tcW w:w="808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00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06400" cy="4064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00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855"/>
              <w:rPr>
                <w:rFonts w:ascii="華康黑體注音" w:hAnsi="華康黑體注音" w:eastAsia="華康黑體注音"/>
                <w:b/>
                <w:b/>
                <w:sz w:val="28"/>
              </w:rPr>
            </w:pPr>
            <w:r>
              <w:rPr>
                <w:rFonts w:eastAsia="華康黑體注音" w:ascii="華康黑體注音" w:hAnsi="華康黑體注音"/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454"/>
              <w:rPr>
                <w:rFonts w:ascii="華康黑體注音" w:hAnsi="華康黑體注音" w:eastAsia="華康黑體注音"/>
                <w:sz w:val="28"/>
              </w:rPr>
            </w:pPr>
            <w:r>
              <w:rPr>
                <w:rFonts w:eastAsia="華康黑體注音" w:ascii="華康黑體注音" w:hAnsi="華康黑體注音"/>
                <w:sz w:val="28"/>
              </w:rPr>
            </w:r>
          </w:p>
        </w:tc>
        <w:tc>
          <w:tcPr>
            <w:tcW w:w="3808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00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華康黑體注音" w:hAnsi="華康黑體注音" w:eastAsia="華康黑體注音"/>
                <w:sz w:val="28"/>
              </w:rPr>
              <w:t>想要使用電腦就必須打開主機上的</w:t>
            </w:r>
            <w:r>
              <w:rPr>
                <w:rFonts w:eastAsia="華康黑體注音" w:ascii="華康黑體注音" w:hAnsi="華康黑體注音"/>
                <w:color w:val="FF0000"/>
                <w:sz w:val="28"/>
              </w:rPr>
              <w:t>P</w:t>
            </w:r>
            <w:r>
              <w:rPr>
                <w:rFonts w:eastAsia="華康黑體注音" w:ascii="華康黑體注音" w:hAnsi="華康黑體注音"/>
                <w:color w:val="FF0000"/>
                <w:sz w:val="28"/>
              </w:rPr>
              <w:t>ower</w:t>
            </w:r>
            <w:r>
              <w:rPr>
                <w:rFonts w:ascii="華康黑體注音" w:hAnsi="華康黑體注音" w:eastAsia="華康黑體注音"/>
                <w:sz w:val="28"/>
              </w:rPr>
              <w:t>按鍵和螢幕上的開關。</w:t>
            </w:r>
          </w:p>
        </w:tc>
        <w:tc>
          <w:tcPr>
            <w:tcW w:w="568" w:type="dxa"/>
            <w:tcBorders>
              <w:top w:val="threeDEmboss" w:sz="24" w:space="0" w:color="000000"/>
              <w:left w:val="dotted" w:sz="18" w:space="0" w:color="FFFFFF"/>
              <w:bottom w:val="single" w:sz="18" w:space="0" w:color="FFFFFF"/>
              <w:right w:val="dotted" w:sz="18" w:space="0" w:color="FFFFFF"/>
            </w:tcBorders>
            <w:shd w:fill="00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華康黑體注音" w:hAnsi="華康黑體注音" w:eastAsia="華康黑體注音"/>
                <w:sz w:val="28"/>
              </w:rPr>
            </w:pPr>
            <w:r>
              <w:rPr>
                <w:rFonts w:eastAsia="華康黑體注音" w:ascii="華康黑體注音" w:hAnsi="華康黑體注音"/>
                <w:sz w:val="28"/>
              </w:rPr>
            </w:r>
          </w:p>
        </w:tc>
        <w:tc>
          <w:tcPr>
            <w:tcW w:w="4000" w:type="dxa"/>
            <w:tcBorders>
              <w:top w:val="threeDEmboss" w:sz="24" w:space="0" w:color="000000"/>
              <w:left w:val="dotted" w:sz="18" w:space="0" w:color="FFFFFF"/>
              <w:bottom w:val="single" w:sz="18" w:space="0" w:color="FFFFFF"/>
              <w:right w:val="threeDEmboss" w:sz="24" w:space="0" w:color="000000"/>
            </w:tcBorders>
            <w:shd w:fill="00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華康黑體注音" w:hAnsi="華康黑體注音" w:eastAsia="華康黑體注音"/>
                <w:sz w:val="28"/>
              </w:rPr>
              <w:t>我們想關機時就直接按下</w:t>
            </w:r>
            <w:r>
              <w:rPr>
                <w:rFonts w:eastAsia="華康黑體注音" w:ascii="華康黑體注音" w:hAnsi="華康黑體注音"/>
                <w:color w:val="FF0000"/>
                <w:sz w:val="28"/>
              </w:rPr>
              <w:t>P</w:t>
            </w:r>
            <w:r>
              <w:rPr>
                <w:rFonts w:eastAsia="華康黑體注音" w:ascii="華康黑體注音" w:hAnsi="華康黑體注音"/>
                <w:color w:val="FF0000"/>
                <w:sz w:val="28"/>
              </w:rPr>
              <w:t>ower</w:t>
            </w:r>
            <w:r>
              <w:rPr>
                <w:rFonts w:ascii="華康黑體注音" w:hAnsi="華康黑體注音" w:eastAsia="華康黑體注音"/>
                <w:sz w:val="28"/>
              </w:rPr>
              <w:t>按鍵就可以了。</w:t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華康黑體注音" w:hAnsi="華康黑體注音" w:eastAsia="華康黑體注音"/>
                <w:b/>
                <w:b/>
                <w:sz w:val="28"/>
              </w:rPr>
            </w:pPr>
            <w:r>
              <w:rPr>
                <w:rFonts w:eastAsia="華康黑體注音" w:ascii="華康黑體注音" w:hAnsi="華康黑體注音"/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6400" cy="4064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3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華康黑體注音"/>
                <w:sz w:val="28"/>
              </w:rPr>
              <w:t>磁片</w:t>
            </w:r>
            <w:r>
              <w:rPr/>
              <w:drawing>
                <wp:inline distT="0" distB="0" distL="0" distR="0">
                  <wp:extent cx="474345" cy="434975"/>
                  <wp:effectExtent l="0" t="0" r="0" b="0"/>
                  <wp:docPr id="20" name="HD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D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黑體注音"/>
                <w:sz w:val="28"/>
              </w:rPr>
              <w:t>的容量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華康黑體注音"/>
                <w:sz w:val="28"/>
              </w:rPr>
              <w:t>光碟片</w:t>
            </w:r>
            <w:r>
              <w:rPr/>
              <w:drawing>
                <wp:inline distT="0" distB="0" distL="0" distR="0">
                  <wp:extent cx="369570" cy="393065"/>
                  <wp:effectExtent l="0" t="0" r="0" b="0"/>
                  <wp:docPr id="21" name="JPG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PG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651" t="-10" r="16651" b="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黑體注音"/>
                <w:sz w:val="28"/>
              </w:rPr>
              <w:t>大。</w:t>
            </w:r>
          </w:p>
        </w:tc>
        <w:tc>
          <w:tcPr>
            <w:tcW w:w="568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dotted" w:sz="18" w:space="0" w:color="FFFFFF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4000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threeDEmboss" w:sz="2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硬碟</w:t>
            </w:r>
            <w:r>
              <w:rPr>
                <w:rFonts w:ascii="華康少女文字注音" w:hAnsi="華康少女文字注音" w:eastAsia="華康黑體注音"/>
                <w:sz w:val="28"/>
              </w:rPr>
              <w:t>可以裝的東西比光碟片多。</w:t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93980</wp:posOffset>
                      </wp:positionV>
                      <wp:extent cx="822325" cy="637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545465"/>
                                        <wp:effectExtent l="0" t="0" r="0" b="0"/>
                                        <wp:docPr id="23" name="HC6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HC6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11015" r="12480" b="58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50.2pt;mso-wrap-distance-left:9.05pt;mso-wrap-distance-right:9.05pt;mso-wrap-distance-top:0pt;mso-wrap-distance-bottom:0pt;margin-top:7.4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24" name="HC6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HC6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11015" r="12480" b="5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6400" cy="4064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3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華康黑體注音"/>
                <w:sz w:val="28"/>
              </w:rPr>
              <w:t>滑鼠不需要使用滑鼠墊</w:t>
            </w:r>
            <w:r>
              <w:rPr/>
              <w:drawing>
                <wp:inline distT="0" distB="0" distL="0" distR="0">
                  <wp:extent cx="374015" cy="415925"/>
                  <wp:effectExtent l="0" t="0" r="0" b="0"/>
                  <wp:docPr id="26" name="JPG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PG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838" t="27480" r="55432" b="1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黑體注音"/>
                <w:sz w:val="28"/>
              </w:rPr>
              <w:t>或清潔。</w:t>
            </w:r>
          </w:p>
        </w:tc>
        <w:tc>
          <w:tcPr>
            <w:tcW w:w="568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dotted" w:sz="18" w:space="0" w:color="FFFFFF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4000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threeDEmboss" w:sz="2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打字時，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個手指有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應正確位置。</w:t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6400" cy="40640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3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18" w:space="0" w:color="FFFFFF"/>
            </w:tcBorders>
            <w:shd w:fill="FF00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華康黑體注音"/>
                <w:sz w:val="28"/>
              </w:rPr>
              <w:t>桌面上的小型圖案</w:t>
            </w:r>
            <w:r>
              <w:rPr/>
              <w:drawing>
                <wp:inline distT="0" distB="0" distL="0" distR="0">
                  <wp:extent cx="467995" cy="394970"/>
                  <wp:effectExtent l="0" t="0" r="0" b="0"/>
                  <wp:docPr id="28" name="s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422" t="67451" r="86620" b="2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黑體注音"/>
                <w:sz w:val="28"/>
              </w:rPr>
              <w:t>叫做「圖示」。</w:t>
            </w:r>
          </w:p>
        </w:tc>
        <w:tc>
          <w:tcPr>
            <w:tcW w:w="568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dotted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</w:tc>
        <w:tc>
          <w:tcPr>
            <w:tcW w:w="4000" w:type="dxa"/>
            <w:tcBorders>
              <w:top w:val="single" w:sz="18" w:space="0" w:color="FFFFFF"/>
              <w:left w:val="dotted" w:sz="18" w:space="0" w:color="FFFFFF"/>
              <w:bottom w:val="single" w:sz="18" w:space="0" w:color="FFFFFF"/>
              <w:right w:val="threeDEmboss" w:sz="2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華康黑體注音" w:hAnsi="華康黑體注音" w:eastAsia="華康黑體注音"/>
                <w:sz w:val="28"/>
              </w:rPr>
              <w:t>想要離開視窗就按下</w:t>
            </w:r>
            <w:r>
              <w:rPr>
                <w:rFonts w:ascii="華康黑體注音" w:hAnsi="華康黑體注音" w:eastAsia="華康黑體注音"/>
                <w:sz w:val="28"/>
              </w:rPr>
              <w:drawing>
                <wp:inline distT="0" distB="0" distL="0" distR="0">
                  <wp:extent cx="374650" cy="35750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黑體注音" w:hAnsi="華康黑體注音" w:eastAsia="華康黑體注音"/>
                <w:sz w:val="28"/>
              </w:rPr>
              <w:t>鍵，想要縮小視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ascii="華康黑體注音" w:hAnsi="華康黑體注音" w:eastAsia="華康黑體注音"/>
                <w:sz w:val="28"/>
              </w:rPr>
              <w:t>就按下</w:t>
            </w:r>
            <w:bookmarkStart w:id="1" w:name="_978031745"/>
            <w:bookmarkStart w:id="2" w:name="_978031684"/>
            <w:bookmarkStart w:id="3" w:name="_978031652"/>
            <w:bookmarkStart w:id="4" w:name="_978031650"/>
            <w:bookmarkStart w:id="5" w:name="_978031634"/>
            <w:bookmarkStart w:id="6" w:name="_978031631"/>
            <w:bookmarkStart w:id="7" w:name="_97803161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華康黑體注音" w:hAnsi="華康黑體注音" w:eastAsia="華康黑體注音"/>
                <w:sz w:val="28"/>
              </w:rPr>
              <w:object w:dxaOrig="1969" w:dyaOrig="186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35pt;height:27.25pt" filled="f" o:ole="">
                  <v:imagedata r:id="rId24" o:title=""/>
                </v:shape>
                <o:OLEObject Type="Embed" ProgID="" ShapeID="ole_rId23" DrawAspect="Content" ObjectID="_1397189239" r:id="rId23"/>
              </w:object>
            </w:r>
            <w:r>
              <w:rPr>
                <w:rFonts w:ascii="華康黑體注音" w:hAnsi="華康黑體注音" w:eastAsia="華康黑體注音"/>
                <w:sz w:val="28"/>
              </w:rPr>
              <w:t>鍵。</w:t>
            </w:r>
          </w:p>
        </w:tc>
      </w:tr>
      <w:tr>
        <w:trPr/>
        <w:tc>
          <w:tcPr>
            <w:tcW w:w="808" w:type="dxa"/>
            <w:tcBorders>
              <w:top w:val="single" w:sz="18" w:space="0" w:color="FFFFFF"/>
              <w:left w:val="threeDEmboss" w:sz="24" w:space="0" w:color="000000"/>
              <w:bottom w:val="threeDEngrave" w:sz="24" w:space="0" w:color="000000"/>
              <w:right w:val="single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6400" cy="4064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threeDEngrave" w:sz="24" w:space="0" w:color="000000"/>
              <w:right w:val="dotted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18" w:space="0" w:color="FFFFFF"/>
              <w:left w:val="single" w:sz="18" w:space="0" w:color="FFFFFF"/>
              <w:bottom w:val="threeDEngrave" w:sz="24" w:space="0" w:color="000000"/>
              <w:right w:val="dotted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華康黑體注音"/>
                <w:sz w:val="28"/>
                <w:lang w:val="en-US" w:eastAsia="en-US"/>
              </w:rPr>
              <w:t>要畫圖就必須打開小算盤</w:t>
            </w:r>
            <w:r>
              <w:rPr>
                <w:sz w:val="16"/>
              </w:rPr>
              <w:drawing>
                <wp:inline distT="0" distB="0" distL="0" distR="0">
                  <wp:extent cx="525780" cy="49339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黑體注音"/>
                <w:sz w:val="28"/>
                <w:lang w:val="en-US" w:eastAsia="en-US"/>
              </w:rPr>
              <w:t>。</w:t>
            </w:r>
          </w:p>
        </w:tc>
        <w:tc>
          <w:tcPr>
            <w:tcW w:w="568" w:type="dxa"/>
            <w:tcBorders>
              <w:top w:val="single" w:sz="18" w:space="0" w:color="FFFFFF"/>
              <w:left w:val="dotted" w:sz="18" w:space="0" w:color="FFFFFF"/>
              <w:bottom w:val="threeDEngrave" w:sz="24" w:space="0" w:color="000000"/>
              <w:right w:val="dotted" w:sz="18" w:space="0" w:color="FFFFFF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  <w:lang w:val="en-US" w:eastAsia="en-US"/>
              </w:rPr>
            </w:pPr>
            <w:r>
              <w:rPr>
                <w:rFonts w:eastAsia="華康黑體注音"/>
                <w:sz w:val="28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18" w:space="0" w:color="FFFFFF"/>
              <w:left w:val="dotted" w:sz="18" w:space="0" w:color="FFFFFF"/>
              <w:bottom w:val="threeDEngrave" w:sz="24" w:space="0" w:color="000000"/>
              <w:right w:val="threeDEmboss" w:sz="2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黑體注音"/>
                <w:sz w:val="28"/>
              </w:rPr>
            </w:pPr>
            <w:r>
              <w:rPr>
                <w:rFonts w:eastAsia="華康黑體注音"/>
                <w:sz w:val="28"/>
              </w:rPr>
              <w:t>開啟小畫家的方法是</w:t>
            </w:r>
            <w:r>
              <w:rPr>
                <w:rFonts w:eastAsia="華康黑體注音"/>
                <w:color w:val="FFFF00"/>
                <w:sz w:val="28"/>
              </w:rPr>
              <w:t>開始</w:t>
            </w:r>
            <w:r>
              <w:rPr>
                <w:rFonts w:ascii="華康黑體注音" w:hAnsi="華康黑體注音" w:eastAsia="華康黑體注音"/>
                <w:color w:val="FFFF00"/>
                <w:sz w:val="28"/>
              </w:rPr>
              <w:t>→程式集→附屬應用程式→小畫家</w:t>
            </w:r>
            <w:r>
              <w:rPr>
                <w:rFonts w:ascii="華康黑體注音" w:hAnsi="華康黑體注音" w:eastAsia="華康黑體注音"/>
                <w:sz w:val="28"/>
              </w:rPr>
              <w:t>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1019175</wp:posOffset>
                </wp:positionV>
                <wp:extent cx="3733800" cy="685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答對每一題的答案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4pt;mso-wrap-distance-left:9.05pt;mso-wrap-distance-right:9.05pt;mso-wrap-distance-top:0pt;mso-wrap-distance-bottom:0pt;margin-top:80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答對每一題的答案了嗎？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自我檢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自我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9pt;margin-top:9pt;width:134.95pt;height:8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1202055" cy="1348105"/>
            <wp:effectExtent l="0" t="0" r="0" b="0"/>
            <wp:docPr id="35" name="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engui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4955</wp:posOffset>
                </wp:positionH>
                <wp:positionV relativeFrom="paragraph">
                  <wp:posOffset>228600</wp:posOffset>
                </wp:positionV>
                <wp:extent cx="455104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  <w:t>小朋友，想想看有沒有做到，自己檢查一下，完成的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請打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08pt;mso-wrap-distance-left:9.05pt;mso-wrap-distance-right:9.05pt;mso-wrap-distance-top:0pt;mso-wrap-distance-bottom:0pt;margin-top:18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/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  <w:t>小朋友，想想看有沒有做到，自己檢查一下，完成的</w:t>
                      </w:r>
                      <w:r>
                        <w:rPr>
                          <w:rFonts w:eastAsia="華康黑體注音"/>
                          <w:sz w:val="32"/>
                        </w:rPr>
                        <w:t>請打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6659"/>
        <w:gridCol w:w="1713"/>
      </w:tblGrid>
      <w:tr>
        <w:trPr/>
        <w:tc>
          <w:tcPr>
            <w:tcW w:w="1889" w:type="dxa"/>
            <w:tcBorders/>
          </w:tcPr>
          <w:p>
            <w:pPr>
              <w:pStyle w:val="3"/>
              <w:rPr>
                <w:rFonts w:ascii="華康少女文字注音" w:hAnsi="華康少女文字注音" w:eastAsia="華康少女文字注音" w:cs="華康少女文字注音"/>
                <w:color w:val="808080"/>
                <w:sz w:val="120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color w:val="808080"/>
                <w:sz w:val="36"/>
              </w:rPr>
            </w:pPr>
            <w:r>
              <w:rPr>
                <w:rFonts w:eastAsia="華康黑體注音" w:ascii="華康黑體注音" w:hAnsi="華康黑體注音"/>
                <w:color w:val="808080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回家後有預習或複習課程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  <w:drawing>
                <wp:inline distT="0" distB="0" distL="0" distR="0">
                  <wp:extent cx="956945" cy="95694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120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老師上課時有認真聽課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bookmarkStart w:id="8" w:name="_1014723598"/>
            <w:bookmarkEnd w:id="8"/>
            <w:r>
              <w:rPr>
                <w:rFonts w:eastAsia="華康黑體注音" w:ascii="華康黑體注音" w:hAnsi="華康黑體注音"/>
                <w:sz w:val="36"/>
              </w:rPr>
              <w:object w:dxaOrig="1489" w:dyaOrig="150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45pt;height:75.05pt" filled="f" o:ole="">
                  <v:imagedata r:id="rId30" o:title=""/>
                </v:shape>
                <o:OLEObject Type="Embed" ProgID="" ShapeID="ole_rId29" DrawAspect="Content" ObjectID="_1472173560" r:id="rId29"/>
              </w:objec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每次的作業有確實完成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bookmarkStart w:id="9" w:name="_1014723534"/>
            <w:bookmarkStart w:id="10" w:name="_1014723119"/>
            <w:bookmarkEnd w:id="9"/>
            <w:bookmarkEnd w:id="10"/>
            <w:r>
              <w:rPr>
                <w:rFonts w:eastAsia="華康黑體注音" w:ascii="華康黑體注音" w:hAnsi="華康黑體注音"/>
                <w:sz w:val="36"/>
              </w:rPr>
              <w:object w:dxaOrig="1489" w:dyaOrig="150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.45pt;height:75.05pt" filled="f" o:ole="">
                  <v:imagedata r:id="rId32" o:title=""/>
                </v:shape>
                <o:OLEObject Type="Embed" ProgID="" ShapeID="ole_rId31" DrawAspect="Content" ObjectID="_773760521" r:id="rId31"/>
              </w:object>
            </w:r>
          </w:p>
        </w:tc>
      </w:tr>
      <w:tr>
        <w:trPr>
          <w:trHeight w:val="1264" w:hRule="atLeast"/>
        </w:trPr>
        <w:tc>
          <w:tcPr>
            <w:tcW w:w="1889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保持書桌的乾淨與整潔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bookmarkStart w:id="11" w:name="_1014723626"/>
            <w:bookmarkEnd w:id="11"/>
            <w:r>
              <w:rPr>
                <w:rFonts w:eastAsia="華康黑體注音" w:ascii="華康黑體注音" w:hAnsi="華康黑體注音"/>
                <w:sz w:val="36"/>
              </w:rPr>
              <w:object w:dxaOrig="1489" w:dyaOrig="150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0.2pt;height:71.35pt" filled="f" o:ole="">
                  <v:imagedata r:id="rId34" o:title=""/>
                </v:shape>
                <o:OLEObject Type="Embed" ProgID="" ShapeID="ole_rId33" DrawAspect="Content" ObjectID="_986755569" r:id="rId33"/>
              </w:object>
            </w:r>
          </w:p>
        </w:tc>
      </w:tr>
      <w:tr>
        <w:trPr>
          <w:trHeight w:val="1381" w:hRule="atLeast"/>
        </w:trPr>
        <w:tc>
          <w:tcPr>
            <w:tcW w:w="1889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sz w:val="36"/>
              </w:rPr>
            </w:pPr>
            <w:r>
              <w:rPr>
                <w:rFonts w:eastAsia="華康黑體注音" w:ascii="華康黑體注音" w:hAnsi="華康黑體注音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不吃過多的零食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bookmarkStart w:id="12" w:name="_1014723677"/>
            <w:bookmarkEnd w:id="12"/>
            <w:r>
              <w:rPr>
                <w:rFonts w:eastAsia="華康黑體注音" w:ascii="華康黑體注音" w:hAnsi="華康黑體注音"/>
                <w:sz w:val="36"/>
              </w:rPr>
              <w:object w:dxaOrig="1489" w:dyaOrig="150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3.15pt;height:74.35pt" filled="f" o:ole="">
                  <v:imagedata r:id="rId36" o:title=""/>
                </v:shape>
                <o:OLEObject Type="Embed" ProgID="" ShapeID="ole_rId35" DrawAspect="Content" ObjectID="_654475618" r:id="rId35"/>
              </w:objec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3"/>
              <w:rPr>
                <w:rFonts w:ascii="華康少女文字注音" w:hAnsi="華康少女文字注音" w:eastAsia="華康少女文字注音" w:cs="華康少女文字注音"/>
                <w:color w:val="808080"/>
                <w:sz w:val="120"/>
              </w:rPr>
            </w:pPr>
            <w:r>
              <w:rPr>
                <w:rFonts w:eastAsia="華康少女文字注音" w:cs="華康少女文字注音" w:ascii="華康少女文字注音" w:hAnsi="華康少女文字注音"/>
                <w:color w:val="808080"/>
                <w:sz w:val="120"/>
              </w:rPr>
              <w:t>□</w:t>
            </w:r>
          </w:p>
        </w:tc>
        <w:tc>
          <w:tcPr>
            <w:tcW w:w="6659" w:type="dxa"/>
            <w:tcBorders/>
          </w:tcPr>
          <w:p>
            <w:pPr>
              <w:pStyle w:val="3"/>
              <w:snapToGrid w:val="false"/>
              <w:rPr>
                <w:rFonts w:ascii="華康黑體注音" w:hAnsi="華康黑體注音" w:eastAsia="華康黑體注音"/>
                <w:color w:val="808080"/>
                <w:sz w:val="36"/>
              </w:rPr>
            </w:pPr>
            <w:r>
              <w:rPr>
                <w:rFonts w:eastAsia="華康黑體注音" w:ascii="華康黑體注音" w:hAnsi="華康黑體注音"/>
                <w:color w:val="808080"/>
                <w:sz w:val="36"/>
              </w:rPr>
            </w:r>
          </w:p>
          <w:p>
            <w:pPr>
              <w:pStyle w:val="3"/>
              <w:rPr>
                <w:rFonts w:ascii="華康黑體注音" w:hAnsi="華康黑體注音" w:eastAsia="華康黑體注音"/>
                <w:color w:val="000080"/>
                <w:sz w:val="28"/>
              </w:rPr>
            </w:pPr>
            <w:r>
              <w:rPr>
                <w:rFonts w:ascii="華康黑體注音" w:hAnsi="華康黑體注音" w:eastAsia="華康黑體注音"/>
                <w:color w:val="000080"/>
                <w:sz w:val="28"/>
              </w:rPr>
              <w:t>晚上按時上床睡覺。</w:t>
            </w:r>
          </w:p>
        </w:tc>
        <w:tc>
          <w:tcPr>
            <w:tcW w:w="1713" w:type="dxa"/>
            <w:tcBorders/>
          </w:tcPr>
          <w:p>
            <w:pPr>
              <w:pStyle w:val="3"/>
              <w:rPr>
                <w:rFonts w:ascii="華康黑體注音" w:hAnsi="華康黑體注音" w:eastAsia="華康黑體注音"/>
                <w:sz w:val="36"/>
              </w:rPr>
            </w:pPr>
            <w:bookmarkStart w:id="13" w:name="_1014723707"/>
            <w:bookmarkEnd w:id="13"/>
            <w:r>
              <w:rPr>
                <w:rFonts w:eastAsia="華康黑體注音" w:ascii="華康黑體注音" w:hAnsi="華康黑體注音"/>
                <w:sz w:val="36"/>
              </w:rPr>
              <w:object w:dxaOrig="1489" w:dyaOrig="150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2pt;height:77.35pt" filled="f" o:ole="">
                  <v:imagedata r:id="rId38" o:title=""/>
                </v:shape>
                <o:OLEObject Type="Embed" ProgID="" ShapeID="ole_rId37" DrawAspect="Content" ObjectID="_893483548" r:id="rId37"/>
              </w:object>
            </w:r>
          </w:p>
        </w:tc>
      </w:tr>
    </w:tbl>
    <w:p>
      <w:pPr>
        <w:pStyle w:val="3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華康黑體注音" w:hAnsi="華康黑體注音" w:eastAsia="華康黑體注音"/>
          <w:sz w:val="48"/>
        </w:rPr>
      </w:pPr>
      <w:r>
        <w:rPr>
          <w:rFonts w:eastAsia="華康黑體注音" w:ascii="華康黑體注音" w:hAnsi="華康黑體注音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90800" cy="685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完成自我反</w:t>
                            </w:r>
                            <w:r>
                              <w:rPr>
                                <w:rFonts w:eastAsia="華康黑體破音一"/>
                                <w:sz w:val="32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完成自我反</w:t>
                      </w:r>
                      <w:r>
                        <w:rPr>
                          <w:rFonts w:eastAsia="華康黑體破音一"/>
                          <w:sz w:val="32"/>
                        </w:rPr>
                        <w:t>省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362200" cy="685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的大作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的大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9431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9pt;margin-top:9pt;width:152.95pt;height:8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8209" w:hanging="7808"/>
        <w:rPr/>
      </w:pPr>
      <w:r>
        <w:rPr>
          <w:sz w:val="16"/>
        </w:rPr>
        <w:drawing>
          <wp:inline distT="0" distB="0" distL="0" distR="0">
            <wp:extent cx="1502410" cy="128778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267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  <w:t>把你這學期最得意的作品貼在下面，讓同學和爸爸媽媽欣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  <w:t>把你這學期最得意的作品貼在下面，讓同學和爸爸媽媽欣賞。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6322060" cy="554799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3429000" cy="1143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b/>
                                <w:i/>
                                <w:color w:val="FF0000"/>
                                <w:sz w:val="36"/>
                              </w:rPr>
                              <w:t>_______</w:t>
                            </w:r>
                            <w:r>
                              <w:rPr>
                                <w:rFonts w:eastAsia="華康POP1體注音" w:ascii="華康POP1體注音" w:hAnsi="華康POP1體注音"/>
                                <w:b/>
                                <w:i/>
                                <w:color w:val="FF0000"/>
                                <w:sz w:val="36"/>
                              </w:rPr>
                              <w:t xml:space="preserve">_____  </w:t>
                            </w:r>
                            <w:r>
                              <w:rPr>
                                <w:rFonts w:ascii="華康POP1體注音" w:hAnsi="華康POP1體注音" w:eastAsia="華康POP1體注音"/>
                                <w:b/>
                                <w:i/>
                                <w:color w:val="FF0000"/>
                                <w:sz w:val="36"/>
                              </w:rPr>
                              <w:t>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7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 w:ascii="華康POP1體注音" w:hAnsi="華康POP1體注音"/>
                          <w:b/>
                          <w:i/>
                          <w:color w:val="FF0000"/>
                          <w:sz w:val="36"/>
                        </w:rPr>
                        <w:t>_______</w:t>
                      </w:r>
                      <w:r>
                        <w:rPr>
                          <w:rFonts w:eastAsia="華康POP1體注音" w:ascii="華康POP1體注音" w:hAnsi="華康POP1體注音"/>
                          <w:b/>
                          <w:i/>
                          <w:color w:val="FF0000"/>
                          <w:sz w:val="36"/>
                        </w:rPr>
                        <w:t xml:space="preserve">_____  </w:t>
                      </w:r>
                      <w:r>
                        <w:rPr>
                          <w:rFonts w:ascii="華康POP1體注音" w:hAnsi="華康POP1體注音" w:eastAsia="華康POP1體注音"/>
                          <w:b/>
                          <w:i/>
                          <w:color w:val="FF0000"/>
                          <w:sz w:val="36"/>
                        </w:rPr>
                        <w:t>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67150</wp:posOffset>
                </wp:positionH>
                <wp:positionV relativeFrom="paragraph">
                  <wp:posOffset>914400</wp:posOffset>
                </wp:positionV>
                <wp:extent cx="3733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展示自己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pt;mso-wrap-distance-left:9.05pt;mso-wrap-distance-right:9.05pt;mso-wrap-distance-top:0pt;mso-wrap-distance-bottom:0pt;margin-top:72pt;mso-position-vertical-relative:text;margin-left:-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展示自己的作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1"/>
      <w:footerReference w:type="default" r:id="rId42"/>
      <w:type w:val="nextPage"/>
      <w:pgSz w:w="11906" w:h="16838"/>
      <w:pgMar w:left="567" w:right="567" w:gutter="567" w:header="0" w:top="567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POP1體注音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60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4" w:name="_1014674443"/>
                          <w:bookmarkStart w:id="15" w:name="_1006292769"/>
                          <w:bookmarkStart w:id="16" w:name="_1006199195"/>
                          <w:bookmarkEnd w:id="14"/>
                          <w:bookmarkEnd w:id="15"/>
                          <w:bookmarkEnd w:id="16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8425698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7" w:name="_1014674443"/>
                    <w:bookmarkStart w:id="18" w:name="_1006292769"/>
                    <w:bookmarkStart w:id="19" w:name="_1006199195"/>
                    <w:bookmarkEnd w:id="17"/>
                    <w:bookmarkEnd w:id="18"/>
                    <w:bookmarkEnd w:id="19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9657867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0000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61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07645</wp:posOffset>
              </wp:positionH>
              <wp:positionV relativeFrom="paragraph">
                <wp:posOffset>-1472565</wp:posOffset>
              </wp:positionV>
              <wp:extent cx="1109980" cy="103251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0" w:name="_1014674488"/>
                          <w:bookmarkStart w:id="21" w:name="_1006292640"/>
                          <w:bookmarkStart w:id="22" w:name="_1006198634"/>
                          <w:bookmarkEnd w:id="20"/>
                          <w:bookmarkEnd w:id="21"/>
                          <w:bookmarkEnd w:id="2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pt;height:74.05pt" filled="f" o:ole="">
                                <v:imagedata r:id="rId2" o:title=""/>
                              </v:shape>
                              <o:OLEObject Type="Embed" ProgID="" ShapeID="ole_rId1" DrawAspect="Content" ObjectID="_14598476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81.3pt;mso-wrap-distance-left:9.05pt;mso-wrap-distance-right:9.05pt;mso-wrap-distance-top:0pt;mso-wrap-distance-bottom:0pt;margin-top:-115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3" w:name="_1014674488"/>
                    <w:bookmarkStart w:id="24" w:name="_1006292640"/>
                    <w:bookmarkStart w:id="25" w:name="_1006198634"/>
                    <w:bookmarkEnd w:id="23"/>
                    <w:bookmarkEnd w:id="24"/>
                    <w:bookmarkEnd w:id="2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pt;height:74.05pt" filled="f" o:ole="">
                          <v:imagedata r:id="rId4" o:title=""/>
                        </v:shape>
                        <o:OLEObject Type="Embed" ProgID="" ShapeID="ole_rId3" DrawAspect="Content" ObjectID="_1274491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0000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oleObject" Target="embeddings/oleObject5.bin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1.bmp"/><Relationship Id="rId3" Type="http://schemas.openxmlformats.org/officeDocument/2006/relationships/oleObject" Target="embeddings/oleObject10.bin"/><Relationship Id="rId4" Type="http://schemas.openxmlformats.org/officeDocument/2006/relationships/image" Target="media/image31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31.bmp"/><Relationship Id="rId3" Type="http://schemas.openxmlformats.org/officeDocument/2006/relationships/oleObject" Target="embeddings/oleObject12.bin"/><Relationship Id="rId4" Type="http://schemas.openxmlformats.org/officeDocument/2006/relationships/image" Target="media/image3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25:00Z</dcterms:created>
  <dc:creator>Ting</dc:creator>
  <dc:description/>
  <dc:language>en-US</dc:language>
  <cp:lastModifiedBy>MUTA</cp:lastModifiedBy>
  <cp:lastPrinted>1999-06-28T16:03:00Z</cp:lastPrinted>
  <dcterms:modified xsi:type="dcterms:W3CDTF">2000-03-17T10:25:00Z</dcterms:modified>
  <cp:revision>3</cp:revision>
  <dc:subject/>
  <dc:title/>
</cp:coreProperties>
</file>