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9dc" stroked="f" o:allowincell="f" style="position:absolute;margin-left:89.85pt;margin-top:0pt;width:449.95pt;height:125.95pt;mso-wrap-style:none;v-text-anchor:middle">
                <v:fill o:detectmouseclick="t" type="solid" color2="#00462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0</wp:posOffset>
                </wp:positionH>
                <wp:positionV relativeFrom="paragraph">
                  <wp:posOffset>25400</wp:posOffset>
                </wp:positionV>
                <wp:extent cx="1527175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452245"/>
                                  <wp:effectExtent l="0" t="0" r="0" b="0"/>
                                  <wp:docPr id="3" name="p4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4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40pt;mso-wrap-distance-left:9.05pt;mso-wrap-distance-right:9.05pt;mso-wrap-distance-top:0pt;mso-wrap-distance-bottom:0pt;margin-top:2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1452245"/>
                            <wp:effectExtent l="0" t="0" r="0" b="0"/>
                            <wp:docPr id="4" name="p4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4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密碼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二單元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sz w:val="56"/>
                        </w:rPr>
                        <w:t>密碼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16764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連連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0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連連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107950</wp:posOffset>
                </wp:positionV>
                <wp:extent cx="1409700" cy="120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0600"/>
                        </a:xfrm>
                        <a:prstGeom prst="rect">
                          <a:avLst/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9dc" stroked="f" o:allowincell="f" style="position:absolute;margin-left:204pt;margin-top:8.5pt;width:110.95pt;height:9.45pt;mso-wrap-style:none;v-text-anchor:middle">
                <v:fill o:detectmouseclick="t" type="solid" color2="#0046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6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0</wp:posOffset>
                </wp:positionV>
                <wp:extent cx="1143000" cy="342900"/>
                <wp:effectExtent l="19050" t="19050" r="20320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63pt;width:89.95pt;height:26.95pt;mso-wrap-style:none;v-text-anchor:middle">
                <v:fill o:detectmouseclick="t" type="solid" color2="black"/>
                <v:stroke color="red" weight="381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200</wp:posOffset>
                </wp:positionH>
                <wp:positionV relativeFrom="paragraph">
                  <wp:posOffset>12700</wp:posOffset>
                </wp:positionV>
                <wp:extent cx="2794000" cy="18288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828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pt;margin-top:1pt;width:219.95pt;height:143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ge">
                  <wp:posOffset>2646045</wp:posOffset>
                </wp:positionV>
                <wp:extent cx="5579745" cy="11328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華康少女文字注音" w:ascii="華康少女文字注音" w:hAnsi="華康少女文字注音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</w:rPr>
                              <w:t>§</w:t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想想看！下面的火車是用哪一些形狀拼出來的請將他連到正確的位置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89.2pt;mso-wrap-distance-left:9.05pt;mso-wrap-distance-right:9.05pt;mso-wrap-distance-top:0pt;mso-wrap-distance-bottom:0pt;margin-top:208.35pt;mso-position-vertical-relative:page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華康少女文字注音" w:ascii="華康少女文字注音" w:hAnsi="華康少女文字注音"/>
                        </w:rPr>
                        <w:t xml:space="preserve"> </w:t>
                      </w:r>
                      <w:r>
                        <w:rPr>
                          <w:rFonts w:eastAsia="華康少女文字注音" w:ascii="華康少女文字注音" w:hAnsi="華康少女文字注音"/>
                          <w:sz w:val="32"/>
                        </w:rPr>
                        <w:t>§</w:t>
                      </w: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想想看！下面的火車是用哪一些形狀拼出來的請將他連到正確的位置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40" w:leader="none"/>
        </w:tabs>
        <w:rPr>
          <w:rFonts w:eastAsia="華康黑體注音;華康少女文字W3(P)"/>
          <w:sz w:val="32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38">
                <wp:simplePos x="0" y="0"/>
                <wp:positionH relativeFrom="column">
                  <wp:posOffset>-5215890</wp:posOffset>
                </wp:positionH>
                <wp:positionV relativeFrom="paragraph">
                  <wp:posOffset>1143000</wp:posOffset>
                </wp:positionV>
                <wp:extent cx="4876800" cy="2971800"/>
                <wp:effectExtent l="0" t="161290" r="16129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971800"/>
                          <a:chOff x="0" y="0"/>
                          <a:chExt cx="4876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920" cy="297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343080"/>
                            <a:ext cx="3809880" cy="213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99920"/>
                              <a:ext cx="53352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53352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99920"/>
                              <a:ext cx="1371600" cy="8002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799920"/>
                              <a:ext cx="1371600" cy="8002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600200"/>
                              <a:ext cx="533520" cy="5335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828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5640" y="1600200"/>
                              <a:ext cx="53352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8640" y="1600200"/>
                              <a:ext cx="53352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720" y="1600200"/>
                              <a:ext cx="53352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5120" y="1257120"/>
                              <a:ext cx="53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380880" cy="800280"/>
                            </a:xfrm>
                            <a:custGeom>
                              <a:avLst/>
                              <a:gdLst>
                                <a:gd name="textAreaLeft" fmla="*/ 31680 w 216000"/>
                                <a:gd name="textAreaRight" fmla="*/ 184320 w 216000"/>
                                <a:gd name="textAreaTop" fmla="*/ 31680 h 453600"/>
                                <a:gd name="textAreaBottom" fmla="*/ 42192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32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4520"/>
                                  </a:lnTo>
                                  <a:arcTo wR="10800" hR="10800" stAng="10800000" swAng="-5400000"/>
                                  <a:lnTo>
                                    <a:pt x="10800" y="4532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0.7pt;margin-top:90pt;width:384pt;height:234pt" coordorigin="-8214,1800" coordsize="7680,4680">
                <v:rect id="shape_0" fillcolor="#99ccff" stroked="f" o:allowincell="f" style="position:absolute;left:-8214;top:1800;width:7679;height:4679;mso-wrap-style:none;v-text-anchor:middle">
                  <v:fill o:detectmouseclick="t" color2="#99ccff"/>
                  <v:stroke color="#3465a4" joinstyle="round" endcap="flat"/>
                  <w10:wrap type="none"/>
                </v:rect>
                <v:group id="shape_0" style="position:absolute;left:-7614;top:2340;width:6001;height:3360">
                  <v:line id="shape_0" from="-7614,3600" to="-6775,4319" stroked="t" o:allowincell="f" style="position:absolute;flip:x">
                    <v:stroke color="#99cc00" weight="38160" joinstyle="miter" endcap="flat"/>
                    <v:fill o:detectmouseclick="t" on="false"/>
                    <w10:wrap type="none"/>
                  </v:line>
                  <v:line id="shape_0" from="-7614,4320" to="-6775,4859" stroked="t" o:allowincell="f" style="position:absolute">
                    <v:stroke color="#99cc00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-6774;top:3600;width:2159;height:1259;mso-wrap-style:none;v-text-anchor:middle">
                    <v:fill o:detectmouseclick="t" on="false"/>
                    <v:stroke color="#ff99cc" weight="38160" joinstyle="miter" endcap="flat"/>
                    <w10:wrap type="none"/>
                  </v:rect>
                  <v:rect id="shape_0" stroked="t" o:allowincell="f" style="position:absolute;left:-3774;top:3600;width:2159;height:1259;mso-wrap-style:none;v-text-anchor:middle">
                    <v:fill o:detectmouseclick="t" on="false"/>
                    <v:stroke color="#ff99cc" weight="38160" joinstyle="miter" endcap="flat"/>
                    <w10:wrap type="none"/>
                  </v:rect>
                  <v:oval id="shape_0" stroked="t" o:allowincell="f" style="position:absolute;left:-6774;top:4860;width:839;height:839;mso-wrap-style:none;v-text-anchor:middle">
                    <v:fill o:detectmouseclick="t" on="false"/>
                    <v:stroke color="#cc99ff" weight="38160" joinstyle="miter" endcap="flat"/>
                    <w10:wrap type="none"/>
                  </v:oval>
                  <v:oval id="shape_0" fillcolor="#cc99ff" stroked="f" o:allowincell="f" style="position:absolute;left:-6414;top:5220;width:179;height:179;mso-wrap-style:none;v-text-anchor:middle">
                    <v:fill o:detectmouseclick="t" type="solid" color2="#336600"/>
                    <v:stroke color="#3465a4" joinstyle="round" endcap="flat"/>
                    <w10:wrap type="none"/>
                  </v:oval>
                  <v:group id="shape_0" style="position:absolute;left:-5574;top:4860;width:840;height:840">
                    <v:oval id="shape_0" stroked="t" o:allowincell="f" style="position:absolute;left:-5574;top:4860;width:839;height:839;mso-wrap-style:none;v-text-anchor:middle">
                      <v:fill o:detectmouseclick="t" on="false"/>
                      <v:stroke color="#cc99ff" weight="38160" joinstyle="miter" endcap="flat"/>
                      <w10:wrap type="none"/>
                    </v:oval>
                    <v:oval id="shape_0" fillcolor="#cc99ff" stroked="f" o:allowincell="f" style="position:absolute;left:-5214;top:5220;width:179;height:179;mso-wrap-style:none;v-text-anchor:middle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  <v:group id="shape_0" style="position:absolute;left:-3774;top:4860;width:840;height:840">
                    <v:oval id="shape_0" stroked="t" o:allowincell="f" style="position:absolute;left:-3774;top:4860;width:839;height:839;mso-wrap-style:none;v-text-anchor:middle">
                      <v:fill o:detectmouseclick="t" on="false"/>
                      <v:stroke color="#cc99ff" weight="38160" joinstyle="miter" endcap="flat"/>
                      <w10:wrap type="none"/>
                    </v:oval>
                    <v:oval id="shape_0" fillcolor="#cc99ff" stroked="f" o:allowincell="f" style="position:absolute;left:-3414;top:5220;width:179;height:179;mso-wrap-style:none;v-text-anchor:middle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  <v:group id="shape_0" style="position:absolute;left:-2454;top:4860;width:840;height:840">
                    <v:oval id="shape_0" stroked="t" o:allowincell="f" style="position:absolute;left:-2454;top:4860;width:839;height:839;mso-wrap-style:none;v-text-anchor:middle">
                      <v:fill o:detectmouseclick="t" on="false"/>
                      <v:stroke color="#cc99ff" weight="38160" joinstyle="miter" endcap="flat"/>
                      <w10:wrap type="none"/>
                    </v:oval>
                    <v:oval id="shape_0" fillcolor="#cc99ff" stroked="f" o:allowincell="f" style="position:absolute;left:-2094;top:5220;width:179;height:179;mso-wrap-style:none;v-text-anchor:middle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  <v:line id="shape_0" from="-4614,4320" to="-3775,432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roundrect id="shape_0" stroked="t" o:allowincell="f" style="position:absolute;left:-6654;top:2340;width:599;height:1259;mso-wrap-style:none;v-text-anchor:middle">
                    <v:fill o:detectmouseclick="t" on="false"/>
                    <v:stroke color="#333399" weight="381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5045</wp:posOffset>
                </wp:positionH>
                <wp:positionV relativeFrom="paragraph">
                  <wp:posOffset>571500</wp:posOffset>
                </wp:positionV>
                <wp:extent cx="1219200" cy="0"/>
                <wp:effectExtent l="0" t="19050" r="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35pt,45pt" to="-82.4pt,45pt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98645</wp:posOffset>
                </wp:positionH>
                <wp:positionV relativeFrom="paragraph">
                  <wp:posOffset>342900</wp:posOffset>
                </wp:positionV>
                <wp:extent cx="106680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346.35pt;margin-top:27pt;width:83.95pt;height:26.95pt;mso-wrap-style:none;v-text-anchor:middle" type="_x0000_t11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65245</wp:posOffset>
                </wp:positionH>
                <wp:positionV relativeFrom="paragraph">
                  <wp:posOffset>685800</wp:posOffset>
                </wp:positionV>
                <wp:extent cx="9144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.35pt,54pt" to="-232.4pt,134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</w: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9445</wp:posOffset>
                </wp:positionH>
                <wp:positionV relativeFrom="paragraph">
                  <wp:posOffset>457200</wp:posOffset>
                </wp:positionV>
                <wp:extent cx="46863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711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711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6pt;mso-wrap-distance-left:9.05pt;mso-wrap-distance-right:9.05pt;mso-wrap-distance-top:0pt;mso-wrap-distance-bottom:0pt;margin-top:36pt;mso-position-vertical-relative:text;margin-left:-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7114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711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69645</wp:posOffset>
                </wp:positionH>
                <wp:positionV relativeFrom="paragraph">
                  <wp:posOffset>457200</wp:posOffset>
                </wp:positionV>
                <wp:extent cx="46863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71145"/>
                                  <wp:effectExtent l="0" t="0" r="0" b="0"/>
                                  <wp:docPr id="21" name="golb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golb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6pt;mso-wrap-distance-left:9.05pt;mso-wrap-distance-right:9.05pt;mso-wrap-distance-top:0pt;mso-wrap-distance-bottom:0pt;margin-top:36pt;mso-position-vertical-relative:text;margin-left:-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71145"/>
                            <wp:effectExtent l="0" t="0" r="0" b="0"/>
                            <wp:docPr id="22" name="golb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golb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40" w:leader="none"/>
        </w:tabs>
        <w:rPr>
          <w:rFonts w:eastAsia="華康黑體注音;華康少女文字W3(P)"/>
          <w:sz w:val="32"/>
        </w:rPr>
      </w:pPr>
      <w:r>
        <w:rPr>
          <w:rFonts w:eastAsia="華康黑體注音;華康少女文字W3(P)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3543300</wp:posOffset>
                </wp:positionV>
                <wp:extent cx="685800" cy="685800"/>
                <wp:effectExtent l="19050" t="19050" r="20320" b="1968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279pt;width:53.95pt;height:53.95pt;mso-wrap-style:none;v-text-anchor:middle">
                <v:fill o:detectmouseclick="t" type="solid" color2="black"/>
                <v:stroke color="red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3657600</wp:posOffset>
                </wp:positionV>
                <wp:extent cx="1143000" cy="571500"/>
                <wp:effectExtent l="19050" t="19050" r="19050" b="190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88pt;width:89.95pt;height:44.95pt;mso-wrap-style:none;v-text-anchor:middle">
                <v:fill o:detectmouseclick="t" type="solid" color2="black"/>
                <v:stroke color="red" weight="381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3429000" cy="62230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/>
                                <w:sz w:val="32"/>
                              </w:rPr>
                            </w:pPr>
                            <w:r>
                              <w:rPr>
                                <w:rFonts w:ascii="華康中黑體" w:hAnsi="華康中黑體"/>
                                <w:sz w:val="32"/>
                              </w:rPr>
                              <w:t>會用小畫家的工具畫簡單的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pt;mso-wrap-distance-left:9.05pt;mso-wrap-distance-right:9.05pt;mso-wrap-distance-top:0pt;mso-wrap-distance-bottom:0pt;margin-top:4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/>
                          <w:sz w:val="32"/>
                        </w:rPr>
                      </w:pPr>
                      <w:r>
                        <w:rPr>
                          <w:rFonts w:ascii="華康中黑體" w:hAnsi="華康中黑體"/>
                          <w:sz w:val="32"/>
                        </w:rPr>
                        <w:t>會用小畫家的工具畫簡單的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0</wp:posOffset>
                </wp:positionH>
                <wp:positionV relativeFrom="paragraph">
                  <wp:posOffset>3886200</wp:posOffset>
                </wp:positionV>
                <wp:extent cx="46863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7114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6pt;mso-wrap-distance-left:9.05pt;mso-wrap-distance-right:9.05pt;mso-wrap-distance-top:0pt;mso-wrap-distance-bottom:0pt;margin-top:30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7114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800</wp:posOffset>
                </wp:positionH>
                <wp:positionV relativeFrom="paragraph">
                  <wp:posOffset>3886200</wp:posOffset>
                </wp:positionV>
                <wp:extent cx="468630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7114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6pt;mso-wrap-distance-left:9.05pt;mso-wrap-distance-right:9.05pt;mso-wrap-distance-top:0pt;mso-wrap-distance-bottom:0pt;margin-top:306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7114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0</wp:posOffset>
                </wp:positionV>
                <wp:extent cx="3048000" cy="139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9680"/>
                        </a:xfrm>
                        <a:prstGeom prst="rect">
                          <a:avLst/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9dc" stroked="f" o:allowincell="f" style="position:absolute;margin-left:162pt;margin-top:-2pt;width:239.95pt;height:10.95pt;mso-wrap-style:none;v-text-anchor:middle">
                <v:fill o:detectmouseclick="t" type="solid" color2="#00462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3400" cy="571500"/>
            <wp:effectExtent l="0" t="0" r="0" b="0"/>
            <wp:wrapNone/>
            <wp:docPr id="33" name="008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083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2645</wp:posOffset>
                </wp:positionH>
                <wp:positionV relativeFrom="paragraph">
                  <wp:posOffset>-342900</wp:posOffset>
                </wp:positionV>
                <wp:extent cx="3136900" cy="6858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小畫家的工具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-27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小畫家的工具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-571500</wp:posOffset>
                </wp:positionV>
                <wp:extent cx="1433830" cy="1600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1263131"/>
                            <w:bookmarkStart w:id="1" w:name="_991262912"/>
                            <w:bookmarkEnd w:id="0"/>
                            <w:bookmarkEnd w:id="1"/>
                            <w:r>
                              <w:rPr/>
                              <w:object w:dxaOrig="1970" w:dyaOrig="2203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98.5pt;height:110.15pt" filled="f" o:ole="">
                                  <v:imagedata r:id="rId16" o:title=""/>
                                </v:shape>
                                <o:OLEObject Type="Embed" ProgID="" ShapeID="ole_rId15" DrawAspect="Content" ObjectID="_57370327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26pt;mso-wrap-distance-left:9.05pt;mso-wrap-distance-right:9.05pt;mso-wrap-distance-top:0pt;mso-wrap-distance-bottom:0pt;margin-top:-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991263131"/>
                      <w:bookmarkStart w:id="3" w:name="_991262912"/>
                      <w:bookmarkEnd w:id="2"/>
                      <w:bookmarkEnd w:id="3"/>
                      <w:r>
                        <w:rPr/>
                        <w:object w:dxaOrig="1970" w:dyaOrig="2203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98.5pt;height:110.15pt" filled="f" o:ole="">
                            <v:imagedata r:id="rId18" o:title=""/>
                          </v:shape>
                          <o:OLEObject Type="Embed" ProgID="" ShapeID="ole_rId17" DrawAspect="Content" ObjectID="_2046032690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2171700</wp:posOffset>
                </wp:positionV>
                <wp:extent cx="2590800" cy="2413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413080"/>
                          <a:chOff x="0" y="0"/>
                          <a:chExt cx="2590920" cy="241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59092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畫筆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9560" y="380880"/>
                            <a:ext cx="63828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粉刷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80600" y="368280"/>
                            <a:ext cx="6624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308240"/>
                            <a:ext cx="193032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少女文字注音" w:cs="Times New Roman"/>
                                  <w:color w:val="auto"/>
                                  <w:lang w:val="en-US" w:eastAsia="zh-TW" w:bidi="ar-SA"/>
                                </w:rPr>
                                <w:t>畫筆／粉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Times New Roman" w:hAnsi="Times New Roman" w:eastAsia="華康少女文字注音" w:cs="Times New Roman"/>
                                  <w:color w:val="auto"/>
                                  <w:lang w:val="en-US" w:eastAsia="zh-TW" w:bidi="ar-SA"/>
                                </w:rPr>
                                <w:t>隨意畫出需要的線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1pt;width:204pt;height:190pt" coordorigin="240,3420" coordsize="4080,3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3420;width:4079;height:37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畫筆" stroked="f" o:allowincell="f" style="position:absolute;left:932;top:4020;width:1004;height:10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粉刷" stroked="f" o:allowincell="f" style="position:absolute;left:2414;top:4000;width:1042;height:11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5481;width:303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少女文字注音" w:cs="Times New Roman"/>
                            <w:color w:val="auto"/>
                            <w:lang w:val="en-US" w:eastAsia="zh-TW" w:bidi="ar-SA"/>
                          </w:rPr>
                          <w:t>畫筆／粉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Times New Roman" w:hAnsi="Times New Roman" w:eastAsia="華康少女文字注音" w:cs="Times New Roman"/>
                            <w:color w:val="auto"/>
                            <w:lang w:val="en-US" w:eastAsia="zh-TW" w:bidi="ar-SA"/>
                          </w:rPr>
                          <w:t>隨意畫出需要的線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2832100" cy="2451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2451240"/>
                          <a:chOff x="0" y="0"/>
                          <a:chExt cx="2832120" cy="245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32120" cy="24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橡皮擦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15920" y="304920"/>
                            <a:ext cx="6393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1270080"/>
                            <a:ext cx="20066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少女文字注音" w:cs="Times New Roman"/>
                                  <w:color w:val="auto"/>
                                  <w:lang w:val="en-US" w:eastAsia="zh-TW" w:bidi="ar-SA"/>
                                </w:rPr>
                                <w:t>橡皮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Times New Roman" w:hAnsi="Times New Roman" w:eastAsia="華康少女文字注音" w:cs="Times New Roman"/>
                                  <w:color w:val="auto"/>
                                  <w:lang w:val="en-US" w:eastAsia="zh-TW" w:bidi="ar-SA"/>
                                </w:rPr>
                                <w:t>可擦掉畫錯的地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2pt;width:223pt;height:193pt" coordorigin="6120,3240" coordsize="4460,3860">
                <v:shape id="shape_0" stroked="f" o:allowincell="f" style="position:absolute;left:6120;top:3240;width:4459;height:38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橡皮擦" stroked="f" o:allowincell="f" style="position:absolute;left:7720;top:3720;width:1006;height:10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700;top:5240;width:315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少女文字注音" w:cs="Times New Roman"/>
                            <w:color w:val="auto"/>
                            <w:lang w:val="en-US" w:eastAsia="zh-TW" w:bidi="ar-SA"/>
                          </w:rPr>
                          <w:t>橡皮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Times New Roman" w:hAnsi="Times New Roman" w:eastAsia="華康少女文字注音" w:cs="Times New Roman"/>
                            <w:color w:val="auto"/>
                            <w:lang w:val="en-US" w:eastAsia="zh-TW" w:bidi="ar-SA"/>
                          </w:rPr>
                          <w:t>可擦掉畫錯的地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45</wp:posOffset>
                </wp:positionH>
                <wp:positionV relativeFrom="paragraph">
                  <wp:posOffset>4914900</wp:posOffset>
                </wp:positionV>
                <wp:extent cx="2743200" cy="2501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02000"/>
                          <a:chOff x="0" y="0"/>
                          <a:chExt cx="2743200" cy="2502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743200" cy="25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1308240"/>
                            <a:ext cx="20066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少女文字注音" w:cs="Times New Roman"/>
                                  <w:color w:val="auto"/>
                                  <w:lang w:val="en-US" w:eastAsia="zh-TW" w:bidi="ar-SA"/>
                                </w:rPr>
                                <w:t>填入色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少女文字注音" w:cs="Times New Roman"/>
                                  <w:color w:val="auto"/>
                                  <w:lang w:val="en-US" w:eastAsia="zh-TW" w:bidi="ar-SA"/>
                                </w:rPr>
                                <w:t>倒入喜歡的顏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填入色彩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4400" y="317520"/>
                            <a:ext cx="6757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387pt;width:216pt;height:197pt" coordorigin="87,7740" coordsize="4320,3940">
                <v:shape id="shape_0" stroked="f" o:allowincell="f" style="position:absolute;left:87;top:7740;width:4319;height:39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47;top:9801;width:315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少女文字注音" w:cs="Times New Roman"/>
                            <w:color w:val="auto"/>
                            <w:lang w:val="en-US" w:eastAsia="zh-TW" w:bidi="ar-SA"/>
                          </w:rPr>
                          <w:t>填入色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少女文字注音" w:cs="Times New Roman"/>
                            <w:color w:val="auto"/>
                            <w:lang w:val="en-US" w:eastAsia="zh-TW" w:bidi="ar-SA"/>
                          </w:rPr>
                          <w:t>倒入喜歡的顏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填入色彩" stroked="f" o:allowincell="f" style="position:absolute;left:1527;top:8240;width:1063;height:11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5143500</wp:posOffset>
                </wp:positionV>
                <wp:extent cx="3048000" cy="2349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349360"/>
                          <a:chOff x="0" y="0"/>
                          <a:chExt cx="3048120" cy="2349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048120" cy="23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7840" y="457200"/>
                            <a:ext cx="2527200" cy="6094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1206360"/>
                            <a:ext cx="20066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少女文字注音" w:cs="Times New Roman"/>
                                  <w:color w:val="auto"/>
                                  <w:lang w:val="en-US" w:eastAsia="zh-TW" w:bidi="ar-SA"/>
                                </w:rPr>
                                <w:t>調色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少女文字注音" w:cs="Times New Roman"/>
                                  <w:color w:val="auto"/>
                                  <w:lang w:val="en-US" w:eastAsia="zh-TW" w:bidi="ar-SA"/>
                                </w:rPr>
                                <w:t>選擇喜歡的色彩作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05pt;width:240pt;height:185pt" coordorigin="5880,8100" coordsize="4800,3700">
                <v:shape id="shape_0" stroked="f" o:allowincell="f" style="position:absolute;left:5880;top:8100;width:4799;height:36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6160;top:8820;width:3979;height:959;mso-wrap-style:none;v-text-anchor:middle" type="_x0000_t75">
                  <v:imagedata r:id="rId36" o:detectmouseclick="t"/>
                  <v:stroke color="#ff6600" weight="3240" joinstyle="miter" endcap="flat"/>
                  <w10:wrap type="none"/>
                </v:shape>
                <v:shape id="shape_0" stroked="f" o:allowincell="f" style="position:absolute;left:6460;top:10000;width:3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少女文字注音" w:cs="Times New Roman"/>
                            <w:color w:val="auto"/>
                            <w:lang w:val="en-US" w:eastAsia="zh-TW" w:bidi="ar-SA"/>
                          </w:rPr>
                          <w:t>調色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華康少女文字注音" w:cs="Times New Roman"/>
                            <w:color w:val="auto"/>
                            <w:lang w:val="en-US" w:eastAsia="zh-TW" w:bidi="ar-SA"/>
                          </w:rPr>
                          <w:t>選擇喜歡的色彩作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267200" cy="194310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華康黑體注音;華康少女文字W3(P)" w:cs="華康黑體注音;華康少女文字W3(P)" w:ascii="華康黑體注音;華康少女文字W3(P)" w:hAnsi="華康黑體注音;華康少女文字W3(P)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黑體注音;華康少女文字W3(P)" w:cs="華康黑體注音;華康少女文字W3(P)" w:ascii="華康黑體注音;華康少女文字W3(P)" w:hAnsi="華康黑體注音;華康少女文字W3(P)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我是電腦小畫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喜歡塗塗又畫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畫筆畫刷粗細可變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畫錯了，橡皮擦一擦</w:t>
                            </w: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填入色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完成圖畫，媽媽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53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華康黑體注音;華康少女文字W3(P)" w:cs="華康黑體注音;華康少女文字W3(P)" w:ascii="華康黑體注音;華康少女文字W3(P)" w:hAnsi="華康黑體注音;華康少女文字W3(P)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黑體注音;華康少女文字W3(P)" w:cs="華康黑體注音;華康少女文字W3(P)" w:ascii="華康黑體注音;華康少女文字W3(P)" w:hAnsi="華康黑體注音;華康少女文字W3(P)"/>
                          <w:sz w:val="32"/>
                        </w:rPr>
                        <w:t xml:space="preserve"> </w:t>
                      </w: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我是電腦小畫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2"/>
                        </w:rPr>
                        <w:tab/>
                      </w: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喜歡塗塗又畫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2"/>
                        </w:rPr>
                        <w:tab/>
                      </w: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畫筆畫刷粗細可變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2"/>
                        </w:rPr>
                        <w:tab/>
                      </w: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畫錯了，橡皮擦一擦</w:t>
                      </w:r>
                      <w:r>
                        <w:rPr>
                          <w:rFonts w:eastAsia="華康少女文字注音" w:ascii="華康少女文字注音" w:hAnsi="華康少女文字注音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2"/>
                        </w:rPr>
                        <w:tab/>
                      </w: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填入色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2"/>
                        </w:rPr>
                        <w:tab/>
                      </w: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完成圖畫，媽媽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2959100" cy="60960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/>
                                <w:sz w:val="32"/>
                              </w:rPr>
                            </w:pPr>
                            <w:r>
                              <w:rPr>
                                <w:rFonts w:ascii="華康中黑體" w:hAnsi="華康中黑體"/>
                                <w:sz w:val="32"/>
                              </w:rPr>
                              <w:t>認識小畫家的工具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48pt;mso-wrap-distance-left:9.05pt;mso-wrap-distance-right:9.05pt;mso-wrap-distance-top:0pt;mso-wrap-distance-bottom:0pt;margin-top:66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/>
                          <w:sz w:val="32"/>
                        </w:rPr>
                      </w:pPr>
                      <w:r>
                        <w:rPr>
                          <w:rFonts w:ascii="華康中黑體" w:hAnsi="華康中黑體"/>
                          <w:sz w:val="32"/>
                        </w:rPr>
                        <w:t>認識小畫家的工具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0</wp:posOffset>
                </wp:positionH>
                <wp:positionV relativeFrom="paragraph">
                  <wp:posOffset>685800</wp:posOffset>
                </wp:positionV>
                <wp:extent cx="1217930" cy="17145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173480"/>
                                  <wp:effectExtent l="0" t="0" r="0" b="0"/>
                                  <wp:docPr id="43" name="2l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2l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35pt;mso-wrap-distance-left:9.05pt;mso-wrap-distance-right:9.05pt;mso-wrap-distance-top:0pt;mso-wrap-distance-bottom:0pt;margin-top:54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173480"/>
                            <wp:effectExtent l="0" t="0" r="0" b="0"/>
                            <wp:docPr id="44" name="2l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2l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000500</wp:posOffset>
                </wp:positionV>
                <wp:extent cx="1381125" cy="12573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069975"/>
                                  <wp:effectExtent l="0" t="0" r="0" b="0"/>
                                  <wp:docPr id="46" name="p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9pt;mso-wrap-distance-left:9.05pt;mso-wrap-distance-right:9.05pt;mso-wrap-distance-top:0pt;mso-wrap-distance-bottom:0pt;margin-top:3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069975"/>
                            <wp:effectExtent l="0" t="0" r="0" b="0"/>
                            <wp:docPr id="47" name="p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431800</wp:posOffset>
                </wp:positionV>
                <wp:extent cx="2971800" cy="1397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9680"/>
                        </a:xfrm>
                        <a:prstGeom prst="rect">
                          <a:avLst/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9dc" stroked="f" o:allowincell="f" style="position:absolute;margin-left:114pt;margin-top:34pt;width:233.95pt;height:10.95pt;mso-wrap-style:none;v-text-anchor:middle">
                <v:fill o:detectmouseclick="t" type="solid" color2="#004623"/>
                <v:stroke color="#3465a4" joinstyle="round" endcap="flat"/>
                <w10:wrap type="none"/>
              </v:rect>
            </w:pict>
          </mc:Fallback>
        </mc:AlternateContent>
        <w:object w:dxaOrig="1701" w:dyaOrig="30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90pt;margin-top:522pt;width:85.05pt;height:154.0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162102126" r:id="rId4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13716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45833"/>
                            <a:gd name="adj2" fmla="val 4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少女文字注音" w:cs="Times New Roman"/>
                                <w:color w:val="auto"/>
                                <w:lang w:val="en-US" w:eastAsia="zh-TW" w:bidi="ar-SA"/>
                              </w:rPr>
                              <w:t>解開密碼了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2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少女文字注音" w:cs="Times New Roman"/>
                          <w:color w:val="auto"/>
                          <w:lang w:val="en-US" w:eastAsia="zh-TW" w:bidi="ar-SA"/>
                        </w:rPr>
                        <w:t>解開密碼了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0</wp:posOffset>
                </wp:positionH>
                <wp:positionV relativeFrom="paragraph">
                  <wp:posOffset>6743700</wp:posOffset>
                </wp:positionV>
                <wp:extent cx="533400" cy="457200"/>
                <wp:effectExtent l="5080" t="5080" r="1797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wedgeEllipseCallout">
                          <a:avLst>
                            <a:gd name="adj1" fmla="val 79523"/>
                            <a:gd name="adj2" fmla="val 3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少女文字注音" w:cs="Times New Roman"/>
                                <w:color w:val="auto"/>
                                <w:lang w:val="en-US" w:eastAsia="zh-TW" w:bidi="ar-SA"/>
                              </w:rPr>
                              <w:t>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531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少女文字注音" w:cs="Times New Roman"/>
                          <w:color w:val="auto"/>
                          <w:lang w:val="en-US" w:eastAsia="zh-TW" w:bidi="ar-SA"/>
                        </w:rPr>
                        <w:t>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600" w:dyaOrig="33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54pt;margin-top:531pt;width:80pt;height:166.1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943418161" r:id="rId43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ge">
                  <wp:posOffset>1503045</wp:posOffset>
                </wp:positionV>
                <wp:extent cx="3937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小朋友，請在圖案上找找與畫筆相同字母的地方，塗上與畫筆一樣的顏色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9pt;mso-wrap-distance-left:9.05pt;mso-wrap-distance-right:9.05pt;mso-wrap-distance-top:0pt;mso-wrap-distance-bottom:0pt;margin-top:118.35pt;mso-position-vertical-relative:page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小朋友，請在圖案上找找與畫筆相同字母的地方，塗上與畫筆一樣的顏色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ge">
                  <wp:posOffset>2874645</wp:posOffset>
                </wp:positionV>
                <wp:extent cx="5901055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5" w:dyaOrig="5863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450.25pt;height:293.15pt" filled="f" o:ole="">
                                  <v:imagedata r:id="rId46" o:title=""/>
                                </v:shape>
                                <o:OLEObject Type="Embed" ProgID="" ShapeID="ole_rId45" DrawAspect="Content" ObjectID="_1750701344" r:id="rId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24pt;mso-wrap-distance-left:9.05pt;mso-wrap-distance-right:9.05pt;mso-wrap-distance-top:0pt;mso-wrap-distance-bottom:0pt;margin-top:226.35pt;mso-position-vertical-relative:page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5" w:dyaOrig="5863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450.25pt;height:293.15pt" filled="f" o:ole="">
                            <v:imagedata r:id="rId48" o:title=""/>
                          </v:shape>
                          <o:OLEObject Type="Embed" ProgID="" ShapeID="ole_rId47" DrawAspect="Content" ObjectID="_265575513" r:id="rId4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857500" cy="6858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密碼畫室ＡＢ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密碼畫室ＡＢ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7755</wp:posOffset>
                </wp:positionH>
                <wp:positionV relativeFrom="page">
                  <wp:posOffset>360045</wp:posOffset>
                </wp:positionV>
                <wp:extent cx="1369695" cy="17145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558925"/>
                                  <wp:effectExtent l="0" t="0" r="0" b="0"/>
                                  <wp:docPr id="55" name="p37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37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35pt;mso-wrap-distance-left:9.05pt;mso-wrap-distance-right:9.05pt;mso-wrap-distance-top:0pt;mso-wrap-distance-bottom:0pt;margin-top:28.35pt;mso-position-vertical-relative:page;margin-left:3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558925"/>
                            <wp:effectExtent l="0" t="0" r="0" b="0"/>
                            <wp:docPr id="56" name="p37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37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3200400" cy="609600"/>
                <wp:effectExtent l="0" t="0" r="0" b="0"/>
                <wp:wrapTopAndBottom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/>
                                <w:sz w:val="32"/>
                              </w:rPr>
                            </w:pPr>
                            <w:r>
                              <w:rPr>
                                <w:rFonts w:ascii="華康中黑體" w:hAnsi="華康中黑體"/>
                                <w:sz w:val="32"/>
                              </w:rPr>
                              <w:t>能正確無誤的認識英文字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/>
                          <w:sz w:val="32"/>
                        </w:rPr>
                      </w:pPr>
                      <w:r>
                        <w:rPr>
                          <w:rFonts w:ascii="華康中黑體" w:hAnsi="華康中黑體"/>
                          <w:sz w:val="32"/>
                        </w:rPr>
                        <w:t>能正確無誤的認識英文字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43840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480"/>
                        </a:xfrm>
                        <a:prstGeom prst="rect">
                          <a:avLst/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9dc" stroked="f" o:allowincell="f" style="position:absolute;margin-left:162pt;margin-top:54pt;width:191.95pt;height:8.95pt;mso-wrap-style:none;v-text-anchor:middle">
                <v:fill o:detectmouseclick="t" type="solid" color2="#00462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1370965" cy="13563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264920"/>
                                  <wp:effectExtent l="0" t="0" r="0" b="0"/>
                                  <wp:docPr id="60" name="magnify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magnify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06.8pt;mso-wrap-distance-left:9.05pt;mso-wrap-distance-right:9.05pt;mso-wrap-distance-top:0pt;mso-wrap-distance-bottom:0pt;margin-top:-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264920"/>
                            <wp:effectExtent l="0" t="0" r="0" b="0"/>
                            <wp:docPr id="61" name="magnify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magnify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8845</wp:posOffset>
                </wp:positionH>
                <wp:positionV relativeFrom="paragraph">
                  <wp:posOffset>342900</wp:posOffset>
                </wp:positionV>
                <wp:extent cx="2286000" cy="6858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數學一級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7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數學一級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3124200" cy="609600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/>
                                <w:sz w:val="32"/>
                              </w:rPr>
                            </w:pPr>
                            <w:r>
                              <w:rPr>
                                <w:rFonts w:ascii="華康中黑體" w:hAnsi="華康中黑體"/>
                                <w:sz w:val="32"/>
                              </w:rPr>
                              <w:t>觀察能力及加法能力的養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/>
                          <w:sz w:val="32"/>
                        </w:rPr>
                      </w:pPr>
                      <w:r>
                        <w:rPr>
                          <w:rFonts w:ascii="華康中黑體" w:hAnsi="華康中黑體"/>
                          <w:sz w:val="32"/>
                        </w:rPr>
                        <w:t>觀察能力及加法能力的養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0</wp:posOffset>
                </wp:positionV>
                <wp:extent cx="4191000" cy="1143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小朋友，請在圖案上找找與油漆罐相同數字的地方，塗上與油漆罐一樣的顏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0pt;mso-wrap-distance-left:9.05pt;mso-wrap-distance-right:9.05pt;mso-wrap-distance-top:0pt;mso-wrap-distance-bottom:0pt;margin-top:9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小朋友，請在圖案上找找與油漆罐相同數字的地方，塗上與油漆罐一樣的顏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49070" cy="17145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66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8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</wp:posOffset>
                </wp:positionH>
                <wp:positionV relativeFrom="paragraph">
                  <wp:posOffset>2057400</wp:posOffset>
                </wp:positionV>
                <wp:extent cx="6269990" cy="542861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85" w:dyaOrig="8405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479.3pt;height:420.25pt" filled="f" o:ole="">
                                  <v:imagedata r:id="rId58" o:title=""/>
                                </v:shape>
                                <o:OLEObject Type="Embed" ProgID="" ShapeID="ole_rId57" DrawAspect="Content" ObjectID="_325877442" r:id="rId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427.45pt;mso-wrap-distance-left:9.05pt;mso-wrap-distance-right:9.05pt;mso-wrap-distance-top:0pt;mso-wrap-distance-bottom:0pt;margin-top:16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85" w:dyaOrig="8405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479.3pt;height:420.25pt" filled="f" o:ole="">
                            <v:imagedata r:id="rId60" o:title=""/>
                          </v:shape>
                          <o:OLEObject Type="Embed" ProgID="" ShapeID="ole_rId59" DrawAspect="Content" ObjectID="_123323618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1"/>
      <w:footerReference w:type="default" r:id="rId62"/>
      <w:type w:val="nextPage"/>
      <w:pgSz w:w="11906" w:h="16838"/>
      <w:pgMar w:left="567" w:right="567" w:gutter="567" w:header="0" w:top="567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 Bold - HM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華康中黑體">
    <w:charset w:val="88"/>
    <w:family w:val="modern"/>
    <w:pitch w:val="default"/>
  </w:font>
  <w:font w:name="華康黑體注音">
    <w:altName w:val="華康少女文字W3(P)"/>
    <w:charset w:val="88"/>
    <w:family w:val="roman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ragraph">
                <wp:posOffset>-1240155</wp:posOffset>
              </wp:positionV>
              <wp:extent cx="349250" cy="830580"/>
              <wp:effectExtent l="0" t="0" r="0" b="0"/>
              <wp:wrapTopAndBottom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65.4pt;mso-wrap-distance-left:0pt;mso-wrap-distance-right:0pt;mso-wrap-distance-top:0pt;mso-wrap-distance-bottom:0pt;margin-top:-97.65pt;mso-position-vertical-relative:text;margin-left:3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96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t>8</w: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7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7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B9D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B9DC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55900</wp:posOffset>
              </wp:positionH>
              <wp:positionV relativeFrom="paragraph">
                <wp:posOffset>-901065</wp:posOffset>
              </wp:positionV>
              <wp:extent cx="2959100" cy="571500"/>
              <wp:effectExtent l="0" t="0" r="0" b="0"/>
              <wp:wrapNone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5pt;mso-wrap-distance-left:9.05pt;mso-wrap-distance-right:9.05pt;mso-wrap-distance-top:0pt;mso-wrap-distance-bottom:0pt;margin-top:-70.95pt;mso-position-vertical-relative:text;margin-left:2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518025</wp:posOffset>
              </wp:positionH>
              <wp:positionV relativeFrom="paragraph">
                <wp:posOffset>-481965</wp:posOffset>
              </wp:positionV>
              <wp:extent cx="2192655" cy="762000"/>
              <wp:effectExtent l="0" t="0" r="0" b="0"/>
              <wp:wrapTopAndBottom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7.95pt;mso-position-vertical-relative:text;margin-left:3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0525</wp:posOffset>
              </wp:positionH>
              <wp:positionV relativeFrom="paragraph">
                <wp:posOffset>-1240155</wp:posOffset>
              </wp:positionV>
              <wp:extent cx="349250" cy="830580"/>
              <wp:effectExtent l="0" t="0" r="0" b="0"/>
              <wp:wrapSquare wrapText="largest"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65.4pt;mso-wrap-distance-left:0pt;mso-wrap-distance-right:0pt;mso-wrap-distance-top:0pt;mso-wrap-distance-bottom:0pt;margin-top:-97.65pt;mso-position-vertical-relative:text;margin-left:53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96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t>7</w: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7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80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81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B9D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B9DC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027045" cy="571500"/>
              <wp:effectExtent l="0" t="0" r="0" b="0"/>
              <wp:wrapNone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14083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8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2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outlineLvl w:val="2"/>
    </w:pPr>
    <w:rPr>
      <w:rFonts w:ascii="Hog Bold - HMK;Courier New" w:hAnsi="Hog Bold - HMK;Courier New" w:cs="Hog Bold - HMK;Courier New"/>
      <w:b/>
      <w:color w:val="FF0000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oleObject" Target="embeddings/oleObject3.bin"/><Relationship Id="rId42" Type="http://schemas.openxmlformats.org/officeDocument/2006/relationships/image" Target="media/image16.png"/><Relationship Id="rId43" Type="http://schemas.openxmlformats.org/officeDocument/2006/relationships/oleObject" Target="embeddings/oleObject4.bin"/><Relationship Id="rId44" Type="http://schemas.openxmlformats.org/officeDocument/2006/relationships/image" Target="media/image17.png"/><Relationship Id="rId45" Type="http://schemas.openxmlformats.org/officeDocument/2006/relationships/oleObject" Target="embeddings/oleObject5.bin"/><Relationship Id="rId46" Type="http://schemas.openxmlformats.org/officeDocument/2006/relationships/image" Target="media/image18.png"/><Relationship Id="rId47" Type="http://schemas.openxmlformats.org/officeDocument/2006/relationships/oleObject" Target="embeddings/oleObject6.bin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oleObject" Target="embeddings/oleObject7.bin"/><Relationship Id="rId58" Type="http://schemas.openxmlformats.org/officeDocument/2006/relationships/image" Target="media/image22.png"/><Relationship Id="rId59" Type="http://schemas.openxmlformats.org/officeDocument/2006/relationships/oleObject" Target="embeddings/oleObject8.bin"/><Relationship Id="rId60" Type="http://schemas.openxmlformats.org/officeDocument/2006/relationships/image" Target="media/image22.pn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37:00Z</dcterms:created>
  <dc:creator>Ting</dc:creator>
  <dc:description/>
  <dc:language>en-US</dc:language>
  <cp:lastModifiedBy>賴的一家</cp:lastModifiedBy>
  <cp:lastPrinted>1999-04-02T16:03:00Z</cp:lastPrinted>
  <dcterms:modified xsi:type="dcterms:W3CDTF">2000-01-02T07:24:00Z</dcterms:modified>
  <cp:revision>4</cp:revision>
  <dc:subject/>
  <dc:title/>
</cp:coreProperties>
</file>