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10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5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1.png" ContentType="image/png"/>
  <Override PartName="/word/media/image18.wmf" ContentType="image/x-wmf"/>
  <Override PartName="/word/media/image20.png" ContentType="image/png"/>
  <Override PartName="/word/media/image19.png" ContentType="image/png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57150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solidFill>
                          <a:srgbClr val="caf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fa9a" stroked="f" o:allowincell="f" style="position:absolute;margin-left:89.85pt;margin-top:0pt;width:449.95pt;height:125.95pt;mso-wrap-style:none;v-text-anchor:middle">
                <v:fill o:detectmouseclick="t" type="solid" color2="#35056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55626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</w:t>
                            </w:r>
                            <w:r>
                              <w:rPr>
                                <w:rFonts w:eastAsia="華康POP1體注音"/>
                                <w:sz w:val="56"/>
                              </w:rPr>
                              <w:t>我也是名偵探柯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8pt;mso-wrap-distance-left:9.05pt;mso-wrap-distance-right:9.05pt;mso-wrap-distance-top:0pt;mso-wrap-distance-bottom:0pt;margin-top:0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第三單元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rFonts w:eastAsia="Times New Roman"/>
                          <w:sz w:val="56"/>
                        </w:rPr>
                        <w:t xml:space="preserve">   </w:t>
                      </w:r>
                      <w:r>
                        <w:rPr>
                          <w:rFonts w:eastAsia="華康POP1體注音"/>
                          <w:sz w:val="56"/>
                        </w:rPr>
                        <w:t>我也是名偵探柯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4907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1412875"/>
                                  <wp:effectExtent l="0" t="0" r="0" b="0"/>
                                  <wp:docPr id="4" name="p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4128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3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190" cy="1412875"/>
                            <wp:effectExtent l="0" t="0" r="0" b="0"/>
                            <wp:docPr id="6" name="p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66190" cy="14128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7445</wp:posOffset>
                </wp:positionH>
                <wp:positionV relativeFrom="paragraph">
                  <wp:posOffset>5486400</wp:posOffset>
                </wp:positionV>
                <wp:extent cx="1143000" cy="34290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e4f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ff97" stroked="f" o:allowincell="f" style="position:absolute;margin-left:190.35pt;margin-top:432pt;width:89.95pt;height:26.95pt;mso-wrap-style:none;v-text-anchor:middle">
                <v:fill o:detectmouseclick="t" type="solid" color2="#1b0068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200</wp:posOffset>
                </wp:positionH>
                <wp:positionV relativeFrom="paragraph">
                  <wp:posOffset>1714500</wp:posOffset>
                </wp:positionV>
                <wp:extent cx="24384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4480"/>
                        </a:xfrm>
                        <a:prstGeom prst="rect">
                          <a:avLst/>
                        </a:prstGeom>
                        <a:solidFill>
                          <a:srgbClr val="e4f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ff97" stroked="f" o:allowincell="f" style="position:absolute;margin-left:156pt;margin-top:135pt;width:191.95pt;height:8.95pt;mso-wrap-style:none;v-text-anchor:middle">
                <v:fill o:detectmouseclick="t" type="solid" color2="#1b006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0</wp:posOffset>
                </wp:positionH>
                <wp:positionV relativeFrom="page">
                  <wp:posOffset>4932045</wp:posOffset>
                </wp:positionV>
                <wp:extent cx="1710690" cy="3314700"/>
                <wp:effectExtent l="38100" t="15875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3314880"/>
                          <a:chOff x="0" y="0"/>
                          <a:chExt cx="1710720" cy="331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2320"/>
                            <a:ext cx="1710720" cy="32925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92400" y="2647440"/>
                            <a:ext cx="36000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43560" y="120600"/>
                              <a:ext cx="250920" cy="251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華康黑體注音;華康POP1體注音" w:cs="Times New Roman"/>
                                    <w:color w:val="FFFFFF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1600" y="2319120"/>
                            <a:ext cx="36000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43560" y="120600"/>
                              <a:ext cx="250920" cy="251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華康黑體注音;華康POP1體注音" w:cs="Times New Roman"/>
                                    <w:color w:val="FFFFFF"/>
                                    <w:lang w:val="en-US" w:eastAsia="zh-TW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0800" y="1980000"/>
                            <a:ext cx="36000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43560" y="120600"/>
                              <a:ext cx="250920" cy="251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華康黑體注音;華康POP1體注音" w:cs="Times New Roman"/>
                                    <w:color w:val="FFFFFF"/>
                                    <w:lang w:val="en-US" w:eastAsia="zh-TW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1600" y="1618560"/>
                            <a:ext cx="36000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43560" y="120600"/>
                              <a:ext cx="250920" cy="251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華康黑體注音;華康POP1體注音" w:cs="Times New Roman"/>
                                    <w:color w:val="FFFFFF"/>
                                    <w:lang w:val="en-US" w:eastAsia="zh-TW" w:bidi="ar-SA"/>
                                  </w:rPr>
                                  <w:t>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1600" y="1312560"/>
                            <a:ext cx="36000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43560" y="120600"/>
                              <a:ext cx="250920" cy="251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華康黑體注音;華康POP1體注音" w:cs="Times New Roman"/>
                                    <w:color w:val="FFFFFF"/>
                                    <w:lang w:val="en-US" w:eastAsia="zh-TW" w:bidi="ar-SA"/>
                                  </w:rPr>
                                  <w:t>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0800" y="984240"/>
                            <a:ext cx="36000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43560" y="120600"/>
                              <a:ext cx="250920" cy="251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華康黑體注音;華康POP1體注音" w:cs="Times New Roman"/>
                                    <w:color w:val="FFFFFF"/>
                                    <w:lang w:val="en-US" w:eastAsia="zh-TW" w:bidi="ar-SA"/>
                                  </w:rPr>
                                  <w:t>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00" y="623520"/>
                            <a:ext cx="36000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43560" y="120600"/>
                              <a:ext cx="250920" cy="251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b/>
                                    <w:rFonts w:ascii="Times New Roman" w:hAnsi="Times New Roman" w:eastAsia="華康黑體注音;華康POP1體注音" w:cs="Times New Roman"/>
                                    <w:color w:val="FFFFFF"/>
                                    <w:lang w:val="en-US" w:eastAsia="zh-TW" w:bidi="ar-SA"/>
                                  </w:rPr>
                                  <w:t>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0800" y="295200"/>
                            <a:ext cx="36000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43560" y="120600"/>
                              <a:ext cx="250920" cy="251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b/>
                                    <w:rFonts w:ascii="Times New Roman" w:hAnsi="Times New Roman" w:eastAsia="華康黑體注音;華康POP1體注音" w:cs="Times New Roman"/>
                                    <w:color w:val="FFFFFF"/>
                                    <w:lang w:val="en-US" w:eastAsia="zh-TW" w:bidi="ar-SA"/>
                                  </w:rPr>
                                  <w:t>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0800" y="0"/>
                            <a:ext cx="36000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43560" y="120600"/>
                              <a:ext cx="250920" cy="251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b/>
                                    <w:rFonts w:ascii="Times New Roman" w:hAnsi="Times New Roman" w:eastAsia="華康黑體注音;華康POP1體注音" w:cs="Times New Roman"/>
                                    <w:color w:val="FFFFFF"/>
                                    <w:lang w:val="en-US" w:eastAsia="zh-TW" w:bidi="ar-SA"/>
                                  </w:rPr>
                                  <w:t>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88.35pt;width:134.7pt;height:261pt" coordorigin="480,7767" coordsize="2694,5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80;top:7802;width:2693;height:5184;mso-wrap-style:none;v-text-anchor:middle;mso-position-vertical-relative:page" type="_x0000_t75">
                  <v:imagedata r:id="rId7" o:detectmouseclick="t"/>
                  <v:stroke color="#ff6600" weight="38160" dashstyle="shortdot" joinstyle="miter" endcap="flat"/>
                  <w10:wrap type="none"/>
                </v:shape>
                <v:group id="shape_0" style="position:absolute;left:2515;top:11936;width:567;height:689">
                  <v:oval id="shape_0" fillcolor="red" stroked="t" o:allowincell="f" style="position:absolute;left:2584;top:12126;width:394;height:395;mso-wrap-style:none;v-text-anchor:middle;mso-position-vertical-relative:page">
                    <v:fill o:detectmouseclick="t" type="solid" color2="aqua"/>
                    <v:stroke color="maroon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15;top:11936;width:566;height:68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華康黑體注音;華康POP1體注音" w:cs="Times New Roman"/>
                              <w:color w:val="FFFFFF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98;top:11419;width:567;height:689">
                  <v:oval id="shape_0" fillcolor="red" stroked="t" o:allowincell="f" style="position:absolute;left:2567;top:11609;width:394;height:395;mso-wrap-style:none;v-text-anchor:middle;mso-position-vertical-relative:page">
                    <v:fill o:detectmouseclick="t" type="solid" color2="aqua"/>
                    <v:stroke color="maroon" weight="9360" joinstyle="miter" endcap="flat"/>
                    <w10:wrap type="none"/>
                  </v:oval>
                  <v:shape id="shape_0" stroked="f" o:allowincell="f" style="position:absolute;left:2498;top:11419;width:566;height:68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華康黑體注音;華康POP1體注音" w:cs="Times New Roman"/>
                              <w:color w:val="FFFFFF"/>
                              <w:lang w:val="en-US" w:eastAsia="zh-TW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81;top:10885;width:567;height:689">
                  <v:oval id="shape_0" fillcolor="red" stroked="t" o:allowincell="f" style="position:absolute;left:2550;top:11075;width:394;height:395;mso-wrap-style:none;v-text-anchor:middle;mso-position-vertical-relative:page">
                    <v:fill o:detectmouseclick="t" type="solid" color2="aqua"/>
                    <v:stroke color="maroon" weight="9360" joinstyle="miter" endcap="flat"/>
                    <w10:wrap type="none"/>
                  </v:oval>
                  <v:shape id="shape_0" stroked="f" o:allowincell="f" style="position:absolute;left:2481;top:10885;width:566;height:68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華康黑體注音;華康POP1體注音" w:cs="Times New Roman"/>
                              <w:color w:val="FFFFFF"/>
                              <w:lang w:val="en-US" w:eastAsia="zh-TW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98;top:10316;width:567;height:689">
                  <v:oval id="shape_0" fillcolor="red" stroked="t" o:allowincell="f" style="position:absolute;left:2567;top:10506;width:394;height:395;mso-wrap-style:none;v-text-anchor:middle;mso-position-vertical-relative:page">
                    <v:fill o:detectmouseclick="t" type="solid" color2="aqua"/>
                    <v:stroke color="maroon" weight="9360" joinstyle="miter" endcap="flat"/>
                    <w10:wrap type="none"/>
                  </v:oval>
                  <v:shape id="shape_0" stroked="f" o:allowincell="f" style="position:absolute;left:2498;top:10316;width:566;height:68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華康黑體注音;華康POP1體注音" w:cs="Times New Roman"/>
                              <w:color w:val="FFFFFF"/>
                              <w:lang w:val="en-US" w:eastAsia="zh-TW" w:bidi="ar-SA"/>
                            </w:rPr>
                            <w:t>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98;top:9834;width:567;height:689">
                  <v:oval id="shape_0" fillcolor="red" stroked="t" o:allowincell="f" style="position:absolute;left:2567;top:10024;width:394;height:395;mso-wrap-style:none;v-text-anchor:middle;mso-position-vertical-relative:page">
                    <v:fill o:detectmouseclick="t" type="solid" color2="aqua"/>
                    <v:stroke color="maroon" weight="9360" joinstyle="miter" endcap="flat"/>
                    <w10:wrap type="none"/>
                  </v:oval>
                  <v:shape id="shape_0" stroked="f" o:allowincell="f" style="position:absolute;left:2498;top:9834;width:566;height:68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華康黑體注音;華康POP1體注音" w:cs="Times New Roman"/>
                              <w:color w:val="FFFFFF"/>
                              <w:lang w:val="en-US" w:eastAsia="zh-TW" w:bidi="ar-SA"/>
                            </w:rPr>
                            <w:t>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81;top:9317;width:567;height:689">
                  <v:oval id="shape_0" fillcolor="red" stroked="t" o:allowincell="f" style="position:absolute;left:2550;top:9507;width:394;height:395;mso-wrap-style:none;v-text-anchor:middle;mso-position-vertical-relative:page">
                    <v:fill o:detectmouseclick="t" type="solid" color2="aqua"/>
                    <v:stroke color="maroon" weight="9360" joinstyle="miter" endcap="flat"/>
                    <w10:wrap type="none"/>
                  </v:oval>
                  <v:shape id="shape_0" stroked="f" o:allowincell="f" style="position:absolute;left:2481;top:9317;width:566;height:68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華康黑體注音;華康POP1體注音" w:cs="Times New Roman"/>
                              <w:color w:val="FFFFFF"/>
                              <w:lang w:val="en-US" w:eastAsia="zh-TW" w:bidi="ar-SA"/>
                            </w:rPr>
                            <w:t>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64;top:8749;width:567;height:689">
                  <v:oval id="shape_0" fillcolor="red" stroked="t" o:allowincell="f" style="position:absolute;left:2533;top:8939;width:394;height:395;mso-wrap-style:none;v-text-anchor:middle;mso-position-vertical-relative:page">
                    <v:fill o:detectmouseclick="t" type="solid" color2="aqua"/>
                    <v:stroke color="maroon" weight="9360" joinstyle="miter" endcap="flat"/>
                    <w10:wrap type="none"/>
                  </v:oval>
                  <v:shape id="shape_0" stroked="f" o:allowincell="f" style="position:absolute;left:2464;top:8749;width:566;height:68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b/>
                              <w:rFonts w:ascii="Times New Roman" w:hAnsi="Times New Roman" w:eastAsia="華康黑體注音;華康POP1體注音" w:cs="Times New Roman"/>
                              <w:color w:val="FFFFFF"/>
                              <w:lang w:val="en-US" w:eastAsia="zh-TW" w:bidi="ar-SA"/>
                            </w:rPr>
                            <w:t>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81;top:8232;width:567;height:689">
                  <v:oval id="shape_0" fillcolor="red" stroked="t" o:allowincell="f" style="position:absolute;left:2550;top:8422;width:394;height:395;mso-wrap-style:none;v-text-anchor:middle;mso-position-vertical-relative:page">
                    <v:fill o:detectmouseclick="t" type="solid" color2="aqua"/>
                    <v:stroke color="maroon" weight="9360" joinstyle="miter" endcap="flat"/>
                    <w10:wrap type="none"/>
                  </v:oval>
                  <v:shape id="shape_0" stroked="f" o:allowincell="f" style="position:absolute;left:2481;top:8232;width:566;height:68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b/>
                              <w:rFonts w:ascii="Times New Roman" w:hAnsi="Times New Roman" w:eastAsia="華康黑體注音;華康POP1體注音" w:cs="Times New Roman"/>
                              <w:color w:val="FFFFFF"/>
                              <w:lang w:val="en-US" w:eastAsia="zh-TW" w:bidi="ar-SA"/>
                            </w:rPr>
                            <w:t>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81;top:7767;width:567;height:689">
                  <v:oval id="shape_0" fillcolor="red" stroked="t" o:allowincell="f" style="position:absolute;left:2550;top:7957;width:394;height:395;mso-wrap-style:none;v-text-anchor:middle;mso-position-vertical-relative:page">
                    <v:fill o:detectmouseclick="t" type="solid" color2="aqua"/>
                    <v:stroke color="maroon" weight="9360" joinstyle="miter" endcap="flat"/>
                    <w10:wrap type="none"/>
                  </v:oval>
                  <v:shape id="shape_0" stroked="f" o:allowincell="f" style="position:absolute;left:2481;top:7767;width:566;height:68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b/>
                              <w:rFonts w:ascii="Times New Roman" w:hAnsi="Times New Roman" w:eastAsia="華康黑體注音;華康POP1體注音" w:cs="Times New Roman"/>
                              <w:color w:val="FFFFFF"/>
                              <w:lang w:val="en-US" w:eastAsia="zh-TW" w:bidi="ar-SA"/>
                            </w:rPr>
                            <w:t>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9800</wp:posOffset>
                </wp:positionH>
                <wp:positionV relativeFrom="paragraph">
                  <wp:posOffset>4343400</wp:posOffset>
                </wp:positionV>
                <wp:extent cx="1790700" cy="14331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433160"/>
                          <a:chOff x="0" y="0"/>
                          <a:chExt cx="1790640" cy="1433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6560"/>
                            <a:ext cx="1790640" cy="14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04280" y="0"/>
                            <a:ext cx="289440" cy="13564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1009080"/>
                              <a:ext cx="201960" cy="210960"/>
                            </a:xfrm>
                            <a:prstGeom prst="ellipse">
                              <a:avLst/>
                            </a:prstGeom>
                            <a:solidFill>
                              <a:srgbClr val="a8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0000"/>
                              <a:ext cx="2894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Hog Bold - HMK;Courier New" w:hAnsi="Hog Bold - HMK;Courier New" w:eastAsia="華康黑體注音;華康POP1體注音" w:cs="Hog Bold - HMK;Courier New"/>
                                    <w:color w:val="FFFFFF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" y="761400"/>
                              <a:ext cx="201960" cy="210960"/>
                            </a:xfrm>
                            <a:prstGeom prst="ellipse">
                              <a:avLst/>
                            </a:prstGeom>
                            <a:solidFill>
                              <a:srgbClr val="a8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2320"/>
                              <a:ext cx="2894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Hog Bold - HMK;Courier New" w:hAnsi="Hog Bold - HMK;Courier New" w:eastAsia="華康黑體注音;華康POP1體注音" w:cs="Hog Bold - HMK;Courier New"/>
                                    <w:color w:val="FFFFFF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" y="513720"/>
                              <a:ext cx="201960" cy="210960"/>
                            </a:xfrm>
                            <a:prstGeom prst="ellipse">
                              <a:avLst/>
                            </a:prstGeom>
                            <a:solidFill>
                              <a:srgbClr val="a8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2894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Hog Bold - HMK;Courier New" w:hAnsi="Hog Bold - HMK;Courier New" w:eastAsia="華康黑體注音;華康POP1體注音" w:cs="Hog Bold - HMK;Courier New"/>
                                    <w:color w:val="FFFFFF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" y="265320"/>
                              <a:ext cx="201960" cy="210960"/>
                            </a:xfrm>
                            <a:prstGeom prst="ellipse">
                              <a:avLst/>
                            </a:prstGeom>
                            <a:solidFill>
                              <a:srgbClr val="a8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7680"/>
                              <a:ext cx="2894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Hog Bold - HMK;Courier New" w:hAnsi="Hog Bold - HMK;Courier New" w:eastAsia="華康黑體注音;華康POP1體注音" w:cs="Hog Bold - HMK;Courier New"/>
                                    <w:color w:val="FFFFFF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" y="17640"/>
                              <a:ext cx="201960" cy="210960"/>
                            </a:xfrm>
                            <a:prstGeom prst="ellipse">
                              <a:avLst/>
                            </a:prstGeom>
                            <a:solidFill>
                              <a:srgbClr val="a8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94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Hog Bold - HMK;Courier New" w:hAnsi="Hog Bold - HMK;Courier New" w:eastAsia="華康黑體注音;華康POP1體注音" w:cs="Hog Bold - HMK;Courier New"/>
                                    <w:color w:val="FFFFFF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342pt;width:141pt;height:112.85pt" coordorigin="3480,6840" coordsize="2820,2257">
                <v:shape id="shape_0" stroked="f" o:allowincell="f" style="position:absolute;left:3480;top:6866;width:2819;height:22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5534;top:6840;width:456;height:2136">
                  <v:oval id="shape_0" fillcolor="#a8e400" stroked="f" o:allowincell="f" style="position:absolute;left:5589;top:8429;width:317;height:331;mso-wrap-style:none;v-text-anchor:middle">
                    <v:fill o:detectmouseclick="t" type="solid" color2="#571bff"/>
                    <v:stroke color="#3465a4" joinstyle="round" endcap="flat"/>
                    <w10:wrap type="none"/>
                  </v:oval>
                  <v:shape id="shape_0" stroked="f" o:allowincell="f" style="position:absolute;left:5534;top:8399;width:455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Hog Bold - HMK;Courier New" w:hAnsi="Hog Bold - HMK;Courier New" w:eastAsia="華康黑體注音;華康POP1體注音" w:cs="Hog Bold - HMK;Courier New"/>
                              <w:color w:val="FFFFFF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a8e400" stroked="f" o:allowincell="f" style="position:absolute;left:5589;top:8039;width:317;height:331;mso-wrap-style:none;v-text-anchor:middle">
                    <v:fill o:detectmouseclick="t" type="solid" color2="#571bff"/>
                    <v:stroke color="#3465a4" joinstyle="round" endcap="flat"/>
                    <w10:wrap type="none"/>
                  </v:oval>
                  <v:shape id="shape_0" stroked="f" o:allowincell="f" style="position:absolute;left:5534;top:8009;width:455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Hog Bold - HMK;Courier New" w:hAnsi="Hog Bold - HMK;Courier New" w:eastAsia="華康黑體注音;華康POP1體注音" w:cs="Hog Bold - HMK;Courier New"/>
                              <w:color w:val="FFFFFF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a8e400" stroked="f" o:allowincell="f" style="position:absolute;left:5589;top:7649;width:317;height:331;mso-wrap-style:none;v-text-anchor:middle">
                    <v:fill o:detectmouseclick="t" type="solid" color2="#571bff"/>
                    <v:stroke color="#3465a4" joinstyle="round" endcap="flat"/>
                    <w10:wrap type="none"/>
                  </v:oval>
                  <v:shape id="shape_0" stroked="f" o:allowincell="f" style="position:absolute;left:5534;top:7620;width:45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Hog Bold - HMK;Courier New" w:hAnsi="Hog Bold - HMK;Courier New" w:eastAsia="華康黑體注音;華康POP1體注音" w:cs="Hog Bold - HMK;Courier New"/>
                              <w:color w:val="FFFFFF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a8e400" stroked="f" o:allowincell="f" style="position:absolute;left:5589;top:7258;width:317;height:331;mso-wrap-style:none;v-text-anchor:middle">
                    <v:fill o:detectmouseclick="t" type="solid" color2="#571bff"/>
                    <v:stroke color="#3465a4" joinstyle="round" endcap="flat"/>
                    <w10:wrap type="none"/>
                  </v:oval>
                  <v:shape id="shape_0" stroked="f" o:allowincell="f" style="position:absolute;left:5534;top:7230;width:45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Hog Bold - HMK;Courier New" w:hAnsi="Hog Bold - HMK;Courier New" w:eastAsia="華康黑體注音;華康POP1體注音" w:cs="Hog Bold - HMK;Courier New"/>
                              <w:color w:val="FFFFFF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a8e400" stroked="f" o:allowincell="f" style="position:absolute;left:5589;top:6868;width:317;height:331;mso-wrap-style:none;v-text-anchor:middle">
                    <v:fill o:detectmouseclick="t" type="solid" color2="#571bff"/>
                    <v:stroke color="#3465a4" joinstyle="round" endcap="flat"/>
                    <w10:wrap type="none"/>
                  </v:oval>
                  <v:shape id="shape_0" stroked="f" o:allowincell="f" style="position:absolute;left:5534;top:6840;width:45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Hog Bold - HMK;Courier New" w:hAnsi="Hog Bold - HMK;Courier New" w:eastAsia="華康黑體注音;華康POP1體注音" w:cs="Hog Bold - HMK;Courier New"/>
                              <w:color w:val="FFFFFF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4343400</wp:posOffset>
                </wp:positionV>
                <wp:extent cx="1819910" cy="3124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3124080"/>
                          <a:chOff x="0" y="0"/>
                          <a:chExt cx="1819800" cy="3124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19800" cy="31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84400" y="19080"/>
                            <a:ext cx="361440" cy="303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79120"/>
                              <a:ext cx="361440" cy="35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560" y="108360"/>
                                <a:ext cx="25164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144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Hog Bold - HMK;Courier New" w:hAnsi="Hog Bold - HMK;Courier New" w:eastAsia="華康黑體注音;華康POP1體注音" w:cs="Hog Bold - HMK;Courier New"/>
                                      <w:color w:val="FFFFFF"/>
                                      <w:lang w:val="en-US" w:eastAsia="zh-TW" w:bidi="ar-SA"/>
                                    </w:rPr>
                                    <w:t>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10920"/>
                              <a:ext cx="361440" cy="35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560" y="108720"/>
                                <a:ext cx="25164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144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Hog Bold - HMK;Courier New" w:hAnsi="Hog Bold - HMK;Courier New" w:eastAsia="華康黑體注音;華康POP1體注音" w:cs="Hog Bold - HMK;Courier New"/>
                                      <w:color w:val="FFFFFF"/>
                                      <w:lang w:val="en-US" w:eastAsia="zh-TW" w:bidi="ar-SA"/>
                                    </w:rPr>
                                    <w:t>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64520"/>
                              <a:ext cx="361440" cy="35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560" y="108720"/>
                                <a:ext cx="25164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144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Hog Bold - HMK;Courier New" w:hAnsi="Hog Bold - HMK;Courier New" w:eastAsia="華康黑體注音;華康POP1體注音" w:cs="Hog Bold - HMK;Courier New"/>
                                      <w:color w:val="FFFFFF"/>
                                      <w:lang w:val="en-US" w:eastAsia="zh-TW" w:bidi="ar-SA"/>
                                    </w:rPr>
                                    <w:t>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18120"/>
                              <a:ext cx="361440" cy="35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560" y="108720"/>
                                <a:ext cx="25164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144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Hog Bold - HMK;Courier New" w:hAnsi="Hog Bold - HMK;Courier New" w:eastAsia="華康黑體注音;華康POP1體注音" w:cs="Hog Bold - HMK;Courier New"/>
                                      <w:color w:val="FFFFFF"/>
                                      <w:lang w:val="en-US" w:eastAsia="zh-TW" w:bidi="ar-SA"/>
                                    </w:rPr>
                                    <w:t>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60640"/>
                              <a:ext cx="361440" cy="35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560" y="108720"/>
                                <a:ext cx="25164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144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Hog Bold - HMK;Courier New" w:hAnsi="Hog Bold - HMK;Courier New" w:eastAsia="華康黑體注音;華康POP1體注音" w:cs="Hog Bold - HMK;Courier New"/>
                                      <w:color w:val="FFFFFF"/>
                                      <w:lang w:val="en-US" w:eastAsia="zh-TW" w:bidi="ar-SA"/>
                                    </w:rPr>
                                    <w:t>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2800"/>
                              <a:ext cx="361440" cy="35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560" y="108720"/>
                                <a:ext cx="25164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144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Hog Bold - HMK;Courier New" w:hAnsi="Hog Bold - HMK;Courier New" w:eastAsia="華康黑體注音;華康POP1體注音" w:cs="Hog Bold - HMK;Courier New"/>
                                      <w:color w:val="FFFFFF"/>
                                      <w:lang w:val="en-US" w:eastAsia="zh-TW" w:bidi="ar-SA"/>
                                    </w:rPr>
                                    <w:t>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4960"/>
                              <a:ext cx="361440" cy="35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560" y="108360"/>
                                <a:ext cx="25164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144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Times New Roman" w:hAnsi="Times New Roman" w:eastAsia="華康黑體注音;華康POP1體注音" w:cs="Times New Roman"/>
                                      <w:color w:val="FFFFFF"/>
                                      <w:lang w:val="en-US" w:eastAsia="zh-TW" w:bidi="ar-SA"/>
                                    </w:rPr>
                                    <w:t>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1440" cy="35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560" y="108720"/>
                                <a:ext cx="25164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144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Hog Bold - HMK;Courier New" w:hAnsi="Hog Bold - HMK;Courier New" w:eastAsia="華康黑體注音;華康POP1體注音" w:cs="Hog Bold - HMK;Courier New"/>
                                      <w:color w:val="FFFFFF"/>
                                      <w:lang w:val="en-US" w:eastAsia="zh-TW" w:bidi="ar-SA"/>
                                    </w:rPr>
                                    <w:t>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42pt;width:143.3pt;height:246pt" coordorigin="6480,6840" coordsize="2866,4920">
                <v:shape id="shape_0" stroked="f" o:allowincell="f" style="position:absolute;left:6480;top:6840;width:2865;height:49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345;top:6870;width:569;height:4781">
                  <v:group id="shape_0" style="position:absolute;left:8345;top:11089;width:569;height:562">
                    <v:oval id="shape_0" fillcolor="#00ccff" stroked="f" o:allowincell="f" style="position:absolute;left:8414;top:11260;width:395;height:358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oval>
                    <v:shape id="shape_0" stroked="f" o:allowincell="f" style="position:absolute;left:8345;top:11089;width:568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Hog Bold - HMK;Courier New" w:hAnsi="Hog Bold - HMK;Courier New" w:eastAsia="華康黑體注音;華康POP1體注音" w:cs="Hog Bold - HMK;Courier New"/>
                                <w:color w:val="FFFFFF"/>
                                <w:lang w:val="en-US" w:eastAsia="zh-TW" w:bidi="ar-SA"/>
                              </w:rPr>
                              <w:t>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345;top:10667;width:569;height:562">
                    <v:oval id="shape_0" fillcolor="#00ccff" stroked="f" o:allowincell="f" style="position:absolute;left:8414;top:10838;width:395;height:358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oval>
                    <v:shape id="shape_0" stroked="f" o:allowincell="f" style="position:absolute;left:8345;top:10667;width:568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Hog Bold - HMK;Courier New" w:hAnsi="Hog Bold - HMK;Courier New" w:eastAsia="華康黑體注音;華康POP1體注音" w:cs="Hog Bold - HMK;Courier New"/>
                                <w:color w:val="FFFFFF"/>
                                <w:lang w:val="en-US" w:eastAsia="zh-TW" w:bidi="ar-SA"/>
                              </w:rPr>
                              <w:t>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345;top:9964;width:569;height:562">
                    <v:oval id="shape_0" fillcolor="#00ccff" stroked="f" o:allowincell="f" style="position:absolute;left:8414;top:10135;width:395;height:358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oval>
                    <v:shape id="shape_0" stroked="f" o:allowincell="f" style="position:absolute;left:8345;top:9964;width:568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Hog Bold - HMK;Courier New" w:hAnsi="Hog Bold - HMK;Courier New" w:eastAsia="華康黑體注音;華康POP1體注音" w:cs="Hog Bold - HMK;Courier New"/>
                                <w:color w:val="FFFFFF"/>
                                <w:lang w:val="en-US" w:eastAsia="zh-TW" w:bidi="ar-SA"/>
                              </w:rPr>
                              <w:t>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345;top:9261;width:569;height:562">
                    <v:oval id="shape_0" fillcolor="#00ccff" stroked="f" o:allowincell="f" style="position:absolute;left:8414;top:9432;width:395;height:358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oval>
                    <v:shape id="shape_0" stroked="f" o:allowincell="f" style="position:absolute;left:8345;top:9261;width:568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Hog Bold - HMK;Courier New" w:hAnsi="Hog Bold - HMK;Courier New" w:eastAsia="華康黑體注音;華康POP1體注音" w:cs="Hog Bold - HMK;Courier New"/>
                                <w:color w:val="FFFFFF"/>
                                <w:lang w:val="en-US" w:eastAsia="zh-TW" w:bidi="ar-SA"/>
                              </w:rPr>
                              <w:t>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345;top:8698;width:569;height:562">
                    <v:oval id="shape_0" fillcolor="#00ccff" stroked="f" o:allowincell="f" style="position:absolute;left:8414;top:8869;width:395;height:358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oval>
                    <v:shape id="shape_0" stroked="f" o:allowincell="f" style="position:absolute;left:8345;top:8698;width:568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Hog Bold - HMK;Courier New" w:hAnsi="Hog Bold - HMK;Courier New" w:eastAsia="華康黑體注音;華康POP1體注音" w:cs="Hog Bold - HMK;Courier New"/>
                                <w:color w:val="FFFFFF"/>
                                <w:lang w:val="en-US" w:eastAsia="zh-TW" w:bidi="ar-SA"/>
                              </w:rPr>
                              <w:t>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345;top:8276;width:569;height:562">
                    <v:oval id="shape_0" fillcolor="#00ccff" stroked="f" o:allowincell="f" style="position:absolute;left:8414;top:8447;width:395;height:358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oval>
                    <v:shape id="shape_0" stroked="f" o:allowincell="f" style="position:absolute;left:8345;top:8276;width:568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Hog Bold - HMK;Courier New" w:hAnsi="Hog Bold - HMK;Courier New" w:eastAsia="華康黑體注音;華康POP1體注音" w:cs="Hog Bold - HMK;Courier New"/>
                                <w:color w:val="FFFFFF"/>
                                <w:lang w:val="en-US" w:eastAsia="zh-TW" w:bidi="ar-SA"/>
                              </w:rPr>
                              <w:t>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345;top:7854;width:569;height:562">
                    <v:oval id="shape_0" fillcolor="#00ccff" stroked="f" o:allowincell="f" style="position:absolute;left:8414;top:8025;width:395;height:358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oval>
                    <v:shape id="shape_0" stroked="f" o:allowincell="f" style="position:absolute;left:8345;top:7854;width:568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Times New Roman" w:hAnsi="Times New Roman" w:eastAsia="華康黑體注音;華康POP1體注音" w:cs="Times New Roman"/>
                                <w:color w:val="FFFFFF"/>
                                <w:lang w:val="en-US" w:eastAsia="zh-TW" w:bidi="ar-SA"/>
                              </w:rPr>
                              <w:t>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345;top:6870;width:569;height:562">
                    <v:oval id="shape_0" fillcolor="#00ccff" stroked="f" o:allowincell="f" style="position:absolute;left:8414;top:7041;width:395;height:358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oval>
                    <v:shape id="shape_0" stroked="f" o:allowincell="f" style="position:absolute;left:8345;top:6870;width:568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Hog Bold - HMK;Courier New" w:hAnsi="Hog Bold - HMK;Courier New" w:eastAsia="華康黑體注音;華康POP1體注音" w:cs="Hog Bold - HMK;Courier New"/>
                                <w:color w:val="FFFFFF"/>
                                <w:lang w:val="en-US" w:eastAsia="zh-TW" w:bidi="ar-SA"/>
                              </w:rPr>
                              <w:t>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3600</wp:posOffset>
                </wp:positionH>
                <wp:positionV relativeFrom="paragraph">
                  <wp:posOffset>1371600</wp:posOffset>
                </wp:positionV>
                <wp:extent cx="2286000" cy="685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電腦的種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08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電腦的種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0</wp:posOffset>
                </wp:positionH>
                <wp:positionV relativeFrom="page">
                  <wp:posOffset>2646045</wp:posOffset>
                </wp:positionV>
                <wp:extent cx="4724400" cy="91440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少女文字注音" w:hAnsi="華康少女文字注音" w:eastAsia="華康少女文字注音"/>
                                <w:sz w:val="32"/>
                              </w:rPr>
                            </w:pPr>
                            <w:r>
                              <w:rPr>
                                <w:rFonts w:ascii="華康少女文字注音" w:hAnsi="華康少女文字注音" w:eastAsia="華康少女文字注音"/>
                                <w:sz w:val="32"/>
                              </w:rPr>
                              <w:t>小朋友，想要到小畫家必須經過三棟大樓，請在磁片上寫上正確的樓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72pt;mso-wrap-distance-left:9.05pt;mso-wrap-distance-right:9.05pt;mso-wrap-distance-top:0pt;mso-wrap-distance-bottom:0pt;margin-top:208.35pt;mso-position-vertical-relative:page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少女文字注音" w:hAnsi="華康少女文字注音" w:eastAsia="華康少女文字注音"/>
                          <w:sz w:val="32"/>
                        </w:rPr>
                      </w:pPr>
                      <w:r>
                        <w:rPr>
                          <w:rFonts w:ascii="華康少女文字注音" w:hAnsi="華康少女文字注音" w:eastAsia="華康少女文字注音"/>
                          <w:sz w:val="32"/>
                        </w:rPr>
                        <w:t>小朋友，想要到小畫家必須經過三棟大樓，請在磁片上寫上正確的樓層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0</wp:posOffset>
                </wp:positionH>
                <wp:positionV relativeFrom="page">
                  <wp:posOffset>3674745</wp:posOffset>
                </wp:positionV>
                <wp:extent cx="1360170" cy="11258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103441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2" t="-37" r="-3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103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88.65pt;mso-wrap-distance-left:9.05pt;mso-wrap-distance-right:9.05pt;mso-wrap-distance-top:0pt;mso-wrap-distance-bottom:0pt;margin-top:289.35pt;mso-position-vertical-relative:page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655" cy="103441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2" t="-37" r="-3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103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ge">
                  <wp:posOffset>3674745</wp:posOffset>
                </wp:positionV>
                <wp:extent cx="1360170" cy="11258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103441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2" t="-37" r="-3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103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88.65pt;mso-wrap-distance-left:9.05pt;mso-wrap-distance-right:9.05pt;mso-wrap-distance-top:0pt;mso-wrap-distance-bottom:0pt;margin-top:289.35pt;mso-position-vertical-relative:page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655" cy="103441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2" t="-37" r="-3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103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ge">
                  <wp:posOffset>3674745</wp:posOffset>
                </wp:positionV>
                <wp:extent cx="1360170" cy="112585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1034415"/>
                                  <wp:effectExtent l="0" t="0" r="0" b="0"/>
                                  <wp:docPr id="22" name="fp35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fp35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2" t="-37" r="-3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103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88.65pt;mso-wrap-distance-left:9.05pt;mso-wrap-distance-right:9.05pt;mso-wrap-distance-top:0pt;mso-wrap-distance-bottom:0pt;margin-top:289.35pt;mso-position-vertical-relative:page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655" cy="1034415"/>
                            <wp:effectExtent l="0" t="0" r="0" b="0"/>
                            <wp:docPr id="23" name="fp35-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fp35-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2" t="-37" r="-3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103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3683000" cy="622300"/>
                <wp:effectExtent l="0" t="0" r="0" b="0"/>
                <wp:wrapTopAndBottom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;新細明體" w:hAnsi="華康中黑體;新細明體"/>
                                <w:sz w:val="32"/>
                              </w:rPr>
                            </w:pPr>
                            <w:r>
                              <w:rPr>
                                <w:rFonts w:ascii="華康中黑體;新細明體" w:hAnsi="華康中黑體;新細明體"/>
                                <w:sz w:val="32"/>
                              </w:rPr>
                              <w:t>能正確無誤的進入小畫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49pt;mso-wrap-distance-left:9.05pt;mso-wrap-distance-right:9.05pt;mso-wrap-distance-top:0pt;mso-wrap-distance-bottom:0pt;margin-top:70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;新細明體" w:hAnsi="華康中黑體;新細明體"/>
                          <w:sz w:val="32"/>
                        </w:rPr>
                      </w:pPr>
                      <w:r>
                        <w:rPr>
                          <w:rFonts w:ascii="華康中黑體;新細明體" w:hAnsi="華康中黑體;新細明體"/>
                          <w:sz w:val="32"/>
                        </w:rPr>
                        <w:t>能正確無誤的進入小畫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9400</wp:posOffset>
                </wp:positionH>
                <wp:positionV relativeFrom="page">
                  <wp:posOffset>588645</wp:posOffset>
                </wp:positionV>
                <wp:extent cx="1600200" cy="114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e4f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ff97" stroked="f" o:allowincell="f" style="position:absolute;margin-left:222pt;margin-top:46.35pt;width:125.95pt;height:8.95pt;mso-wrap-style:none;v-text-anchor:middle;mso-position-vertical-relative:page">
                <v:fill o:detectmouseclick="t" type="solid" color2="#1b006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ge">
                  <wp:posOffset>360045</wp:posOffset>
                </wp:positionV>
                <wp:extent cx="1217295" cy="1485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415" cy="1283335"/>
                                  <wp:effectExtent l="0" t="0" r="0" b="0"/>
                                  <wp:docPr id="27" name="p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17pt;mso-wrap-distance-left:9.05pt;mso-wrap-distance-right:9.05pt;mso-wrap-distance-top:0pt;mso-wrap-distance-bottom:0pt;margin-top:28.3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415" cy="1283335"/>
                            <wp:effectExtent l="0" t="0" r="0" b="0"/>
                            <wp:docPr id="28" name="p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128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ge">
                  <wp:posOffset>245745</wp:posOffset>
                </wp:positionV>
                <wp:extent cx="1524000" cy="5715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連連看</w:t>
                            </w: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5pt;mso-wrap-distance-left:9.05pt;mso-wrap-distance-right:9.05pt;mso-wrap-distance-top:0pt;mso-wrap-distance-bottom:0pt;margin-top:19.35pt;mso-position-vertical-relative:page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連連看</w:t>
                      </w:r>
                      <w:r>
                        <w:rPr>
                          <w:rFonts w:eastAsia="華康少女文字注音"/>
                          <w:b/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76400</wp:posOffset>
                </wp:positionH>
                <wp:positionV relativeFrom="paragraph">
                  <wp:posOffset>685800</wp:posOffset>
                </wp:positionV>
                <wp:extent cx="4114800" cy="346710"/>
                <wp:effectExtent l="0" t="0" r="0" b="0"/>
                <wp:wrapTopAndBottom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少女文字注音" w:hAnsi="華康少女文字注音" w:eastAsia="華康少女文字注音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華康少女文字注音" w:hAnsi="華康少女文字注音" w:eastAsia="華康少女文字注音"/>
                                <w:color w:val="000000"/>
                                <w:sz w:val="32"/>
                              </w:rPr>
                              <w:t>小朋友，小畫家裡的每一個功具都會了嗎？請將下面的題目配對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.3pt;mso-wrap-distance-left:9.05pt;mso-wrap-distance-right:9.05pt;mso-wrap-distance-top:0pt;mso-wrap-distance-bottom:0pt;margin-top:54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華康少女文字注音" w:hAnsi="華康少女文字注音" w:eastAsia="華康少女文字注音"/>
                          <w:color w:val="000000"/>
                          <w:sz w:val="32"/>
                        </w:rPr>
                      </w:pPr>
                      <w:r>
                        <w:rPr>
                          <w:rFonts w:ascii="華康少女文字注音" w:hAnsi="華康少女文字注音" w:eastAsia="華康少女文字注音"/>
                          <w:color w:val="000000"/>
                          <w:sz w:val="32"/>
                        </w:rPr>
                        <w:t>小朋友，小畫家裡的每一個功具都會了嗎？請將下面的題目配對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  <w:object w:dxaOrig="375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0.35pt;margin-top:162pt;width:40.15pt;height:4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278775490" r:id="rId20"/>
        </w:object>
        <w:object w:dxaOrig="375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96pt;margin-top:252pt;width:48pt;height:44.1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877542108" r:id="rId22"/>
        </w:object>
        <w:object w:dxaOrig="404" w:dyaOrig="3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6pt;margin-top:342pt;width:48pt;height:46.2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122992107" r:id="rId24"/>
        </w:object>
        <w:object w:dxaOrig="404" w:dyaOrig="3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96pt;margin-top:441pt;width:48pt;height:46.2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994056448" r:id="rId26"/>
        </w:object>
        <w:object w:dxaOrig="4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96pt;margin-top:540pt;width:48pt;height:48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972507793" r:id="rId2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762000" cy="60960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roundRect">
                          <a:avLst>
                            <a:gd name="adj" fmla="val 291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62pt;width:59.95pt;height:47.95pt;mso-wrap-style:none;v-text-anchor:middle">
                <v:fill o:detectmouseclick="t" type="solid" color2="black"/>
                <v:stroke color="#6666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3200400</wp:posOffset>
                </wp:positionV>
                <wp:extent cx="914400" cy="685800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52pt;width:71.95pt;height:53.95pt;mso-wrap-style:none;v-text-anchor:middle">
                <v:fill o:detectmouseclick="t" type="solid" color2="black"/>
                <v:stroke color="#cc99f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48200</wp:posOffset>
                </wp:positionH>
                <wp:positionV relativeFrom="paragraph">
                  <wp:posOffset>5600700</wp:posOffset>
                </wp:positionV>
                <wp:extent cx="914400" cy="68580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pt;margin-top:441pt;width:71.95pt;height:53.95pt;mso-wrap-style:none;v-text-anchor:middle">
                <v:fill o:detectmouseclick="t" type="solid" color2="black"/>
                <v:stroke color="#ff99cc" weight="38160" joinstyle="miter" endcap="flat"/>
                <w10:wrap type="none"/>
              </v:oval>
            </w:pict>
          </mc:Fallback>
        </mc:AlternateContent>
        <w:object w:dxaOrig="1785" w:dyaOrig="182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54pt;margin-top:324pt;width:80.45pt;height:82.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137808119" r:id="rId3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27245</wp:posOffset>
                </wp:positionH>
                <wp:positionV relativeFrom="paragraph">
                  <wp:posOffset>6743700</wp:posOffset>
                </wp:positionV>
                <wp:extent cx="838200" cy="838200"/>
                <wp:effectExtent l="20320" t="20320" r="20955" b="2095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4.35pt;margin-top:531pt;width:65.95pt;height:65.95pt;mso-wrap-style:none;v-text-anchor:middle" type="_x0000_t4">
                <v:fill o:detectmouseclick="t" type="solid" color2="black"/>
                <v:stroke color="blue" weight="284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55845</wp:posOffset>
                </wp:positionH>
                <wp:positionV relativeFrom="paragraph">
                  <wp:posOffset>6972300</wp:posOffset>
                </wp:positionV>
                <wp:extent cx="381000" cy="381000"/>
                <wp:effectExtent l="14605" t="14605" r="14605" b="1460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82.35pt;margin-top:549pt;width:29.95pt;height:29.95pt;mso-wrap-style:none;v-text-anchor:middle">
                <v:fill o:detectmouseclick="t" type="solid" color2="#663300"/>
                <v:stroke color="blue" weight="284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36445</wp:posOffset>
                </wp:positionH>
                <wp:positionV relativeFrom="paragraph">
                  <wp:posOffset>4572000</wp:posOffset>
                </wp:positionV>
                <wp:extent cx="2209800" cy="1371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9680" cy="137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360pt" to="334.3pt,467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00</wp:posOffset>
                </wp:positionV>
                <wp:extent cx="1524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green" stroked="t" o:allowincell="f" style="position:absolute;margin-left:156pt;margin-top:180pt;width:11.95pt;height:8.95pt;mso-wrap-style:none;v-text-anchor:middle" type="_x0000_t120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0</wp:posOffset>
                </wp:positionV>
                <wp:extent cx="1524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24pt;margin-top:180pt;width:11.95pt;height:8.95pt;mso-wrap-style:none;v-text-anchor:middle" type="_x0000_t120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81200</wp:posOffset>
                </wp:positionH>
                <wp:positionV relativeFrom="paragraph">
                  <wp:posOffset>3543300</wp:posOffset>
                </wp:positionV>
                <wp:extent cx="1524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56pt;margin-top:279pt;width:11.95pt;height:8.95pt;mso-wrap-style:none;v-text-anchor:middle" type="_x0000_t120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81200</wp:posOffset>
                </wp:positionH>
                <wp:positionV relativeFrom="paragraph">
                  <wp:posOffset>4572000</wp:posOffset>
                </wp:positionV>
                <wp:extent cx="1524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56pt;margin-top:360pt;width:11.95pt;height:8.95pt;mso-wrap-style:none;v-text-anchor:middle" type="_x0000_t120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91000</wp:posOffset>
                </wp:positionH>
                <wp:positionV relativeFrom="paragraph">
                  <wp:posOffset>5829300</wp:posOffset>
                </wp:positionV>
                <wp:extent cx="1524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30pt;margin-top:459pt;width:11.95pt;height:8.95pt;mso-wrap-style:none;v-text-anchor:middle" type="_x0000_t120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0</wp:posOffset>
                </wp:positionV>
                <wp:extent cx="1524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24pt;margin-top:360pt;width:11.95pt;height:8.95pt;mso-wrap-style:none;v-text-anchor:middle" type="_x0000_t120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4800</wp:posOffset>
                </wp:positionH>
                <wp:positionV relativeFrom="paragraph">
                  <wp:posOffset>3543300</wp:posOffset>
                </wp:positionV>
                <wp:extent cx="1524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24pt;margin-top:279pt;width:11.95pt;height:8.95pt;mso-wrap-style:none;v-text-anchor:middle" type="_x0000_t120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81200</wp:posOffset>
                </wp:positionH>
                <wp:positionV relativeFrom="paragraph">
                  <wp:posOffset>5829300</wp:posOffset>
                </wp:positionV>
                <wp:extent cx="1524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56pt;margin-top:459pt;width:11.95pt;height:8.95pt;mso-wrap-style:none;v-text-anchor:middle" type="_x0000_t120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91000</wp:posOffset>
                </wp:positionH>
                <wp:positionV relativeFrom="paragraph">
                  <wp:posOffset>7086600</wp:posOffset>
                </wp:positionV>
                <wp:extent cx="1524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30pt;margin-top:558pt;width:11.95pt;height:8.95pt;mso-wrap-style:none;v-text-anchor:middle" type="_x0000_t120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81200</wp:posOffset>
                </wp:positionH>
                <wp:positionV relativeFrom="paragraph">
                  <wp:posOffset>7086600</wp:posOffset>
                </wp:positionV>
                <wp:extent cx="1524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56pt;margin-top:558pt;width:11.95pt;height:8.95pt;mso-wrap-style:none;v-text-anchor:middle" type="_x0000_t120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3683000" cy="622300"/>
                <wp:effectExtent l="0" t="0" r="0" b="0"/>
                <wp:wrapTopAndBottom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;新細明體" w:hAnsi="華康中黑體;新細明體"/>
                                <w:sz w:val="32"/>
                              </w:rPr>
                            </w:pPr>
                            <w:r>
                              <w:rPr>
                                <w:rFonts w:ascii="華康中黑體;新細明體" w:hAnsi="華康中黑體;新細明體"/>
                                <w:sz w:val="32"/>
                              </w:rPr>
                              <w:t>瞭解小畫家工具的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49pt;mso-wrap-distance-left:9.05pt;mso-wrap-distance-right:9.05pt;mso-wrap-distance-top:0pt;mso-wrap-distance-bottom:0pt;margin-top:70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;新細明體" w:hAnsi="華康中黑體;新細明體"/>
                          <w:sz w:val="32"/>
                        </w:rPr>
                      </w:pPr>
                      <w:r>
                        <w:rPr>
                          <w:rFonts w:ascii="華康中黑體;新細明體" w:hAnsi="華康中黑體;新細明體"/>
                          <w:sz w:val="32"/>
                        </w:rPr>
                        <w:t>瞭解小畫家工具的使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object w:dxaOrig="404" w:dyaOrig="40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72pt;margin-top:126pt;width:46.35pt;height:46.3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2011540331" r:id="rId32"/>
        </w:object>
        <w:object w:dxaOrig="404" w:dyaOrig="3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72pt;margin-top:234pt;width:48pt;height:46.2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511056210" r:id="rId34"/>
        </w:object>
        <w:object w:dxaOrig="404" w:dyaOrig="40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72pt;margin-top:342pt;width:48pt;height:48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545217353" r:id="rId36"/>
        </w:object>
        <w:object w:dxaOrig="42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72pt;margin-top:441pt;width:48pt;height:48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975289142" r:id="rId38"/>
        </w:object>
        <w:object w:dxaOrig="404" w:dyaOrig="40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72pt;margin-top:549pt;width:48pt;height:48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742018953" r:id="rId4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48200</wp:posOffset>
                </wp:positionH>
                <wp:positionV relativeFrom="paragraph">
                  <wp:posOffset>1600200</wp:posOffset>
                </wp:positionV>
                <wp:extent cx="457835" cy="684530"/>
                <wp:effectExtent l="19050" t="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58280" cy="457920"/>
                        </a:xfrm>
                        <a:prstGeom prst="curvedConnector5">
                          <a:avLst>
                            <a:gd name="adj1" fmla="val 149449"/>
                            <a:gd name="adj2" fmla="val 100078"/>
                            <a:gd name="adj3" fmla="val 149449"/>
                          </a:avLst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66pt;margin-top:126pt;width:36pt;height:36.05pt" type="_x0000_t38">
                <v:stroke color="#33996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62200</wp:posOffset>
                </wp:positionH>
                <wp:positionV relativeFrom="page">
                  <wp:posOffset>702945</wp:posOffset>
                </wp:positionV>
                <wp:extent cx="1447800" cy="1143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480"/>
                        </a:xfrm>
                        <a:prstGeom prst="rect">
                          <a:avLst/>
                        </a:prstGeom>
                        <a:solidFill>
                          <a:srgbClr val="e4f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ff97" stroked="f" o:allowincell="f" style="position:absolute;margin-left:186pt;margin-top:55.35pt;width:113.95pt;height:8.95pt;mso-wrap-style:none;v-text-anchor:middle;mso-position-vertical-relative:page">
                <v:fill o:detectmouseclick="t" type="solid" color2="#1b006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1524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44pt;margin-top:162pt;width:11.95pt;height:8.95pt;mso-wrap-style:none;v-text-anchor:middle" type="_x0000_t120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38600</wp:posOffset>
                </wp:positionH>
                <wp:positionV relativeFrom="paragraph">
                  <wp:posOffset>4686300</wp:posOffset>
                </wp:positionV>
                <wp:extent cx="1524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18pt;margin-top:369pt;width:11.95pt;height:8.95pt;mso-wrap-style:none;v-text-anchor:middle" type="_x0000_t120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8800</wp:posOffset>
                </wp:positionH>
                <wp:positionV relativeFrom="paragraph">
                  <wp:posOffset>4686300</wp:posOffset>
                </wp:positionV>
                <wp:extent cx="1524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44pt;margin-top:369pt;width:11.95pt;height:8.95pt;mso-wrap-style:none;v-text-anchor:middle" type="_x0000_t120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38600</wp:posOffset>
                </wp:positionH>
                <wp:positionV relativeFrom="paragraph">
                  <wp:posOffset>3314700</wp:posOffset>
                </wp:positionV>
                <wp:extent cx="1524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18pt;margin-top:261pt;width:11.95pt;height:8.95pt;mso-wrap-style:none;v-text-anchor:middle" type="_x0000_t120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0</wp:posOffset>
                </wp:positionV>
                <wp:extent cx="1524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44pt;margin-top:261pt;width:11.95pt;height:8.95pt;mso-wrap-style:none;v-text-anchor:middle" type="_x0000_t120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38600</wp:posOffset>
                </wp:positionH>
                <wp:positionV relativeFrom="paragraph">
                  <wp:posOffset>2057400</wp:posOffset>
                </wp:positionV>
                <wp:extent cx="1524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18pt;margin-top:162pt;width:11.95pt;height:8.95pt;mso-wrap-style:none;v-text-anchor:middle" type="_x0000_t120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38600</wp:posOffset>
                </wp:positionH>
                <wp:positionV relativeFrom="paragraph">
                  <wp:posOffset>7086600</wp:posOffset>
                </wp:positionV>
                <wp:extent cx="1524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18pt;margin-top:558pt;width:11.95pt;height:8.95pt;mso-wrap-style:none;v-text-anchor:middle" type="_x0000_t120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8800</wp:posOffset>
                </wp:positionH>
                <wp:positionV relativeFrom="paragraph">
                  <wp:posOffset>7086600</wp:posOffset>
                </wp:positionV>
                <wp:extent cx="1524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44pt;margin-top:558pt;width:11.95pt;height:8.95pt;mso-wrap-style:none;v-text-anchor:middle" type="_x0000_t120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38600</wp:posOffset>
                </wp:positionH>
                <wp:positionV relativeFrom="paragraph">
                  <wp:posOffset>5829300</wp:posOffset>
                </wp:positionV>
                <wp:extent cx="1524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18pt;margin-top:459pt;width:11.95pt;height:8.95pt;mso-wrap-style:none;v-text-anchor:middle" type="_x0000_t120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5829300</wp:posOffset>
                </wp:positionV>
                <wp:extent cx="1524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Connec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44pt;margin-top:459pt;width:11.95pt;height:8.95pt;mso-wrap-style:none;v-text-anchor:middle" type="_x0000_t120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21920" cy="89535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61" r="-11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170" w:dyaOrig="1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354pt;margin-top:441pt;width:58.5pt;height:60pt;mso-wrap-distance-left:9.05pt;mso-wrap-distance-right:9.05pt;mso-position-horizontal-relative:text;mso-position-vertical-relative:text" filled="f" o:ole="">
            <v:imagedata r:id="rId44" o:title=""/>
            <w10:wrap type="topAndBottom"/>
          </v:shape>
          <o:OLEObject Type="Embed" ProgID="" ShapeID="ole_rId43" DrawAspect="Content" ObjectID="_429030580" r:id="rId4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4686300</wp:posOffset>
                </wp:positionV>
                <wp:extent cx="457200" cy="457200"/>
                <wp:effectExtent l="13970" t="13970" r="13970" b="1397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9pt" to="395.95pt,404.95pt" stroked="t" o:allowincell="f" style="position:absolute">
                <v:stroke color="#ff9900" weight="38160" joinstyle="miter" endcap="flat"/>
                <v:fill o:detectmouseclick="t" on="false"/>
                <w10:wrap type="topAndBottom"/>
              </v:line>
            </w:pict>
          </mc:Fallback>
        </mc:AlternateContent>
        <w:object w:dxaOrig="1049" w:dyaOrig="133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348pt;margin-top:225pt;width:70.8pt;height:90pt;mso-wrap-distance-left:9.05pt;mso-wrap-distance-right:9.05pt;mso-position-horizontal-relative:text;mso-position-vertical-relative:text" filled="f" o:ole="">
            <v:imagedata r:id="rId46" o:title=""/>
            <w10:wrap type="topAndBottom"/>
          </v:shape>
          <o:OLEObject Type="Embed" ProgID="" ShapeID="ole_rId45" DrawAspect="Content" ObjectID="_964063681" r:id="rId45"/>
        </w:object>
        <w:drawing>
          <wp:inline distT="0" distB="0" distL="0" distR="0">
            <wp:extent cx="1170305" cy="1391920"/>
            <wp:effectExtent l="0" t="0" r="0" b="0"/>
            <wp:docPr id="62" name="p29t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29test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6972300</wp:posOffset>
                </wp:positionV>
                <wp:extent cx="382905" cy="542290"/>
                <wp:effectExtent l="0" t="0" r="0" b="0"/>
                <wp:wrapTopAndBottom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細明體;MingLiU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eastAsia="細明體;MingLiU"/>
                                <w:color w:val="0000FF"/>
                                <w:sz w:val="52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42.7pt;mso-wrap-distance-left:9.05pt;mso-wrap-distance-right:9.05pt;mso-wrap-distance-top:0pt;mso-wrap-distance-bottom:0pt;margin-top:54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細明體;MingLiU"/>
                          <w:color w:val="0000FF"/>
                          <w:sz w:val="52"/>
                        </w:rPr>
                      </w:pPr>
                      <w:r>
                        <w:rPr>
                          <w:rFonts w:eastAsia="細明體;MingLiU"/>
                          <w:color w:val="0000FF"/>
                          <w:sz w:val="52"/>
                        </w:rPr>
                        <w:t>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38400</wp:posOffset>
                </wp:positionH>
                <wp:positionV relativeFrom="page">
                  <wp:posOffset>360045</wp:posOffset>
                </wp:positionV>
                <wp:extent cx="1350645" cy="57150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連連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45pt;mso-wrap-distance-left:9.05pt;mso-wrap-distance-right:9.05pt;mso-wrap-distance-top:0pt;mso-wrap-distance-bottom:0pt;margin-top:28.35pt;mso-position-vertical-relative:page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連連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3683000" cy="622300"/>
                <wp:effectExtent l="0" t="0" r="0" b="0"/>
                <wp:wrapTopAndBottom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;新細明體" w:hAnsi="華康中黑體;新細明體"/>
                                <w:sz w:val="32"/>
                              </w:rPr>
                            </w:pPr>
                            <w:r>
                              <w:rPr>
                                <w:rFonts w:ascii="華康中黑體;新細明體" w:hAnsi="華康中黑體;新細明體"/>
                                <w:sz w:val="32"/>
                              </w:rPr>
                              <w:t>瞭解小畫家工具的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49pt;mso-wrap-distance-left:9.05pt;mso-wrap-distance-right:9.05pt;mso-wrap-distance-top:0pt;mso-wrap-distance-bottom:0pt;margin-top:72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;新細明體" w:hAnsi="華康中黑體;新細明體"/>
                          <w:sz w:val="32"/>
                        </w:rPr>
                      </w:pPr>
                      <w:r>
                        <w:rPr>
                          <w:rFonts w:ascii="華康中黑體;新細明體" w:hAnsi="華康中黑體;新細明體"/>
                          <w:sz w:val="32"/>
                        </w:rPr>
                        <w:t>瞭解小畫家工具的使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52600</wp:posOffset>
                </wp:positionH>
                <wp:positionV relativeFrom="paragraph">
                  <wp:posOffset>1943100</wp:posOffset>
                </wp:positionV>
                <wp:extent cx="304165" cy="22542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85" cy="133985"/>
                                  <wp:effectExtent l="0" t="0" r="0" b="0"/>
                                  <wp:docPr id="6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6" t="-106" r="-116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7.75pt;mso-wrap-distance-left:9.05pt;mso-wrap-distance-right:9.05pt;mso-wrap-distance-top:0pt;mso-wrap-distance-bottom:0pt;margin-top:153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85" cy="133985"/>
                            <wp:effectExtent l="0" t="0" r="0" b="0"/>
                            <wp:docPr id="6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16" t="-106" r="-116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0006" w:dyaOrig="772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8pt;margin-top:234pt;width:500.3pt;height:386.2pt;mso-wrap-distance-left:9.05pt;mso-wrap-distance-right:9.05pt;mso-position-horizontal-relative:text;mso-position-vertical-relative:text" filled="f" o:ole="">
            <v:imagedata r:id="rId51" o:title=""/>
            <w10:wrap type="tight"/>
          </v:shape>
          <o:OLEObject Type="Embed" ProgID="" ShapeID="ole_rId50" DrawAspect="Content" ObjectID="_174113071" r:id="rId5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90800</wp:posOffset>
                </wp:positionH>
                <wp:positionV relativeFrom="paragraph">
                  <wp:posOffset>431800</wp:posOffset>
                </wp:positionV>
                <wp:extent cx="1447800" cy="1397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9680"/>
                        </a:xfrm>
                        <a:prstGeom prst="rect">
                          <a:avLst/>
                        </a:prstGeom>
                        <a:solidFill>
                          <a:srgbClr val="e4f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ff97" stroked="f" o:allowincell="f" style="position:absolute;margin-left:204pt;margin-top:34pt;width:113.95pt;height:10.95pt;mso-wrap-style:none;v-text-anchor:middle">
                <v:fill o:detectmouseclick="t" type="solid" color2="#1b0068"/>
                <v:stroke color="#3465a4" joinstyle="round" endcap="flat"/>
                <w10:wrap type="none"/>
              </v:rect>
            </w:pict>
          </mc:Fallback>
        </mc:AlternateContent>
        <w:object w:dxaOrig="1200" w:dyaOrig="1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6pt;margin-top:387pt;width:60pt;height:73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389288260" r:id="rId52"/>
        </w:object>
        <w:object w:dxaOrig="1200" w:dyaOrig="1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88pt;margin-top:387pt;width:60pt;height:73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045156861" r:id="rId54"/>
        </w:object>
        <w:object w:dxaOrig="1200" w:dyaOrig="1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62pt;margin-top:387pt;width:60pt;height:70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2063081003" r:id="rId56"/>
        </w:object>
        <w:object w:dxaOrig="1200" w:dyaOrig="1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408pt;margin-top:261pt;width:60pt;height:70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1800396934" r:id="rId58"/>
        </w:object>
        <w:object w:dxaOrig="1320" w:dyaOrig="1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82pt;margin-top:261pt;width:66pt;height:69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305509571" r:id="rId60"/>
        </w:object>
        <w:object w:dxaOrig="1301" w:dyaOrig="13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62pt;margin-top:504pt;width:65.05pt;height:68.05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603206595" r:id="rId62"/>
        </w:object>
        <w:object w:dxaOrig="1301" w:dyaOrig="1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36pt;margin-top:261pt;width:65.05pt;height:68.05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1426232861" r:id="rId64"/>
        </w:object>
        <w:object w:dxaOrig="1320" w:dyaOrig="1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414pt;margin-top:504pt;width:66pt;height:69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966700822" r:id="rId66"/>
        </w:object>
        <w:object w:dxaOrig="1400" w:dyaOrig="150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56pt;margin-top:261pt;width:70pt;height:75.05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57503133" r:id="rId68"/>
        </w:object>
        <w:object w:dxaOrig="1400" w:dyaOrig="150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76pt;margin-top:504pt;width:70pt;height:75.05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1739492688" r:id="rId70"/>
        </w:object>
        <w:object w:dxaOrig="1800" w:dyaOrig="270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426pt;margin-top:81pt;width:90.05pt;height:135.05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1129105807" r:id="rId7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19200</wp:posOffset>
                </wp:positionH>
                <wp:positionV relativeFrom="paragraph">
                  <wp:posOffset>1257300</wp:posOffset>
                </wp:positionV>
                <wp:extent cx="3886200" cy="1371600"/>
                <wp:effectExtent l="19050" t="19050" r="353060" b="196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371600"/>
                        </a:xfrm>
                        <a:prstGeom prst="wedgeRoundRectCallout">
                          <a:avLst>
                            <a:gd name="adj1" fmla="val 56749"/>
                            <a:gd name="adj2" fmla="val 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華康少女文字注音" w:hAnsi="華康少女文字注音" w:eastAsia="華康少女文字注音" w:cs="Times New Roman"/>
                                <w:color w:val="auto"/>
                                <w:lang w:val="en-US" w:eastAsia="zh-TW" w:bidi="ar-SA"/>
                              </w:rPr>
                              <w:t>小朋友，找找看，下面圖中哪些圖是一樣的，請在框框中塗上同樣的顏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6pt;margin-top:99pt;width:305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華康少女文字注音" w:hAnsi="華康少女文字注音" w:eastAsia="華康少女文字注音" w:cs="Times New Roman"/>
                          <w:color w:val="auto"/>
                          <w:lang w:val="en-US" w:eastAsia="zh-TW" w:bidi="ar-SA"/>
                        </w:rPr>
                        <w:t>小朋友，找找看，下面圖中哪些圖是一樣的，請在框框中塗上同樣的顏色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66" weight="381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1447800" cy="571500"/>
                <wp:effectExtent l="0" t="0" r="0" b="0"/>
                <wp:wrapSquare wrapText="bothSides"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" w:hAnsi="華康少女文字注音"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華康少女文字注音" w:hAnsi="華康少女文字注音" w:eastAsia="華康少女文字注音"/>
                                <w:b/>
                                <w:sz w:val="40"/>
                              </w:rPr>
                              <w:t>找找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pt;mso-wrap-distance-left:9.05pt;mso-wrap-distance-right:9.05pt;mso-wrap-distance-top:0pt;mso-wrap-distance-bottom:0pt;margin-top:9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" w:hAnsi="華康少女文字注音"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華康少女文字注音" w:hAnsi="華康少女文字注音" w:eastAsia="華康少女文字注音"/>
                          <w:b/>
                          <w:sz w:val="40"/>
                        </w:rPr>
                        <w:t>找找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1000</wp:posOffset>
                </wp:positionH>
                <wp:positionV relativeFrom="paragraph">
                  <wp:posOffset>6286500</wp:posOffset>
                </wp:positionV>
                <wp:extent cx="982980" cy="125730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6177252"/>
                            <w:bookmarkEnd w:id="0"/>
                            <w:r>
                              <w:rPr/>
                              <w:object w:dxaOrig="1981" w:dyaOrig="2206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62.95pt;height:73.3pt" filled="f" o:ole="">
                                  <v:imagedata r:id="rId75" o:title=""/>
                                </v:shape>
                                <o:OLEObject Type="Embed" ProgID="" ShapeID="ole_rId74" DrawAspect="Content" ObjectID="_66603635" r:id="rId7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99pt;mso-wrap-distance-left:9.05pt;mso-wrap-distance-right:9.05pt;mso-wrap-distance-top:0pt;mso-wrap-distance-bottom:0pt;margin-top:49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06177252"/>
                      <w:bookmarkEnd w:id="1"/>
                      <w:r>
                        <w:rPr/>
                        <w:object w:dxaOrig="1981" w:dyaOrig="2206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62.95pt;height:73.3pt" filled="f" o:ole="">
                            <v:imagedata r:id="rId77" o:title=""/>
                          </v:shape>
                          <o:OLEObject Type="Embed" ProgID="" ShapeID="ole_rId76" DrawAspect="Content" ObjectID="_808115844" r:id="rId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05400</wp:posOffset>
                </wp:positionH>
                <wp:positionV relativeFrom="paragraph">
                  <wp:posOffset>4800600</wp:posOffset>
                </wp:positionV>
                <wp:extent cx="970915" cy="97218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006177254"/>
                            <w:bookmarkEnd w:id="2"/>
                            <w:r>
                              <w:rPr/>
                              <w:object w:dxaOrig="1981" w:dyaOrig="2206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62pt;height:69.35pt" filled="f" o:ole="">
                                  <v:imagedata r:id="rId79" o:title=""/>
                                </v:shape>
                                <o:OLEObject Type="Embed" ProgID="" ShapeID="ole_rId78" DrawAspect="Content" ObjectID="_1469149263" r:id="rId7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76.55pt;mso-wrap-distance-left:9.05pt;mso-wrap-distance-right:9.05pt;mso-wrap-distance-top:0pt;mso-wrap-distance-bottom:0pt;margin-top:378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006177254"/>
                      <w:bookmarkEnd w:id="3"/>
                      <w:r>
                        <w:rPr/>
                        <w:object w:dxaOrig="1981" w:dyaOrig="2206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62pt;height:69.35pt" filled="f" o:ole="">
                            <v:imagedata r:id="rId81" o:title=""/>
                          </v:shape>
                          <o:OLEObject Type="Embed" ProgID="" ShapeID="ole_rId80" DrawAspect="Content" ObjectID="_1229443457" r:id="rId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1905000" cy="45720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觀察能力的養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72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觀察能力的養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82"/>
      <w:footerReference w:type="default" r:id="rId83"/>
      <w:type w:val="nextPage"/>
      <w:pgSz w:w="11906" w:h="16838"/>
      <w:pgMar w:left="567" w:right="567" w:gutter="567" w:header="0" w:top="567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g Bold - HM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注音"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LetterTrain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4655</wp:posOffset>
              </wp:positionH>
              <wp:positionV relativeFrom="paragraph">
                <wp:posOffset>-1241425</wp:posOffset>
              </wp:positionV>
              <wp:extent cx="697865" cy="830580"/>
              <wp:effectExtent l="0" t="0" r="0" b="0"/>
              <wp:wrapTopAndBottom/>
              <wp:docPr id="7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sz w:val="96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sz w:val="9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65.4pt;mso-wrap-distance-left:0pt;mso-wrap-distance-right:0pt;mso-wrap-distance-top:0pt;mso-wrap-distance-bottom:0pt;margin-top:-97.75pt;mso-position-vertical-relative:text;margin-left:3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sz w:val="96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sz w:val="96"/>
                      </w:rPr>
                      <w:fldChar w:fldCharType="begin"/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t>12</w:t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41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7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7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43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7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7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CAFA9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AFA9A" style="position:absolute;rotation:-0;width:564pt;height:81pt;mso-wrap-distance-left:9.05pt;mso-wrap-distance-right:9.05pt;mso-wrap-distance-top:0pt;mso-wrap-distance-bottom:0pt;margin-top:-43.9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755900</wp:posOffset>
              </wp:positionH>
              <wp:positionV relativeFrom="paragraph">
                <wp:posOffset>-901065</wp:posOffset>
              </wp:positionV>
              <wp:extent cx="2959100" cy="571500"/>
              <wp:effectExtent l="0" t="0" r="0" b="0"/>
              <wp:wrapNone/>
              <wp:docPr id="8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45pt;mso-wrap-distance-left:9.05pt;mso-wrap-distance-right:9.05pt;mso-wrap-distance-top:0pt;mso-wrap-distance-bottom:0pt;margin-top:-70.95pt;mso-position-vertical-relative:text;margin-left:2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4518025</wp:posOffset>
              </wp:positionH>
              <wp:positionV relativeFrom="paragraph">
                <wp:posOffset>-481965</wp:posOffset>
              </wp:positionV>
              <wp:extent cx="2192655" cy="762000"/>
              <wp:effectExtent l="0" t="0" r="0" b="0"/>
              <wp:wrapTopAndBottom/>
              <wp:docPr id="8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;新細明體" w:ascii="華康中黑體;新細明體" w:hAnsi="華康中黑體;新細明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7.95pt;mso-position-vertical-relative:text;margin-left:3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;新細明體" w:ascii="華康中黑體;新細明體" w:hAnsi="華康中黑體;新細明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01740</wp:posOffset>
              </wp:positionH>
              <wp:positionV relativeFrom="paragraph">
                <wp:posOffset>-1248410</wp:posOffset>
              </wp:positionV>
              <wp:extent cx="697865" cy="830580"/>
              <wp:effectExtent l="0" t="0" r="0" b="0"/>
              <wp:wrapSquare wrapText="largest"/>
              <wp:docPr id="8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sz w:val="96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sz w:val="9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65.4pt;mso-wrap-distance-left:0pt;mso-wrap-distance-right:0pt;mso-wrap-distance-top:0pt;mso-wrap-distance-bottom:0pt;margin-top:-98.3pt;mso-position-vertical-relative:text;margin-left:49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sz w:val="96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sz w:val="96"/>
                      </w:rPr>
                      <w:fldChar w:fldCharType="begin"/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t>11</w:t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7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8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84" name="gir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4" name="gir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-1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85" name="gir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5" name="gir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048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8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CAFA9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AFA9A" style="position:absolute;rotation:-0;width:564pt;height:81pt;mso-wrap-distance-left:9.05pt;mso-wrap-distance-right:9.05pt;mso-wrap-distance-top:0pt;mso-wrap-distance-bottom:0pt;margin-top:-43.95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0555</wp:posOffset>
              </wp:positionH>
              <wp:positionV relativeFrom="paragraph">
                <wp:posOffset>-901065</wp:posOffset>
              </wp:positionV>
              <wp:extent cx="3027045" cy="571500"/>
              <wp:effectExtent l="0" t="0" r="0" b="0"/>
              <wp:wrapNone/>
              <wp:docPr id="8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70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35pt;height:45pt;mso-wrap-distance-left:9.05pt;mso-wrap-distance-right:9.05pt;mso-wrap-distance-top:0pt;mso-wrap-distance-bottom:0pt;margin-top:-70.95pt;mso-position-vertical-relative:text;margin-left: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140835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8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;新細明體" w:ascii="華康中黑體;新細明體" w:hAnsi="華康中黑體;新細明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2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;新細明體" w:ascii="華康中黑體;新細明體" w:hAnsi="華康中黑體;新細明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POP1體" w:cs="Arial"/>
      <w:kern w:val="2"/>
      <w:sz w:val="36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中黑體;新細明體" w:cs="Arial"/>
      <w:sz w:val="32"/>
    </w:rPr>
  </w:style>
  <w:style w:type="paragraph" w:styleId="Heading3">
    <w:name w:val="Heading 3"/>
    <w:basedOn w:val="Normal"/>
    <w:next w:val="Style11"/>
    <w:qFormat/>
    <w:pPr>
      <w:keepNext w:val="true"/>
      <w:outlineLvl w:val="2"/>
    </w:pPr>
    <w:rPr>
      <w:rFonts w:ascii="Hog Bold - HMK;Courier New" w:hAnsi="Hog Bold - HMK;Courier New" w:cs="Hog Bold - HMK;Courier New"/>
      <w:b/>
      <w:color w:val="FF0000"/>
      <w:sz w:val="40"/>
    </w:rPr>
  </w:style>
  <w:style w:type="paragraph" w:styleId="Heading4">
    <w:name w:val="Heading 4"/>
    <w:basedOn w:val="Normal"/>
    <w:next w:val="Style11"/>
    <w:qFormat/>
    <w:pPr>
      <w:keepNext w:val="true"/>
      <w:spacing w:lineRule="atLeast" w:line="0"/>
      <w:outlineLvl w:val="3"/>
    </w:pPr>
    <w:rPr>
      <w:rFonts w:ascii="Hog Bold - HMK;Courier New" w:hAnsi="Hog Bold - HMK;Courier New" w:eastAsia="華康黑體注音;華康POP1體注音" w:cs="Hog Bold - HMK;Courier New"/>
      <w:b/>
      <w:color w:val="FFFFFF"/>
      <w:sz w:val="32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textAlignment w:val="auto"/>
    </w:pPr>
    <w:rPr>
      <w:rFonts w:eastAsia="華康圓體注音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一般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oleObject" Target="embeddings/oleObject1.bin"/><Relationship Id="rId21" Type="http://schemas.openxmlformats.org/officeDocument/2006/relationships/image" Target="media/image7.png"/><Relationship Id="rId22" Type="http://schemas.openxmlformats.org/officeDocument/2006/relationships/oleObject" Target="embeddings/oleObject2.bin"/><Relationship Id="rId23" Type="http://schemas.openxmlformats.org/officeDocument/2006/relationships/image" Target="media/image8.png"/><Relationship Id="rId24" Type="http://schemas.openxmlformats.org/officeDocument/2006/relationships/oleObject" Target="embeddings/oleObject3.bin"/><Relationship Id="rId25" Type="http://schemas.openxmlformats.org/officeDocument/2006/relationships/image" Target="media/image9.png"/><Relationship Id="rId26" Type="http://schemas.openxmlformats.org/officeDocument/2006/relationships/oleObject" Target="embeddings/oleObject4.bin"/><Relationship Id="rId27" Type="http://schemas.openxmlformats.org/officeDocument/2006/relationships/image" Target="media/image10.png"/><Relationship Id="rId28" Type="http://schemas.openxmlformats.org/officeDocument/2006/relationships/oleObject" Target="embeddings/oleObject5.bin"/><Relationship Id="rId29" Type="http://schemas.openxmlformats.org/officeDocument/2006/relationships/image" Target="media/image11.png"/><Relationship Id="rId30" Type="http://schemas.openxmlformats.org/officeDocument/2006/relationships/oleObject" Target="embeddings/oleObject6.bin"/><Relationship Id="rId31" Type="http://schemas.openxmlformats.org/officeDocument/2006/relationships/image" Target="media/image12.png"/><Relationship Id="rId32" Type="http://schemas.openxmlformats.org/officeDocument/2006/relationships/oleObject" Target="embeddings/oleObject7.bin"/><Relationship Id="rId33" Type="http://schemas.openxmlformats.org/officeDocument/2006/relationships/image" Target="media/image13.png"/><Relationship Id="rId34" Type="http://schemas.openxmlformats.org/officeDocument/2006/relationships/oleObject" Target="embeddings/oleObject8.bin"/><Relationship Id="rId35" Type="http://schemas.openxmlformats.org/officeDocument/2006/relationships/image" Target="media/image14.png"/><Relationship Id="rId36" Type="http://schemas.openxmlformats.org/officeDocument/2006/relationships/oleObject" Target="embeddings/oleObject9.bin"/><Relationship Id="rId37" Type="http://schemas.openxmlformats.org/officeDocument/2006/relationships/image" Target="media/image15.png"/><Relationship Id="rId38" Type="http://schemas.openxmlformats.org/officeDocument/2006/relationships/oleObject" Target="embeddings/oleObject10.bin"/><Relationship Id="rId39" Type="http://schemas.openxmlformats.org/officeDocument/2006/relationships/image" Target="media/image16.png"/><Relationship Id="rId40" Type="http://schemas.openxmlformats.org/officeDocument/2006/relationships/oleObject" Target="embeddings/oleObject11.bin"/><Relationship Id="rId41" Type="http://schemas.openxmlformats.org/officeDocument/2006/relationships/image" Target="media/image17.png"/><Relationship Id="rId42" Type="http://schemas.openxmlformats.org/officeDocument/2006/relationships/image" Target="media/image18.wmf"/><Relationship Id="rId43" Type="http://schemas.openxmlformats.org/officeDocument/2006/relationships/oleObject" Target="embeddings/oleObject12.bin"/><Relationship Id="rId44" Type="http://schemas.openxmlformats.org/officeDocument/2006/relationships/image" Target="media/image19.png"/><Relationship Id="rId45" Type="http://schemas.openxmlformats.org/officeDocument/2006/relationships/oleObject" Target="embeddings/oleObject13.bin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wmf"/><Relationship Id="rId49" Type="http://schemas.openxmlformats.org/officeDocument/2006/relationships/image" Target="media/image22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3.png"/><Relationship Id="rId52" Type="http://schemas.openxmlformats.org/officeDocument/2006/relationships/oleObject" Target="embeddings/oleObject15.bin"/><Relationship Id="rId53" Type="http://schemas.openxmlformats.org/officeDocument/2006/relationships/image" Target="media/image24.png"/><Relationship Id="rId54" Type="http://schemas.openxmlformats.org/officeDocument/2006/relationships/oleObject" Target="embeddings/oleObject16.bin"/><Relationship Id="rId55" Type="http://schemas.openxmlformats.org/officeDocument/2006/relationships/image" Target="media/image24.png"/><Relationship Id="rId56" Type="http://schemas.openxmlformats.org/officeDocument/2006/relationships/oleObject" Target="embeddings/oleObject17.bin"/><Relationship Id="rId57" Type="http://schemas.openxmlformats.org/officeDocument/2006/relationships/image" Target="media/image25.png"/><Relationship Id="rId58" Type="http://schemas.openxmlformats.org/officeDocument/2006/relationships/oleObject" Target="embeddings/oleObject18.bin"/><Relationship Id="rId59" Type="http://schemas.openxmlformats.org/officeDocument/2006/relationships/image" Target="media/image25.png"/><Relationship Id="rId60" Type="http://schemas.openxmlformats.org/officeDocument/2006/relationships/oleObject" Target="embeddings/oleObject19.bin"/><Relationship Id="rId61" Type="http://schemas.openxmlformats.org/officeDocument/2006/relationships/image" Target="media/image26.png"/><Relationship Id="rId62" Type="http://schemas.openxmlformats.org/officeDocument/2006/relationships/oleObject" Target="embeddings/oleObject20.bin"/><Relationship Id="rId63" Type="http://schemas.openxmlformats.org/officeDocument/2006/relationships/image" Target="media/image27.png"/><Relationship Id="rId64" Type="http://schemas.openxmlformats.org/officeDocument/2006/relationships/oleObject" Target="embeddings/oleObject21.bin"/><Relationship Id="rId65" Type="http://schemas.openxmlformats.org/officeDocument/2006/relationships/image" Target="media/image27.png"/><Relationship Id="rId66" Type="http://schemas.openxmlformats.org/officeDocument/2006/relationships/oleObject" Target="embeddings/oleObject22.bin"/><Relationship Id="rId67" Type="http://schemas.openxmlformats.org/officeDocument/2006/relationships/image" Target="media/image26.png"/><Relationship Id="rId68" Type="http://schemas.openxmlformats.org/officeDocument/2006/relationships/oleObject" Target="embeddings/oleObject23.bin"/><Relationship Id="rId69" Type="http://schemas.openxmlformats.org/officeDocument/2006/relationships/image" Target="media/image28.png"/><Relationship Id="rId70" Type="http://schemas.openxmlformats.org/officeDocument/2006/relationships/oleObject" Target="embeddings/oleObject24.bin"/><Relationship Id="rId71" Type="http://schemas.openxmlformats.org/officeDocument/2006/relationships/image" Target="media/image28.png"/><Relationship Id="rId72" Type="http://schemas.openxmlformats.org/officeDocument/2006/relationships/oleObject" Target="embeddings/oleObject25.bin"/><Relationship Id="rId73" Type="http://schemas.openxmlformats.org/officeDocument/2006/relationships/image" Target="media/image29.png"/><Relationship Id="rId74" Type="http://schemas.openxmlformats.org/officeDocument/2006/relationships/oleObject" Target="embeddings/oleObject26.bin"/><Relationship Id="rId75" Type="http://schemas.openxmlformats.org/officeDocument/2006/relationships/image" Target="media/image30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28.bin"/><Relationship Id="rId79" Type="http://schemas.openxmlformats.org/officeDocument/2006/relationships/image" Target="media/image30.wmf"/><Relationship Id="rId80" Type="http://schemas.openxmlformats.org/officeDocument/2006/relationships/oleObject" Target="embeddings/oleObject29.bin"/><Relationship Id="rId81" Type="http://schemas.openxmlformats.org/officeDocument/2006/relationships/image" Target="media/image30.wmf"/><Relationship Id="rId82" Type="http://schemas.openxmlformats.org/officeDocument/2006/relationships/footer" Target="footer1.xml"/><Relationship Id="rId83" Type="http://schemas.openxmlformats.org/officeDocument/2006/relationships/footer" Target="footer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image" Target="media/image3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3:03:00Z</dcterms:created>
  <dc:creator>Ting</dc:creator>
  <dc:description/>
  <dc:language>en-US</dc:language>
  <cp:lastModifiedBy>ching</cp:lastModifiedBy>
  <cp:lastPrinted>1999-04-02T16:03:00Z</cp:lastPrinted>
  <dcterms:modified xsi:type="dcterms:W3CDTF">2001-12-12T03:03:00Z</dcterms:modified>
  <cp:revision>2</cp:revision>
  <dc:subject/>
  <dc:title>   </dc:title>
</cp:coreProperties>
</file>