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4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90pt;margin-top:0pt;width:449.95pt;height:125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五單元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哇！雙胞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五單元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哇！雙胞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0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pt;margin-top:5pt;width:100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2792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336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製造雙胞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製造雙胞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133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174pt;margin-top:9pt;width:167.95pt;height:8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355</wp:posOffset>
                </wp:positionH>
                <wp:positionV relativeFrom="paragraph">
                  <wp:posOffset>2171700</wp:posOffset>
                </wp:positionV>
                <wp:extent cx="2362200" cy="1143000"/>
                <wp:effectExtent l="28575" t="28575" r="51435" b="514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ddff"/>
                        </a:solidFill>
                        <a:ln w="57240">
                          <a:solidFill>
                            <a:srgbClr val="faa8e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ddff" stroked="t" o:allowincell="f" style="position:absolute;margin-left:43.65pt;margin-top:171pt;width:185.95pt;height:89.95pt;mso-wrap-style:none;v-text-anchor:middle">
                <v:fill o:detectmouseclick="t" type="solid" color2="#112200"/>
                <v:stroke color="#faa8ee" weight="57240" joinstyle="miter" endcap="flat"/>
                <v:shadow on="t" obscured="f" color="purple"/>
                <w10:wrap type="topAndBottom"/>
              </v:roundrect>
            </w:pict>
          </mc:Fallback>
        </mc:AlternateContent>
        <w:object w:dxaOrig="37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65pt;margin-top:189pt;width:34.85pt;height:3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5369138" r:id="rId4"/>
        </w:object>
        <mc:AlternateContent>
          <mc:Choice Requires="wpg">
            <w:drawing>
              <wp:anchor behindDoc="0" distT="0" distB="0" distL="114935" distR="105410" simplePos="0" locked="0" layoutInCell="0" allowOverlap="1" relativeHeight="43">
                <wp:simplePos x="0" y="0"/>
                <wp:positionH relativeFrom="column">
                  <wp:posOffset>1621155</wp:posOffset>
                </wp:positionH>
                <wp:positionV relativeFrom="paragraph">
                  <wp:posOffset>1257300</wp:posOffset>
                </wp:positionV>
                <wp:extent cx="918210" cy="8794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79480"/>
                          <a:chOff x="0" y="0"/>
                          <a:chExt cx="918360" cy="8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2160"/>
                            <a:ext cx="908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720" y="0"/>
                            <a:ext cx="503640" cy="30276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30960" y="7992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fefff"/>
                                </a:gs>
                                <a:gs pos="100000">
                                  <a:srgbClr val="e8f8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9800">
                              <a:off x="258840" y="4104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fefff"/>
                                </a:gs>
                                <a:gs pos="100000">
                                  <a:srgbClr val="e8f8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102.25pt;width:71.55pt;height:66.05pt" coordorigin="2553,2045" coordsize="1431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3;top:2125;width:1430;height:123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3255;top:2045;width:695;height:34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bfefff" stroked="f" o:allowincell="f" style="position:absolute;left:3255;top:2107;width:335;height:285;mso-wrap-style:none;v-text-anchor:middle;rotation:330" type="_x0000_t13">
                    <v:fill o:detectmouseclick="t" color2="#e8f8fe"/>
                    <v:stroke color="#3465a4" joinstyle="round" endcap="flat"/>
                    <w10:wrap type="topAndBottom"/>
                  </v:shape>
                  <v:shape id="shape_0" fillcolor="#bfefff" stroked="f" o:allowincell="f" style="position:absolute;left:3614;top:2045;width:335;height:285;mso-wrap-style:none;v-text-anchor:middle;rotation:330" type="_x0000_t13">
                    <v:fill o:detectmouseclick="t" color2="#e8f8f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44">
                <wp:simplePos x="0" y="0"/>
                <wp:positionH relativeFrom="column">
                  <wp:posOffset>4592955</wp:posOffset>
                </wp:positionH>
                <wp:positionV relativeFrom="paragraph">
                  <wp:posOffset>1249045</wp:posOffset>
                </wp:positionV>
                <wp:extent cx="918210" cy="8794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79480"/>
                          <a:chOff x="0" y="0"/>
                          <a:chExt cx="918360" cy="87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2160"/>
                            <a:ext cx="908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720" y="0"/>
                            <a:ext cx="503640" cy="30276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30960" y="7992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9800">
                              <a:off x="258840" y="4104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101.6pt;width:71.55pt;height:66.05pt" coordorigin="7233,2032" coordsize="1431,1321">
                <v:shape id="shape_0" stroked="f" o:allowincell="f" style="position:absolute;left:7233;top:2112;width:1430;height:123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group id="shape_0" style="position:absolute;left:7935;top:2032;width:695;height:348">
                  <v:shape id="shape_0" fillcolor="#ff99cc" stroked="f" o:allowincell="f" style="position:absolute;left:7935;top:2093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  <v:shape id="shape_0" fillcolor="#ff99cc" stroked="f" o:allowincell="f" style="position:absolute;left:8294;top:2032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355</wp:posOffset>
                </wp:positionH>
                <wp:positionV relativeFrom="paragraph">
                  <wp:posOffset>2400300</wp:posOffset>
                </wp:positionV>
                <wp:extent cx="609600" cy="60960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65pt;margin-top:189pt;width:47.95pt;height:47.95pt;mso-wrap-style:none;v-text-anchor:middle">
                <v:fill o:detectmouseclick="t" on="false"/>
                <v:stroke color="red" weight="381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1134745</wp:posOffset>
                </wp:positionV>
                <wp:extent cx="1126490" cy="10204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881644"/>
                            <w:bookmarkEnd w:id="0"/>
                            <w:r>
                              <w:rPr/>
                              <w:object w:dxaOrig="1486" w:dyaOrig="146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.3pt;height:73.15pt" filled="f" o:ole="">
                                  <v:imagedata r:id="rId11" o:title=""/>
                                </v:shape>
                                <o:OLEObject Type="Embed" ProgID="" ShapeID="ole_rId10" DrawAspect="Content" ObjectID="_123200639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89.35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0881644"/>
                      <w:bookmarkEnd w:id="1"/>
                      <w:r>
                        <w:rPr/>
                        <w:object w:dxaOrig="1486" w:dyaOrig="146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4.3pt;height:73.15pt" filled="f" o:ole="">
                            <v:imagedata r:id="rId13" o:title=""/>
                          </v:shape>
                          <o:OLEObject Type="Embed" ProgID="" ShapeID="ole_rId12" DrawAspect="Content" ObjectID="_1670260311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0</wp:posOffset>
                </wp:positionV>
                <wp:extent cx="1126490" cy="10204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00881599"/>
                            <w:bookmarkEnd w:id="2"/>
                            <w:r>
                              <w:rPr/>
                              <w:object w:dxaOrig="1486" w:dyaOrig="146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4.3pt;height:73.15pt" filled="f" o:ole="">
                                  <v:imagedata r:id="rId15" o:title=""/>
                                </v:shape>
                                <o:OLEObject Type="Embed" ProgID="" ShapeID="ole_rId14" DrawAspect="Content" ObjectID="_99134075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90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00881599"/>
                      <w:bookmarkEnd w:id="3"/>
                      <w:r>
                        <w:rPr/>
                        <w:object w:dxaOrig="1486" w:dyaOrig="146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4.3pt;height:73.15pt" filled="f" o:ole="">
                            <v:imagedata r:id="rId17" o:title=""/>
                          </v:shape>
                          <o:OLEObject Type="Embed" ProgID="" ShapeID="ole_rId16" DrawAspect="Content" ObjectID="_28678140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1555</wp:posOffset>
                </wp:positionH>
                <wp:positionV relativeFrom="page">
                  <wp:posOffset>2417445</wp:posOffset>
                </wp:positionV>
                <wp:extent cx="4398645" cy="10287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小朋友，想想看怎麼樣才能畫一模一樣的火車輪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81pt;mso-wrap-distance-left:9.05pt;mso-wrap-distance-right:9.05pt;mso-wrap-distance-top:0pt;mso-wrap-distance-bottom:0pt;margin-top:190.35pt;mso-position-vertical-relative:page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小朋友，想想看怎麼樣才能畫一模一樣的火車輪胎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1141730" cy="1056005"/>
                <wp:effectExtent l="1270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55880"/>
                          <a:chOff x="0" y="0"/>
                          <a:chExt cx="114156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490">
                                <a:moveTo>
                                  <a:pt x="1602" y="24"/>
                                </a:moveTo>
                                <a:lnTo>
                                  <a:pt x="1655" y="33"/>
                                </a:lnTo>
                                <a:lnTo>
                                  <a:pt x="1708" y="48"/>
                                </a:lnTo>
                                <a:lnTo>
                                  <a:pt x="1756" y="62"/>
                                </a:lnTo>
                                <a:lnTo>
                                  <a:pt x="1804" y="77"/>
                                </a:lnTo>
                                <a:lnTo>
                                  <a:pt x="1852" y="96"/>
                                </a:lnTo>
                                <a:lnTo>
                                  <a:pt x="1900" y="120"/>
                                </a:lnTo>
                                <a:lnTo>
                                  <a:pt x="1948" y="144"/>
                                </a:lnTo>
                                <a:lnTo>
                                  <a:pt x="1991" y="173"/>
                                </a:lnTo>
                                <a:lnTo>
                                  <a:pt x="2034" y="201"/>
                                </a:lnTo>
                                <a:lnTo>
                                  <a:pt x="2077" y="235"/>
                                </a:lnTo>
                                <a:lnTo>
                                  <a:pt x="2121" y="269"/>
                                </a:lnTo>
                                <a:lnTo>
                                  <a:pt x="2159" y="302"/>
                                </a:lnTo>
                                <a:lnTo>
                                  <a:pt x="2236" y="384"/>
                                </a:lnTo>
                                <a:lnTo>
                                  <a:pt x="2303" y="465"/>
                                </a:lnTo>
                                <a:lnTo>
                                  <a:pt x="2336" y="528"/>
                                </a:lnTo>
                                <a:lnTo>
                                  <a:pt x="2365" y="595"/>
                                </a:lnTo>
                                <a:lnTo>
                                  <a:pt x="2389" y="662"/>
                                </a:lnTo>
                                <a:lnTo>
                                  <a:pt x="2404" y="729"/>
                                </a:lnTo>
                                <a:lnTo>
                                  <a:pt x="2418" y="801"/>
                                </a:lnTo>
                                <a:lnTo>
                                  <a:pt x="2428" y="878"/>
                                </a:lnTo>
                                <a:lnTo>
                                  <a:pt x="2428" y="950"/>
                                </a:lnTo>
                                <a:lnTo>
                                  <a:pt x="2428" y="1027"/>
                                </a:lnTo>
                                <a:lnTo>
                                  <a:pt x="2418" y="1113"/>
                                </a:lnTo>
                                <a:lnTo>
                                  <a:pt x="2404" y="1195"/>
                                </a:lnTo>
                                <a:lnTo>
                                  <a:pt x="2380" y="1276"/>
                                </a:lnTo>
                                <a:lnTo>
                                  <a:pt x="2346" y="1353"/>
                                </a:lnTo>
                                <a:lnTo>
                                  <a:pt x="2303" y="1425"/>
                                </a:lnTo>
                                <a:lnTo>
                                  <a:pt x="2255" y="1492"/>
                                </a:lnTo>
                                <a:lnTo>
                                  <a:pt x="2197" y="1555"/>
                                </a:lnTo>
                                <a:lnTo>
                                  <a:pt x="2130" y="1612"/>
                                </a:lnTo>
                                <a:lnTo>
                                  <a:pt x="2145" y="1627"/>
                                </a:lnTo>
                                <a:lnTo>
                                  <a:pt x="2159" y="1636"/>
                                </a:lnTo>
                                <a:lnTo>
                                  <a:pt x="2169" y="1651"/>
                                </a:lnTo>
                                <a:lnTo>
                                  <a:pt x="2173" y="1670"/>
                                </a:lnTo>
                                <a:lnTo>
                                  <a:pt x="2178" y="1684"/>
                                </a:lnTo>
                                <a:lnTo>
                                  <a:pt x="2178" y="1699"/>
                                </a:lnTo>
                                <a:lnTo>
                                  <a:pt x="2183" y="1718"/>
                                </a:lnTo>
                                <a:lnTo>
                                  <a:pt x="2183" y="1737"/>
                                </a:lnTo>
                                <a:lnTo>
                                  <a:pt x="2173" y="1775"/>
                                </a:lnTo>
                                <a:lnTo>
                                  <a:pt x="2154" y="1814"/>
                                </a:lnTo>
                                <a:lnTo>
                                  <a:pt x="2130" y="1847"/>
                                </a:lnTo>
                                <a:lnTo>
                                  <a:pt x="2101" y="1881"/>
                                </a:lnTo>
                                <a:lnTo>
                                  <a:pt x="2068" y="1910"/>
                                </a:lnTo>
                                <a:lnTo>
                                  <a:pt x="2029" y="1934"/>
                                </a:lnTo>
                                <a:lnTo>
                                  <a:pt x="1996" y="1953"/>
                                </a:lnTo>
                                <a:lnTo>
                                  <a:pt x="1957" y="1977"/>
                                </a:lnTo>
                                <a:lnTo>
                                  <a:pt x="1943" y="1982"/>
                                </a:lnTo>
                                <a:lnTo>
                                  <a:pt x="1933" y="1987"/>
                                </a:lnTo>
                                <a:lnTo>
                                  <a:pt x="1919" y="1991"/>
                                </a:lnTo>
                                <a:lnTo>
                                  <a:pt x="1905" y="1996"/>
                                </a:lnTo>
                                <a:lnTo>
                                  <a:pt x="1890" y="2001"/>
                                </a:lnTo>
                                <a:lnTo>
                                  <a:pt x="1881" y="2006"/>
                                </a:lnTo>
                                <a:lnTo>
                                  <a:pt x="1866" y="2011"/>
                                </a:lnTo>
                                <a:lnTo>
                                  <a:pt x="1852" y="2015"/>
                                </a:lnTo>
                                <a:lnTo>
                                  <a:pt x="1866" y="2035"/>
                                </a:lnTo>
                                <a:lnTo>
                                  <a:pt x="1876" y="2059"/>
                                </a:lnTo>
                                <a:lnTo>
                                  <a:pt x="1890" y="2083"/>
                                </a:lnTo>
                                <a:lnTo>
                                  <a:pt x="1900" y="2102"/>
                                </a:lnTo>
                                <a:lnTo>
                                  <a:pt x="1914" y="2126"/>
                                </a:lnTo>
                                <a:lnTo>
                                  <a:pt x="1924" y="2150"/>
                                </a:lnTo>
                                <a:lnTo>
                                  <a:pt x="1933" y="2174"/>
                                </a:lnTo>
                                <a:lnTo>
                                  <a:pt x="1943" y="2198"/>
                                </a:lnTo>
                                <a:lnTo>
                                  <a:pt x="1953" y="2231"/>
                                </a:lnTo>
                                <a:lnTo>
                                  <a:pt x="1957" y="2260"/>
                                </a:lnTo>
                                <a:lnTo>
                                  <a:pt x="1962" y="2294"/>
                                </a:lnTo>
                                <a:lnTo>
                                  <a:pt x="1972" y="2322"/>
                                </a:lnTo>
                                <a:lnTo>
                                  <a:pt x="1977" y="2356"/>
                                </a:lnTo>
                                <a:lnTo>
                                  <a:pt x="1977" y="2390"/>
                                </a:lnTo>
                                <a:lnTo>
                                  <a:pt x="1972" y="2418"/>
                                </a:lnTo>
                                <a:lnTo>
                                  <a:pt x="1967" y="2452"/>
                                </a:lnTo>
                                <a:lnTo>
                                  <a:pt x="1943" y="2462"/>
                                </a:lnTo>
                                <a:lnTo>
                                  <a:pt x="1919" y="2466"/>
                                </a:lnTo>
                                <a:lnTo>
                                  <a:pt x="1900" y="2471"/>
                                </a:lnTo>
                                <a:lnTo>
                                  <a:pt x="1876" y="2476"/>
                                </a:lnTo>
                                <a:lnTo>
                                  <a:pt x="1857" y="2476"/>
                                </a:lnTo>
                                <a:lnTo>
                                  <a:pt x="1833" y="2476"/>
                                </a:lnTo>
                                <a:lnTo>
                                  <a:pt x="1809" y="2481"/>
                                </a:lnTo>
                                <a:lnTo>
                                  <a:pt x="1780" y="2481"/>
                                </a:lnTo>
                                <a:lnTo>
                                  <a:pt x="1732" y="2490"/>
                                </a:lnTo>
                                <a:lnTo>
                                  <a:pt x="1684" y="2490"/>
                                </a:lnTo>
                                <a:lnTo>
                                  <a:pt x="1636" y="2490"/>
                                </a:lnTo>
                                <a:lnTo>
                                  <a:pt x="1588" y="2486"/>
                                </a:lnTo>
                                <a:lnTo>
                                  <a:pt x="1540" y="2481"/>
                                </a:lnTo>
                                <a:lnTo>
                                  <a:pt x="1487" y="2476"/>
                                </a:lnTo>
                                <a:lnTo>
                                  <a:pt x="1435" y="2471"/>
                                </a:lnTo>
                                <a:lnTo>
                                  <a:pt x="1382" y="2471"/>
                                </a:lnTo>
                                <a:lnTo>
                                  <a:pt x="1319" y="2471"/>
                                </a:lnTo>
                                <a:lnTo>
                                  <a:pt x="1257" y="2471"/>
                                </a:lnTo>
                                <a:lnTo>
                                  <a:pt x="1199" y="2471"/>
                                </a:lnTo>
                                <a:lnTo>
                                  <a:pt x="1137" y="2466"/>
                                </a:lnTo>
                                <a:lnTo>
                                  <a:pt x="1075" y="2462"/>
                                </a:lnTo>
                                <a:lnTo>
                                  <a:pt x="1008" y="2462"/>
                                </a:lnTo>
                                <a:lnTo>
                                  <a:pt x="945" y="2462"/>
                                </a:lnTo>
                                <a:lnTo>
                                  <a:pt x="883" y="2462"/>
                                </a:lnTo>
                                <a:lnTo>
                                  <a:pt x="821" y="2457"/>
                                </a:lnTo>
                                <a:lnTo>
                                  <a:pt x="758" y="2452"/>
                                </a:lnTo>
                                <a:lnTo>
                                  <a:pt x="696" y="2447"/>
                                </a:lnTo>
                                <a:lnTo>
                                  <a:pt x="633" y="2442"/>
                                </a:lnTo>
                                <a:lnTo>
                                  <a:pt x="571" y="2438"/>
                                </a:lnTo>
                                <a:lnTo>
                                  <a:pt x="509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341" y="2418"/>
                                </a:lnTo>
                                <a:lnTo>
                                  <a:pt x="298" y="2414"/>
                                </a:lnTo>
                                <a:lnTo>
                                  <a:pt x="254" y="2409"/>
                                </a:lnTo>
                                <a:lnTo>
                                  <a:pt x="211" y="2409"/>
                                </a:lnTo>
                                <a:lnTo>
                                  <a:pt x="168" y="2404"/>
                                </a:lnTo>
                                <a:lnTo>
                                  <a:pt x="125" y="2399"/>
                                </a:lnTo>
                                <a:lnTo>
                                  <a:pt x="87" y="2390"/>
                                </a:lnTo>
                                <a:lnTo>
                                  <a:pt x="48" y="2370"/>
                                </a:lnTo>
                                <a:lnTo>
                                  <a:pt x="39" y="2361"/>
                                </a:lnTo>
                                <a:lnTo>
                                  <a:pt x="29" y="2351"/>
                                </a:lnTo>
                                <a:lnTo>
                                  <a:pt x="29" y="2337"/>
                                </a:lnTo>
                                <a:lnTo>
                                  <a:pt x="29" y="2322"/>
                                </a:lnTo>
                                <a:lnTo>
                                  <a:pt x="29" y="2313"/>
                                </a:lnTo>
                                <a:lnTo>
                                  <a:pt x="29" y="2298"/>
                                </a:lnTo>
                                <a:lnTo>
                                  <a:pt x="24" y="2284"/>
                                </a:lnTo>
                                <a:lnTo>
                                  <a:pt x="15" y="2274"/>
                                </a:lnTo>
                                <a:lnTo>
                                  <a:pt x="5" y="2241"/>
                                </a:lnTo>
                                <a:lnTo>
                                  <a:pt x="5" y="2207"/>
                                </a:lnTo>
                                <a:lnTo>
                                  <a:pt x="10" y="2178"/>
                                </a:lnTo>
                                <a:lnTo>
                                  <a:pt x="19" y="2145"/>
                                </a:lnTo>
                                <a:lnTo>
                                  <a:pt x="24" y="2116"/>
                                </a:lnTo>
                                <a:lnTo>
                                  <a:pt x="24" y="2083"/>
                                </a:lnTo>
                                <a:lnTo>
                                  <a:pt x="24" y="2068"/>
                                </a:lnTo>
                                <a:lnTo>
                                  <a:pt x="24" y="2054"/>
                                </a:lnTo>
                                <a:lnTo>
                                  <a:pt x="15" y="2035"/>
                                </a:lnTo>
                                <a:lnTo>
                                  <a:pt x="10" y="2020"/>
                                </a:lnTo>
                                <a:lnTo>
                                  <a:pt x="0" y="1991"/>
                                </a:lnTo>
                                <a:lnTo>
                                  <a:pt x="0" y="1963"/>
                                </a:lnTo>
                                <a:lnTo>
                                  <a:pt x="0" y="1939"/>
                                </a:lnTo>
                                <a:lnTo>
                                  <a:pt x="5" y="1910"/>
                                </a:lnTo>
                                <a:lnTo>
                                  <a:pt x="15" y="1886"/>
                                </a:lnTo>
                                <a:lnTo>
                                  <a:pt x="24" y="1862"/>
                                </a:lnTo>
                                <a:lnTo>
                                  <a:pt x="34" y="1838"/>
                                </a:lnTo>
                                <a:lnTo>
                                  <a:pt x="48" y="1819"/>
                                </a:lnTo>
                                <a:lnTo>
                                  <a:pt x="82" y="1775"/>
                                </a:lnTo>
                                <a:lnTo>
                                  <a:pt x="115" y="1737"/>
                                </a:lnTo>
                                <a:lnTo>
                                  <a:pt x="158" y="1703"/>
                                </a:lnTo>
                                <a:lnTo>
                                  <a:pt x="197" y="1670"/>
                                </a:lnTo>
                                <a:lnTo>
                                  <a:pt x="206" y="1665"/>
                                </a:lnTo>
                                <a:lnTo>
                                  <a:pt x="211" y="1660"/>
                                </a:lnTo>
                                <a:lnTo>
                                  <a:pt x="216" y="1655"/>
                                </a:lnTo>
                                <a:lnTo>
                                  <a:pt x="226" y="1651"/>
                                </a:lnTo>
                                <a:lnTo>
                                  <a:pt x="230" y="1646"/>
                                </a:lnTo>
                                <a:lnTo>
                                  <a:pt x="240" y="1641"/>
                                </a:lnTo>
                                <a:lnTo>
                                  <a:pt x="245" y="1636"/>
                                </a:lnTo>
                                <a:lnTo>
                                  <a:pt x="250" y="1631"/>
                                </a:lnTo>
                                <a:lnTo>
                                  <a:pt x="226" y="1603"/>
                                </a:lnTo>
                                <a:lnTo>
                                  <a:pt x="206" y="1574"/>
                                </a:lnTo>
                                <a:lnTo>
                                  <a:pt x="197" y="1535"/>
                                </a:lnTo>
                                <a:lnTo>
                                  <a:pt x="187" y="1497"/>
                                </a:lnTo>
                                <a:lnTo>
                                  <a:pt x="187" y="1459"/>
                                </a:lnTo>
                                <a:lnTo>
                                  <a:pt x="187" y="1420"/>
                                </a:lnTo>
                                <a:lnTo>
                                  <a:pt x="192" y="1382"/>
                                </a:lnTo>
                                <a:lnTo>
                                  <a:pt x="202" y="1343"/>
                                </a:lnTo>
                                <a:lnTo>
                                  <a:pt x="206" y="1329"/>
                                </a:lnTo>
                                <a:lnTo>
                                  <a:pt x="211" y="1310"/>
                                </a:lnTo>
                                <a:lnTo>
                                  <a:pt x="216" y="1295"/>
                                </a:lnTo>
                                <a:lnTo>
                                  <a:pt x="226" y="1281"/>
                                </a:lnTo>
                                <a:lnTo>
                                  <a:pt x="245" y="1257"/>
                                </a:lnTo>
                                <a:lnTo>
                                  <a:pt x="269" y="1238"/>
                                </a:lnTo>
                                <a:lnTo>
                                  <a:pt x="298" y="1214"/>
                                </a:lnTo>
                                <a:lnTo>
                                  <a:pt x="322" y="1190"/>
                                </a:lnTo>
                                <a:lnTo>
                                  <a:pt x="331" y="1176"/>
                                </a:lnTo>
                                <a:lnTo>
                                  <a:pt x="336" y="1161"/>
                                </a:lnTo>
                                <a:lnTo>
                                  <a:pt x="341" y="1147"/>
                                </a:lnTo>
                                <a:lnTo>
                                  <a:pt x="346" y="1128"/>
                                </a:lnTo>
                                <a:lnTo>
                                  <a:pt x="346" y="1089"/>
                                </a:lnTo>
                                <a:lnTo>
                                  <a:pt x="341" y="1056"/>
                                </a:lnTo>
                                <a:lnTo>
                                  <a:pt x="336" y="1022"/>
                                </a:lnTo>
                                <a:lnTo>
                                  <a:pt x="331" y="984"/>
                                </a:lnTo>
                                <a:lnTo>
                                  <a:pt x="322" y="950"/>
                                </a:lnTo>
                                <a:lnTo>
                                  <a:pt x="317" y="916"/>
                                </a:lnTo>
                                <a:lnTo>
                                  <a:pt x="317" y="878"/>
                                </a:lnTo>
                                <a:lnTo>
                                  <a:pt x="322" y="840"/>
                                </a:lnTo>
                                <a:lnTo>
                                  <a:pt x="341" y="734"/>
                                </a:lnTo>
                                <a:lnTo>
                                  <a:pt x="370" y="628"/>
                                </a:lnTo>
                                <a:lnTo>
                                  <a:pt x="389" y="576"/>
                                </a:lnTo>
                                <a:lnTo>
                                  <a:pt x="408" y="523"/>
                                </a:lnTo>
                                <a:lnTo>
                                  <a:pt x="432" y="475"/>
                                </a:lnTo>
                                <a:lnTo>
                                  <a:pt x="456" y="427"/>
                                </a:lnTo>
                                <a:lnTo>
                                  <a:pt x="485" y="379"/>
                                </a:lnTo>
                                <a:lnTo>
                                  <a:pt x="513" y="336"/>
                                </a:lnTo>
                                <a:lnTo>
                                  <a:pt x="547" y="293"/>
                                </a:lnTo>
                                <a:lnTo>
                                  <a:pt x="585" y="249"/>
                                </a:lnTo>
                                <a:lnTo>
                                  <a:pt x="629" y="216"/>
                                </a:lnTo>
                                <a:lnTo>
                                  <a:pt x="672" y="182"/>
                                </a:lnTo>
                                <a:lnTo>
                                  <a:pt x="720" y="149"/>
                                </a:lnTo>
                                <a:lnTo>
                                  <a:pt x="773" y="125"/>
                                </a:lnTo>
                                <a:lnTo>
                                  <a:pt x="825" y="96"/>
                                </a:lnTo>
                                <a:lnTo>
                                  <a:pt x="883" y="77"/>
                                </a:lnTo>
                                <a:lnTo>
                                  <a:pt x="940" y="57"/>
                                </a:lnTo>
                                <a:lnTo>
                                  <a:pt x="998" y="43"/>
                                </a:lnTo>
                                <a:lnTo>
                                  <a:pt x="1060" y="33"/>
                                </a:lnTo>
                                <a:lnTo>
                                  <a:pt x="1118" y="24"/>
                                </a:lnTo>
                                <a:lnTo>
                                  <a:pt x="1180" y="14"/>
                                </a:lnTo>
                                <a:lnTo>
                                  <a:pt x="1243" y="0"/>
                                </a:lnTo>
                                <a:lnTo>
                                  <a:pt x="1286" y="0"/>
                                </a:lnTo>
                                <a:lnTo>
                                  <a:pt x="1334" y="5"/>
                                </a:lnTo>
                                <a:lnTo>
                                  <a:pt x="1377" y="9"/>
                                </a:lnTo>
                                <a:lnTo>
                                  <a:pt x="1420" y="14"/>
                                </a:lnTo>
                                <a:lnTo>
                                  <a:pt x="1468" y="19"/>
                                </a:lnTo>
                                <a:lnTo>
                                  <a:pt x="1511" y="24"/>
                                </a:lnTo>
                                <a:lnTo>
                                  <a:pt x="1554" y="29"/>
                                </a:lnTo>
                                <a:lnTo>
                                  <a:pt x="160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490">
                                <a:moveTo>
                                  <a:pt x="1602" y="24"/>
                                </a:moveTo>
                                <a:lnTo>
                                  <a:pt x="1655" y="33"/>
                                </a:lnTo>
                                <a:lnTo>
                                  <a:pt x="1708" y="48"/>
                                </a:lnTo>
                                <a:lnTo>
                                  <a:pt x="1756" y="62"/>
                                </a:lnTo>
                                <a:lnTo>
                                  <a:pt x="1804" y="77"/>
                                </a:lnTo>
                                <a:lnTo>
                                  <a:pt x="1852" y="96"/>
                                </a:lnTo>
                                <a:lnTo>
                                  <a:pt x="1900" y="120"/>
                                </a:lnTo>
                                <a:lnTo>
                                  <a:pt x="1948" y="144"/>
                                </a:lnTo>
                                <a:lnTo>
                                  <a:pt x="1991" y="173"/>
                                </a:lnTo>
                                <a:lnTo>
                                  <a:pt x="2034" y="201"/>
                                </a:lnTo>
                                <a:lnTo>
                                  <a:pt x="2077" y="235"/>
                                </a:lnTo>
                                <a:lnTo>
                                  <a:pt x="2121" y="269"/>
                                </a:lnTo>
                                <a:lnTo>
                                  <a:pt x="2159" y="302"/>
                                </a:lnTo>
                                <a:lnTo>
                                  <a:pt x="2236" y="384"/>
                                </a:lnTo>
                                <a:lnTo>
                                  <a:pt x="2303" y="465"/>
                                </a:lnTo>
                                <a:lnTo>
                                  <a:pt x="2336" y="528"/>
                                </a:lnTo>
                                <a:lnTo>
                                  <a:pt x="2365" y="595"/>
                                </a:lnTo>
                                <a:lnTo>
                                  <a:pt x="2389" y="662"/>
                                </a:lnTo>
                                <a:lnTo>
                                  <a:pt x="2404" y="729"/>
                                </a:lnTo>
                                <a:lnTo>
                                  <a:pt x="2418" y="801"/>
                                </a:lnTo>
                                <a:lnTo>
                                  <a:pt x="2428" y="878"/>
                                </a:lnTo>
                                <a:lnTo>
                                  <a:pt x="2428" y="950"/>
                                </a:lnTo>
                                <a:lnTo>
                                  <a:pt x="2428" y="1027"/>
                                </a:lnTo>
                                <a:lnTo>
                                  <a:pt x="2418" y="1113"/>
                                </a:lnTo>
                                <a:lnTo>
                                  <a:pt x="2404" y="1195"/>
                                </a:lnTo>
                                <a:lnTo>
                                  <a:pt x="2380" y="1276"/>
                                </a:lnTo>
                                <a:lnTo>
                                  <a:pt x="2346" y="1353"/>
                                </a:lnTo>
                                <a:lnTo>
                                  <a:pt x="2303" y="1425"/>
                                </a:lnTo>
                                <a:lnTo>
                                  <a:pt x="2255" y="1492"/>
                                </a:lnTo>
                                <a:lnTo>
                                  <a:pt x="2197" y="1555"/>
                                </a:lnTo>
                                <a:lnTo>
                                  <a:pt x="2130" y="1612"/>
                                </a:lnTo>
                                <a:lnTo>
                                  <a:pt x="2145" y="1627"/>
                                </a:lnTo>
                                <a:lnTo>
                                  <a:pt x="2159" y="1636"/>
                                </a:lnTo>
                                <a:lnTo>
                                  <a:pt x="2169" y="1651"/>
                                </a:lnTo>
                                <a:lnTo>
                                  <a:pt x="2173" y="1670"/>
                                </a:lnTo>
                                <a:lnTo>
                                  <a:pt x="2178" y="1684"/>
                                </a:lnTo>
                                <a:lnTo>
                                  <a:pt x="2178" y="1699"/>
                                </a:lnTo>
                                <a:lnTo>
                                  <a:pt x="2183" y="1718"/>
                                </a:lnTo>
                                <a:lnTo>
                                  <a:pt x="2183" y="1737"/>
                                </a:lnTo>
                                <a:lnTo>
                                  <a:pt x="2173" y="1775"/>
                                </a:lnTo>
                                <a:lnTo>
                                  <a:pt x="2154" y="1814"/>
                                </a:lnTo>
                                <a:lnTo>
                                  <a:pt x="2130" y="1847"/>
                                </a:lnTo>
                                <a:lnTo>
                                  <a:pt x="2101" y="1881"/>
                                </a:lnTo>
                                <a:lnTo>
                                  <a:pt x="2068" y="1910"/>
                                </a:lnTo>
                                <a:lnTo>
                                  <a:pt x="2029" y="1934"/>
                                </a:lnTo>
                                <a:lnTo>
                                  <a:pt x="1996" y="1953"/>
                                </a:lnTo>
                                <a:lnTo>
                                  <a:pt x="1957" y="1977"/>
                                </a:lnTo>
                                <a:lnTo>
                                  <a:pt x="1943" y="1982"/>
                                </a:lnTo>
                                <a:lnTo>
                                  <a:pt x="1933" y="1987"/>
                                </a:lnTo>
                                <a:lnTo>
                                  <a:pt x="1919" y="1991"/>
                                </a:lnTo>
                                <a:lnTo>
                                  <a:pt x="1905" y="1996"/>
                                </a:lnTo>
                                <a:lnTo>
                                  <a:pt x="1890" y="2001"/>
                                </a:lnTo>
                                <a:lnTo>
                                  <a:pt x="1881" y="2006"/>
                                </a:lnTo>
                                <a:lnTo>
                                  <a:pt x="1866" y="2011"/>
                                </a:lnTo>
                                <a:lnTo>
                                  <a:pt x="1852" y="2015"/>
                                </a:lnTo>
                                <a:lnTo>
                                  <a:pt x="1866" y="2035"/>
                                </a:lnTo>
                                <a:lnTo>
                                  <a:pt x="1876" y="2059"/>
                                </a:lnTo>
                                <a:lnTo>
                                  <a:pt x="1890" y="2083"/>
                                </a:lnTo>
                                <a:lnTo>
                                  <a:pt x="1900" y="2102"/>
                                </a:lnTo>
                                <a:lnTo>
                                  <a:pt x="1914" y="2126"/>
                                </a:lnTo>
                                <a:lnTo>
                                  <a:pt x="1924" y="2150"/>
                                </a:lnTo>
                                <a:lnTo>
                                  <a:pt x="1933" y="2174"/>
                                </a:lnTo>
                                <a:lnTo>
                                  <a:pt x="1943" y="2198"/>
                                </a:lnTo>
                                <a:lnTo>
                                  <a:pt x="1953" y="2231"/>
                                </a:lnTo>
                                <a:lnTo>
                                  <a:pt x="1957" y="2260"/>
                                </a:lnTo>
                                <a:lnTo>
                                  <a:pt x="1962" y="2294"/>
                                </a:lnTo>
                                <a:lnTo>
                                  <a:pt x="1972" y="2322"/>
                                </a:lnTo>
                                <a:lnTo>
                                  <a:pt x="1977" y="2356"/>
                                </a:lnTo>
                                <a:lnTo>
                                  <a:pt x="1977" y="2390"/>
                                </a:lnTo>
                                <a:lnTo>
                                  <a:pt x="1972" y="2418"/>
                                </a:lnTo>
                                <a:lnTo>
                                  <a:pt x="1967" y="2452"/>
                                </a:lnTo>
                                <a:lnTo>
                                  <a:pt x="1943" y="2462"/>
                                </a:lnTo>
                                <a:lnTo>
                                  <a:pt x="1919" y="2466"/>
                                </a:lnTo>
                                <a:lnTo>
                                  <a:pt x="1900" y="2471"/>
                                </a:lnTo>
                                <a:lnTo>
                                  <a:pt x="1876" y="2476"/>
                                </a:lnTo>
                                <a:lnTo>
                                  <a:pt x="1857" y="2476"/>
                                </a:lnTo>
                                <a:lnTo>
                                  <a:pt x="1833" y="2476"/>
                                </a:lnTo>
                                <a:lnTo>
                                  <a:pt x="1809" y="2481"/>
                                </a:lnTo>
                                <a:lnTo>
                                  <a:pt x="1780" y="2481"/>
                                </a:lnTo>
                                <a:lnTo>
                                  <a:pt x="1732" y="2490"/>
                                </a:lnTo>
                                <a:lnTo>
                                  <a:pt x="1684" y="2490"/>
                                </a:lnTo>
                                <a:lnTo>
                                  <a:pt x="1636" y="2490"/>
                                </a:lnTo>
                                <a:lnTo>
                                  <a:pt x="1588" y="2486"/>
                                </a:lnTo>
                                <a:lnTo>
                                  <a:pt x="1540" y="2481"/>
                                </a:lnTo>
                                <a:lnTo>
                                  <a:pt x="1487" y="2476"/>
                                </a:lnTo>
                                <a:lnTo>
                                  <a:pt x="1435" y="2471"/>
                                </a:lnTo>
                                <a:lnTo>
                                  <a:pt x="1382" y="2471"/>
                                </a:lnTo>
                                <a:lnTo>
                                  <a:pt x="1319" y="2471"/>
                                </a:lnTo>
                                <a:lnTo>
                                  <a:pt x="1257" y="2471"/>
                                </a:lnTo>
                                <a:lnTo>
                                  <a:pt x="1199" y="2471"/>
                                </a:lnTo>
                                <a:lnTo>
                                  <a:pt x="1137" y="2466"/>
                                </a:lnTo>
                                <a:lnTo>
                                  <a:pt x="1075" y="2462"/>
                                </a:lnTo>
                                <a:lnTo>
                                  <a:pt x="1008" y="2462"/>
                                </a:lnTo>
                                <a:lnTo>
                                  <a:pt x="945" y="2462"/>
                                </a:lnTo>
                                <a:lnTo>
                                  <a:pt x="883" y="2462"/>
                                </a:lnTo>
                                <a:lnTo>
                                  <a:pt x="821" y="2457"/>
                                </a:lnTo>
                                <a:lnTo>
                                  <a:pt x="758" y="2452"/>
                                </a:lnTo>
                                <a:lnTo>
                                  <a:pt x="696" y="2447"/>
                                </a:lnTo>
                                <a:lnTo>
                                  <a:pt x="633" y="2442"/>
                                </a:lnTo>
                                <a:lnTo>
                                  <a:pt x="571" y="2438"/>
                                </a:lnTo>
                                <a:lnTo>
                                  <a:pt x="509" y="2433"/>
                                </a:lnTo>
                                <a:lnTo>
                                  <a:pt x="446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341" y="2418"/>
                                </a:lnTo>
                                <a:lnTo>
                                  <a:pt x="298" y="2414"/>
                                </a:lnTo>
                                <a:lnTo>
                                  <a:pt x="254" y="2409"/>
                                </a:lnTo>
                                <a:lnTo>
                                  <a:pt x="211" y="2409"/>
                                </a:lnTo>
                                <a:lnTo>
                                  <a:pt x="168" y="2404"/>
                                </a:lnTo>
                                <a:lnTo>
                                  <a:pt x="125" y="2399"/>
                                </a:lnTo>
                                <a:lnTo>
                                  <a:pt x="87" y="2390"/>
                                </a:lnTo>
                                <a:lnTo>
                                  <a:pt x="48" y="2370"/>
                                </a:lnTo>
                                <a:lnTo>
                                  <a:pt x="39" y="2361"/>
                                </a:lnTo>
                                <a:lnTo>
                                  <a:pt x="29" y="2351"/>
                                </a:lnTo>
                                <a:lnTo>
                                  <a:pt x="29" y="2337"/>
                                </a:lnTo>
                                <a:lnTo>
                                  <a:pt x="29" y="2322"/>
                                </a:lnTo>
                                <a:lnTo>
                                  <a:pt x="29" y="2313"/>
                                </a:lnTo>
                                <a:lnTo>
                                  <a:pt x="29" y="2298"/>
                                </a:lnTo>
                                <a:lnTo>
                                  <a:pt x="24" y="2284"/>
                                </a:lnTo>
                                <a:lnTo>
                                  <a:pt x="15" y="2274"/>
                                </a:lnTo>
                                <a:lnTo>
                                  <a:pt x="5" y="2241"/>
                                </a:lnTo>
                                <a:lnTo>
                                  <a:pt x="5" y="2207"/>
                                </a:lnTo>
                                <a:lnTo>
                                  <a:pt x="10" y="2178"/>
                                </a:lnTo>
                                <a:lnTo>
                                  <a:pt x="19" y="2145"/>
                                </a:lnTo>
                                <a:lnTo>
                                  <a:pt x="24" y="2116"/>
                                </a:lnTo>
                                <a:lnTo>
                                  <a:pt x="24" y="2083"/>
                                </a:lnTo>
                                <a:lnTo>
                                  <a:pt x="24" y="2068"/>
                                </a:lnTo>
                                <a:lnTo>
                                  <a:pt x="24" y="2054"/>
                                </a:lnTo>
                                <a:lnTo>
                                  <a:pt x="15" y="2035"/>
                                </a:lnTo>
                                <a:lnTo>
                                  <a:pt x="10" y="2020"/>
                                </a:lnTo>
                                <a:lnTo>
                                  <a:pt x="0" y="1991"/>
                                </a:lnTo>
                                <a:lnTo>
                                  <a:pt x="0" y="1963"/>
                                </a:lnTo>
                                <a:lnTo>
                                  <a:pt x="0" y="1939"/>
                                </a:lnTo>
                                <a:lnTo>
                                  <a:pt x="5" y="1910"/>
                                </a:lnTo>
                                <a:lnTo>
                                  <a:pt x="15" y="1886"/>
                                </a:lnTo>
                                <a:lnTo>
                                  <a:pt x="24" y="1862"/>
                                </a:lnTo>
                                <a:lnTo>
                                  <a:pt x="34" y="1838"/>
                                </a:lnTo>
                                <a:lnTo>
                                  <a:pt x="48" y="1819"/>
                                </a:lnTo>
                                <a:lnTo>
                                  <a:pt x="82" y="1775"/>
                                </a:lnTo>
                                <a:lnTo>
                                  <a:pt x="115" y="1737"/>
                                </a:lnTo>
                                <a:lnTo>
                                  <a:pt x="158" y="1703"/>
                                </a:lnTo>
                                <a:lnTo>
                                  <a:pt x="197" y="1670"/>
                                </a:lnTo>
                                <a:lnTo>
                                  <a:pt x="206" y="1665"/>
                                </a:lnTo>
                                <a:lnTo>
                                  <a:pt x="211" y="1660"/>
                                </a:lnTo>
                                <a:lnTo>
                                  <a:pt x="216" y="1655"/>
                                </a:lnTo>
                                <a:lnTo>
                                  <a:pt x="226" y="1651"/>
                                </a:lnTo>
                                <a:lnTo>
                                  <a:pt x="230" y="1646"/>
                                </a:lnTo>
                                <a:lnTo>
                                  <a:pt x="240" y="1641"/>
                                </a:lnTo>
                                <a:lnTo>
                                  <a:pt x="245" y="1636"/>
                                </a:lnTo>
                                <a:lnTo>
                                  <a:pt x="250" y="1631"/>
                                </a:lnTo>
                                <a:lnTo>
                                  <a:pt x="226" y="1603"/>
                                </a:lnTo>
                                <a:lnTo>
                                  <a:pt x="206" y="1574"/>
                                </a:lnTo>
                                <a:lnTo>
                                  <a:pt x="197" y="1535"/>
                                </a:lnTo>
                                <a:lnTo>
                                  <a:pt x="187" y="1497"/>
                                </a:lnTo>
                                <a:lnTo>
                                  <a:pt x="187" y="1459"/>
                                </a:lnTo>
                                <a:lnTo>
                                  <a:pt x="187" y="1420"/>
                                </a:lnTo>
                                <a:lnTo>
                                  <a:pt x="192" y="1382"/>
                                </a:lnTo>
                                <a:lnTo>
                                  <a:pt x="202" y="1343"/>
                                </a:lnTo>
                                <a:lnTo>
                                  <a:pt x="206" y="1329"/>
                                </a:lnTo>
                                <a:lnTo>
                                  <a:pt x="211" y="1310"/>
                                </a:lnTo>
                                <a:lnTo>
                                  <a:pt x="216" y="1295"/>
                                </a:lnTo>
                                <a:lnTo>
                                  <a:pt x="226" y="1281"/>
                                </a:lnTo>
                                <a:lnTo>
                                  <a:pt x="245" y="1257"/>
                                </a:lnTo>
                                <a:lnTo>
                                  <a:pt x="269" y="1238"/>
                                </a:lnTo>
                                <a:lnTo>
                                  <a:pt x="298" y="1214"/>
                                </a:lnTo>
                                <a:lnTo>
                                  <a:pt x="322" y="1190"/>
                                </a:lnTo>
                                <a:lnTo>
                                  <a:pt x="331" y="1176"/>
                                </a:lnTo>
                                <a:lnTo>
                                  <a:pt x="336" y="1161"/>
                                </a:lnTo>
                                <a:lnTo>
                                  <a:pt x="341" y="1147"/>
                                </a:lnTo>
                                <a:lnTo>
                                  <a:pt x="346" y="1128"/>
                                </a:lnTo>
                                <a:lnTo>
                                  <a:pt x="346" y="1089"/>
                                </a:lnTo>
                                <a:lnTo>
                                  <a:pt x="341" y="1056"/>
                                </a:lnTo>
                                <a:lnTo>
                                  <a:pt x="336" y="1022"/>
                                </a:lnTo>
                                <a:lnTo>
                                  <a:pt x="331" y="984"/>
                                </a:lnTo>
                                <a:lnTo>
                                  <a:pt x="322" y="950"/>
                                </a:lnTo>
                                <a:lnTo>
                                  <a:pt x="317" y="916"/>
                                </a:lnTo>
                                <a:lnTo>
                                  <a:pt x="317" y="878"/>
                                </a:lnTo>
                                <a:lnTo>
                                  <a:pt x="322" y="840"/>
                                </a:lnTo>
                                <a:lnTo>
                                  <a:pt x="341" y="734"/>
                                </a:lnTo>
                                <a:lnTo>
                                  <a:pt x="370" y="628"/>
                                </a:lnTo>
                                <a:lnTo>
                                  <a:pt x="389" y="576"/>
                                </a:lnTo>
                                <a:lnTo>
                                  <a:pt x="408" y="523"/>
                                </a:lnTo>
                                <a:lnTo>
                                  <a:pt x="432" y="475"/>
                                </a:lnTo>
                                <a:lnTo>
                                  <a:pt x="456" y="427"/>
                                </a:lnTo>
                                <a:lnTo>
                                  <a:pt x="485" y="379"/>
                                </a:lnTo>
                                <a:lnTo>
                                  <a:pt x="513" y="336"/>
                                </a:lnTo>
                                <a:lnTo>
                                  <a:pt x="547" y="293"/>
                                </a:lnTo>
                                <a:lnTo>
                                  <a:pt x="585" y="249"/>
                                </a:lnTo>
                                <a:lnTo>
                                  <a:pt x="629" y="216"/>
                                </a:lnTo>
                                <a:lnTo>
                                  <a:pt x="672" y="182"/>
                                </a:lnTo>
                                <a:lnTo>
                                  <a:pt x="720" y="149"/>
                                </a:lnTo>
                                <a:lnTo>
                                  <a:pt x="773" y="125"/>
                                </a:lnTo>
                                <a:lnTo>
                                  <a:pt x="825" y="96"/>
                                </a:lnTo>
                                <a:lnTo>
                                  <a:pt x="883" y="77"/>
                                </a:lnTo>
                                <a:lnTo>
                                  <a:pt x="940" y="57"/>
                                </a:lnTo>
                                <a:lnTo>
                                  <a:pt x="998" y="43"/>
                                </a:lnTo>
                                <a:lnTo>
                                  <a:pt x="1060" y="33"/>
                                </a:lnTo>
                                <a:lnTo>
                                  <a:pt x="1118" y="24"/>
                                </a:lnTo>
                                <a:lnTo>
                                  <a:pt x="1180" y="14"/>
                                </a:lnTo>
                                <a:lnTo>
                                  <a:pt x="1243" y="0"/>
                                </a:lnTo>
                                <a:lnTo>
                                  <a:pt x="1286" y="0"/>
                                </a:lnTo>
                                <a:lnTo>
                                  <a:pt x="1334" y="5"/>
                                </a:lnTo>
                                <a:lnTo>
                                  <a:pt x="1377" y="9"/>
                                </a:lnTo>
                                <a:lnTo>
                                  <a:pt x="1420" y="14"/>
                                </a:lnTo>
                                <a:lnTo>
                                  <a:pt x="1468" y="19"/>
                                </a:lnTo>
                                <a:lnTo>
                                  <a:pt x="1511" y="24"/>
                                </a:lnTo>
                                <a:lnTo>
                                  <a:pt x="1554" y="29"/>
                                </a:lnTo>
                                <a:lnTo>
                                  <a:pt x="1602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12240"/>
                            <a:ext cx="112788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9252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977">
                                  <a:moveTo>
                                    <a:pt x="1372" y="19"/>
                                  </a:moveTo>
                                  <a:lnTo>
                                    <a:pt x="1430" y="28"/>
                                  </a:lnTo>
                                  <a:lnTo>
                                    <a:pt x="1487" y="38"/>
                                  </a:lnTo>
                                  <a:lnTo>
                                    <a:pt x="1540" y="57"/>
                                  </a:lnTo>
                                  <a:lnTo>
                                    <a:pt x="1593" y="76"/>
                                  </a:lnTo>
                                  <a:lnTo>
                                    <a:pt x="1646" y="96"/>
                                  </a:lnTo>
                                  <a:lnTo>
                                    <a:pt x="1698" y="124"/>
                                  </a:lnTo>
                                  <a:lnTo>
                                    <a:pt x="1746" y="153"/>
                                  </a:lnTo>
                                  <a:lnTo>
                                    <a:pt x="1794" y="182"/>
                                  </a:lnTo>
                                  <a:lnTo>
                                    <a:pt x="1833" y="216"/>
                                  </a:lnTo>
                                  <a:lnTo>
                                    <a:pt x="1871" y="249"/>
                                  </a:lnTo>
                                  <a:lnTo>
                                    <a:pt x="1909" y="283"/>
                                  </a:lnTo>
                                  <a:lnTo>
                                    <a:pt x="1948" y="321"/>
                                  </a:lnTo>
                                  <a:lnTo>
                                    <a:pt x="1981" y="360"/>
                                  </a:lnTo>
                                  <a:lnTo>
                                    <a:pt x="2015" y="398"/>
                                  </a:lnTo>
                                  <a:lnTo>
                                    <a:pt x="2048" y="436"/>
                                  </a:lnTo>
                                  <a:lnTo>
                                    <a:pt x="2082" y="479"/>
                                  </a:lnTo>
                                  <a:lnTo>
                                    <a:pt x="2111" y="537"/>
                                  </a:lnTo>
                                  <a:lnTo>
                                    <a:pt x="2140" y="599"/>
                                  </a:lnTo>
                                  <a:lnTo>
                                    <a:pt x="2154" y="667"/>
                                  </a:lnTo>
                                  <a:lnTo>
                                    <a:pt x="2168" y="739"/>
                                  </a:lnTo>
                                  <a:lnTo>
                                    <a:pt x="2178" y="806"/>
                                  </a:lnTo>
                                  <a:lnTo>
                                    <a:pt x="2183" y="878"/>
                                  </a:lnTo>
                                  <a:lnTo>
                                    <a:pt x="2183" y="95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73" y="1099"/>
                                  </a:lnTo>
                                  <a:lnTo>
                                    <a:pt x="2154" y="1175"/>
                                  </a:lnTo>
                                  <a:lnTo>
                                    <a:pt x="2130" y="1252"/>
                                  </a:lnTo>
                                  <a:lnTo>
                                    <a:pt x="2096" y="1324"/>
                                  </a:lnTo>
                                  <a:lnTo>
                                    <a:pt x="2058" y="1391"/>
                                  </a:lnTo>
                                  <a:lnTo>
                                    <a:pt x="2010" y="1458"/>
                                  </a:lnTo>
                                  <a:lnTo>
                                    <a:pt x="1957" y="1516"/>
                                  </a:lnTo>
                                  <a:lnTo>
                                    <a:pt x="1895" y="1569"/>
                                  </a:lnTo>
                                  <a:lnTo>
                                    <a:pt x="1866" y="1564"/>
                                  </a:lnTo>
                                  <a:lnTo>
                                    <a:pt x="1837" y="1559"/>
                                  </a:lnTo>
                                  <a:lnTo>
                                    <a:pt x="1804" y="1554"/>
                                  </a:lnTo>
                                  <a:lnTo>
                                    <a:pt x="1775" y="1554"/>
                                  </a:lnTo>
                                  <a:lnTo>
                                    <a:pt x="1741" y="1559"/>
                                  </a:lnTo>
                                  <a:lnTo>
                                    <a:pt x="1713" y="1564"/>
                                  </a:lnTo>
                                  <a:lnTo>
                                    <a:pt x="1684" y="1578"/>
                                  </a:lnTo>
                                  <a:lnTo>
                                    <a:pt x="1660" y="1593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84" y="1607"/>
                                  </a:lnTo>
                                  <a:lnTo>
                                    <a:pt x="1693" y="1602"/>
                                  </a:lnTo>
                                  <a:lnTo>
                                    <a:pt x="1708" y="1598"/>
                                  </a:lnTo>
                                  <a:lnTo>
                                    <a:pt x="1722" y="1593"/>
                                  </a:lnTo>
                                  <a:lnTo>
                                    <a:pt x="1737" y="1588"/>
                                  </a:lnTo>
                                  <a:lnTo>
                                    <a:pt x="1751" y="1588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99" y="1583"/>
                                  </a:lnTo>
                                  <a:lnTo>
                                    <a:pt x="1823" y="1583"/>
                                  </a:lnTo>
                                  <a:lnTo>
                                    <a:pt x="1847" y="1588"/>
                                  </a:lnTo>
                                  <a:lnTo>
                                    <a:pt x="1866" y="1593"/>
                                  </a:lnTo>
                                  <a:lnTo>
                                    <a:pt x="1885" y="1598"/>
                                  </a:lnTo>
                                  <a:lnTo>
                                    <a:pt x="1905" y="1607"/>
                                  </a:lnTo>
                                  <a:lnTo>
                                    <a:pt x="1919" y="1626"/>
                                  </a:lnTo>
                                  <a:lnTo>
                                    <a:pt x="1929" y="1646"/>
                                  </a:lnTo>
                                  <a:lnTo>
                                    <a:pt x="1933" y="1670"/>
                                  </a:lnTo>
                                  <a:lnTo>
                                    <a:pt x="1933" y="1698"/>
                                  </a:lnTo>
                                  <a:lnTo>
                                    <a:pt x="1933" y="1722"/>
                                  </a:lnTo>
                                  <a:lnTo>
                                    <a:pt x="1929" y="1746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05" y="1790"/>
                                  </a:lnTo>
                                  <a:lnTo>
                                    <a:pt x="1890" y="1809"/>
                                  </a:lnTo>
                                  <a:lnTo>
                                    <a:pt x="1866" y="1828"/>
                                  </a:lnTo>
                                  <a:lnTo>
                                    <a:pt x="1828" y="1857"/>
                                  </a:lnTo>
                                  <a:lnTo>
                                    <a:pt x="1780" y="1886"/>
                                  </a:lnTo>
                                  <a:lnTo>
                                    <a:pt x="1737" y="1914"/>
                                  </a:lnTo>
                                  <a:lnTo>
                                    <a:pt x="1689" y="1934"/>
                                  </a:lnTo>
                                  <a:lnTo>
                                    <a:pt x="1641" y="1948"/>
                                  </a:lnTo>
                                  <a:lnTo>
                                    <a:pt x="1588" y="1958"/>
                                  </a:lnTo>
                                  <a:lnTo>
                                    <a:pt x="1564" y="1953"/>
                                  </a:lnTo>
                                  <a:lnTo>
                                    <a:pt x="1540" y="1953"/>
                                  </a:lnTo>
                                  <a:lnTo>
                                    <a:pt x="1511" y="1943"/>
                                  </a:lnTo>
                                  <a:lnTo>
                                    <a:pt x="1487" y="1934"/>
                                  </a:lnTo>
                                  <a:lnTo>
                                    <a:pt x="1473" y="1929"/>
                                  </a:lnTo>
                                  <a:lnTo>
                                    <a:pt x="1463" y="1924"/>
                                  </a:lnTo>
                                  <a:lnTo>
                                    <a:pt x="1449" y="1914"/>
                                  </a:lnTo>
                                  <a:lnTo>
                                    <a:pt x="1439" y="1910"/>
                                  </a:lnTo>
                                  <a:lnTo>
                                    <a:pt x="1430" y="1905"/>
                                  </a:lnTo>
                                  <a:lnTo>
                                    <a:pt x="1420" y="1895"/>
                                  </a:lnTo>
                                  <a:lnTo>
                                    <a:pt x="1410" y="1890"/>
                                  </a:lnTo>
                                  <a:lnTo>
                                    <a:pt x="1396" y="1881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396" y="1871"/>
                                  </a:lnTo>
                                  <a:lnTo>
                                    <a:pt x="1396" y="1866"/>
                                  </a:lnTo>
                                  <a:lnTo>
                                    <a:pt x="1396" y="1862"/>
                                  </a:lnTo>
                                  <a:lnTo>
                                    <a:pt x="1391" y="1862"/>
                                  </a:lnTo>
                                  <a:lnTo>
                                    <a:pt x="1386" y="1857"/>
                                  </a:lnTo>
                                  <a:lnTo>
                                    <a:pt x="1382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2" y="1857"/>
                                  </a:lnTo>
                                  <a:lnTo>
                                    <a:pt x="1367" y="1857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58" y="1857"/>
                                  </a:lnTo>
                                  <a:lnTo>
                                    <a:pt x="1358" y="1862"/>
                                  </a:lnTo>
                                  <a:lnTo>
                                    <a:pt x="1353" y="1866"/>
                                  </a:lnTo>
                                  <a:lnTo>
                                    <a:pt x="1353" y="1871"/>
                                  </a:lnTo>
                                  <a:lnTo>
                                    <a:pt x="1358" y="1881"/>
                                  </a:lnTo>
                                  <a:lnTo>
                                    <a:pt x="1362" y="1886"/>
                                  </a:lnTo>
                                  <a:lnTo>
                                    <a:pt x="1367" y="1895"/>
                                  </a:lnTo>
                                  <a:lnTo>
                                    <a:pt x="1377" y="1900"/>
                                  </a:lnTo>
                                  <a:lnTo>
                                    <a:pt x="1382" y="1905"/>
                                  </a:lnTo>
                                  <a:lnTo>
                                    <a:pt x="1386" y="1914"/>
                                  </a:lnTo>
                                  <a:lnTo>
                                    <a:pt x="1396" y="1919"/>
                                  </a:lnTo>
                                  <a:lnTo>
                                    <a:pt x="1343" y="1934"/>
                                  </a:lnTo>
                                  <a:lnTo>
                                    <a:pt x="1295" y="1948"/>
                                  </a:lnTo>
                                  <a:lnTo>
                                    <a:pt x="1247" y="1962"/>
                                  </a:lnTo>
                                  <a:lnTo>
                                    <a:pt x="1195" y="1967"/>
                                  </a:lnTo>
                                  <a:lnTo>
                                    <a:pt x="1089" y="1977"/>
                                  </a:lnTo>
                                  <a:lnTo>
                                    <a:pt x="983" y="1972"/>
                                  </a:lnTo>
                                  <a:lnTo>
                                    <a:pt x="878" y="1967"/>
                                  </a:lnTo>
                                  <a:lnTo>
                                    <a:pt x="772" y="1958"/>
                                  </a:lnTo>
                                  <a:lnTo>
                                    <a:pt x="662" y="1948"/>
                                  </a:lnTo>
                                  <a:lnTo>
                                    <a:pt x="557" y="1938"/>
                                  </a:lnTo>
                                  <a:lnTo>
                                    <a:pt x="542" y="1934"/>
                                  </a:lnTo>
                                  <a:lnTo>
                                    <a:pt x="528" y="1929"/>
                                  </a:lnTo>
                                  <a:lnTo>
                                    <a:pt x="513" y="1924"/>
                                  </a:lnTo>
                                  <a:lnTo>
                                    <a:pt x="499" y="1914"/>
                                  </a:lnTo>
                                  <a:lnTo>
                                    <a:pt x="485" y="1905"/>
                                  </a:lnTo>
                                  <a:lnTo>
                                    <a:pt x="475" y="1895"/>
                                  </a:lnTo>
                                  <a:lnTo>
                                    <a:pt x="465" y="1881"/>
                                  </a:lnTo>
                                  <a:lnTo>
                                    <a:pt x="456" y="1866"/>
                                  </a:lnTo>
                                  <a:lnTo>
                                    <a:pt x="461" y="1852"/>
                                  </a:lnTo>
                                  <a:lnTo>
                                    <a:pt x="470" y="1833"/>
                                  </a:lnTo>
                                  <a:lnTo>
                                    <a:pt x="480" y="1818"/>
                                  </a:lnTo>
                                  <a:lnTo>
                                    <a:pt x="489" y="1804"/>
                                  </a:lnTo>
                                  <a:lnTo>
                                    <a:pt x="494" y="1790"/>
                                  </a:lnTo>
                                  <a:lnTo>
                                    <a:pt x="499" y="1775"/>
                                  </a:lnTo>
                                  <a:lnTo>
                                    <a:pt x="494" y="1756"/>
                                  </a:lnTo>
                                  <a:lnTo>
                                    <a:pt x="485" y="1742"/>
                                  </a:lnTo>
                                  <a:lnTo>
                                    <a:pt x="470" y="1732"/>
                                  </a:lnTo>
                                  <a:lnTo>
                                    <a:pt x="461" y="1722"/>
                                  </a:lnTo>
                                  <a:lnTo>
                                    <a:pt x="451" y="1713"/>
                                  </a:lnTo>
                                  <a:lnTo>
                                    <a:pt x="437" y="1703"/>
                                  </a:lnTo>
                                  <a:lnTo>
                                    <a:pt x="427" y="1694"/>
                                  </a:lnTo>
                                  <a:lnTo>
                                    <a:pt x="417" y="1689"/>
                                  </a:lnTo>
                                  <a:lnTo>
                                    <a:pt x="408" y="1679"/>
                                  </a:lnTo>
                                  <a:lnTo>
                                    <a:pt x="398" y="1670"/>
                                  </a:lnTo>
                                  <a:lnTo>
                                    <a:pt x="393" y="1655"/>
                                  </a:lnTo>
                                  <a:lnTo>
                                    <a:pt x="393" y="1636"/>
                                  </a:lnTo>
                                  <a:lnTo>
                                    <a:pt x="389" y="1622"/>
                                  </a:lnTo>
                                  <a:lnTo>
                                    <a:pt x="384" y="1607"/>
                                  </a:lnTo>
                                  <a:lnTo>
                                    <a:pt x="374" y="1593"/>
                                  </a:lnTo>
                                  <a:lnTo>
                                    <a:pt x="365" y="1583"/>
                                  </a:lnTo>
                                  <a:lnTo>
                                    <a:pt x="355" y="1574"/>
                                  </a:lnTo>
                                  <a:lnTo>
                                    <a:pt x="341" y="1564"/>
                                  </a:lnTo>
                                  <a:lnTo>
                                    <a:pt x="307" y="1559"/>
                                  </a:lnTo>
                                  <a:lnTo>
                                    <a:pt x="273" y="1559"/>
                                  </a:lnTo>
                                  <a:lnTo>
                                    <a:pt x="240" y="1564"/>
                                  </a:lnTo>
                                  <a:lnTo>
                                    <a:pt x="206" y="1569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44" y="1583"/>
                                  </a:lnTo>
                                  <a:lnTo>
                                    <a:pt x="110" y="1588"/>
                                  </a:lnTo>
                                  <a:lnTo>
                                    <a:pt x="77" y="1593"/>
                                  </a:lnTo>
                                  <a:lnTo>
                                    <a:pt x="53" y="1574"/>
                                  </a:lnTo>
                                  <a:lnTo>
                                    <a:pt x="34" y="1554"/>
                                  </a:lnTo>
                                  <a:lnTo>
                                    <a:pt x="24" y="1535"/>
                                  </a:lnTo>
                                  <a:lnTo>
                                    <a:pt x="14" y="1511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10" y="1348"/>
                                  </a:lnTo>
                                  <a:lnTo>
                                    <a:pt x="14" y="1324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38" y="1271"/>
                                  </a:lnTo>
                                  <a:lnTo>
                                    <a:pt x="53" y="1247"/>
                                  </a:lnTo>
                                  <a:lnTo>
                                    <a:pt x="72" y="1223"/>
                                  </a:lnTo>
                                  <a:lnTo>
                                    <a:pt x="101" y="1209"/>
                                  </a:lnTo>
                                  <a:lnTo>
                                    <a:pt x="115" y="1195"/>
                                  </a:lnTo>
                                  <a:lnTo>
                                    <a:pt x="130" y="1175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44" y="1142"/>
                                  </a:lnTo>
                                  <a:lnTo>
                                    <a:pt x="154" y="1108"/>
                                  </a:lnTo>
                                  <a:lnTo>
                                    <a:pt x="158" y="1070"/>
                                  </a:lnTo>
                                  <a:lnTo>
                                    <a:pt x="158" y="1027"/>
                                  </a:lnTo>
                                  <a:lnTo>
                                    <a:pt x="149" y="988"/>
                                  </a:lnTo>
                                  <a:lnTo>
                                    <a:pt x="144" y="950"/>
                                  </a:lnTo>
                                  <a:lnTo>
                                    <a:pt x="139" y="907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49" y="753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82" y="609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73" y="403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85" y="172"/>
                                  </a:lnTo>
                                  <a:lnTo>
                                    <a:pt x="552" y="129"/>
                                  </a:lnTo>
                                  <a:lnTo>
                                    <a:pt x="624" y="96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772" y="48"/>
                                  </a:lnTo>
                                  <a:lnTo>
                                    <a:pt x="849" y="33"/>
                                  </a:lnTo>
                                  <a:lnTo>
                                    <a:pt x="859" y="33"/>
                                  </a:lnTo>
                                  <a:lnTo>
                                    <a:pt x="868" y="28"/>
                                  </a:lnTo>
                                  <a:lnTo>
                                    <a:pt x="878" y="28"/>
                                  </a:lnTo>
                                  <a:lnTo>
                                    <a:pt x="883" y="24"/>
                                  </a:lnTo>
                                  <a:lnTo>
                                    <a:pt x="892" y="24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47" y="4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19" y="19"/>
                                  </a:lnTo>
                                  <a:lnTo>
                                    <a:pt x="137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9252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977">
                                  <a:moveTo>
                                    <a:pt x="1372" y="19"/>
                                  </a:moveTo>
                                  <a:lnTo>
                                    <a:pt x="1430" y="28"/>
                                  </a:lnTo>
                                  <a:lnTo>
                                    <a:pt x="1487" y="38"/>
                                  </a:lnTo>
                                  <a:lnTo>
                                    <a:pt x="1540" y="57"/>
                                  </a:lnTo>
                                  <a:lnTo>
                                    <a:pt x="1593" y="76"/>
                                  </a:lnTo>
                                  <a:lnTo>
                                    <a:pt x="1646" y="96"/>
                                  </a:lnTo>
                                  <a:lnTo>
                                    <a:pt x="1698" y="124"/>
                                  </a:lnTo>
                                  <a:lnTo>
                                    <a:pt x="1746" y="153"/>
                                  </a:lnTo>
                                  <a:lnTo>
                                    <a:pt x="1794" y="182"/>
                                  </a:lnTo>
                                  <a:lnTo>
                                    <a:pt x="1833" y="216"/>
                                  </a:lnTo>
                                  <a:lnTo>
                                    <a:pt x="1871" y="249"/>
                                  </a:lnTo>
                                  <a:lnTo>
                                    <a:pt x="1909" y="283"/>
                                  </a:lnTo>
                                  <a:lnTo>
                                    <a:pt x="1948" y="321"/>
                                  </a:lnTo>
                                  <a:lnTo>
                                    <a:pt x="1981" y="360"/>
                                  </a:lnTo>
                                  <a:lnTo>
                                    <a:pt x="2015" y="398"/>
                                  </a:lnTo>
                                  <a:lnTo>
                                    <a:pt x="2048" y="436"/>
                                  </a:lnTo>
                                  <a:lnTo>
                                    <a:pt x="2082" y="479"/>
                                  </a:lnTo>
                                  <a:lnTo>
                                    <a:pt x="2111" y="537"/>
                                  </a:lnTo>
                                  <a:lnTo>
                                    <a:pt x="2140" y="599"/>
                                  </a:lnTo>
                                  <a:lnTo>
                                    <a:pt x="2154" y="667"/>
                                  </a:lnTo>
                                  <a:lnTo>
                                    <a:pt x="2168" y="739"/>
                                  </a:lnTo>
                                  <a:lnTo>
                                    <a:pt x="2178" y="806"/>
                                  </a:lnTo>
                                  <a:lnTo>
                                    <a:pt x="2183" y="878"/>
                                  </a:lnTo>
                                  <a:lnTo>
                                    <a:pt x="2183" y="950"/>
                                  </a:lnTo>
                                  <a:lnTo>
                                    <a:pt x="2183" y="1022"/>
                                  </a:lnTo>
                                  <a:lnTo>
                                    <a:pt x="2173" y="1099"/>
                                  </a:lnTo>
                                  <a:lnTo>
                                    <a:pt x="2154" y="1175"/>
                                  </a:lnTo>
                                  <a:lnTo>
                                    <a:pt x="2130" y="1252"/>
                                  </a:lnTo>
                                  <a:lnTo>
                                    <a:pt x="2096" y="1324"/>
                                  </a:lnTo>
                                  <a:lnTo>
                                    <a:pt x="2058" y="1391"/>
                                  </a:lnTo>
                                  <a:lnTo>
                                    <a:pt x="2010" y="1458"/>
                                  </a:lnTo>
                                  <a:lnTo>
                                    <a:pt x="1957" y="1516"/>
                                  </a:lnTo>
                                  <a:lnTo>
                                    <a:pt x="1895" y="1569"/>
                                  </a:lnTo>
                                  <a:lnTo>
                                    <a:pt x="1866" y="1564"/>
                                  </a:lnTo>
                                  <a:lnTo>
                                    <a:pt x="1837" y="1559"/>
                                  </a:lnTo>
                                  <a:lnTo>
                                    <a:pt x="1804" y="1554"/>
                                  </a:lnTo>
                                  <a:lnTo>
                                    <a:pt x="1775" y="1554"/>
                                  </a:lnTo>
                                  <a:lnTo>
                                    <a:pt x="1741" y="1559"/>
                                  </a:lnTo>
                                  <a:lnTo>
                                    <a:pt x="1713" y="1564"/>
                                  </a:lnTo>
                                  <a:lnTo>
                                    <a:pt x="1684" y="1578"/>
                                  </a:lnTo>
                                  <a:lnTo>
                                    <a:pt x="1660" y="1593"/>
                                  </a:lnTo>
                                  <a:lnTo>
                                    <a:pt x="1660" y="1598"/>
                                  </a:lnTo>
                                  <a:lnTo>
                                    <a:pt x="1660" y="1602"/>
                                  </a:lnTo>
                                  <a:lnTo>
                                    <a:pt x="1665" y="1607"/>
                                  </a:lnTo>
                                  <a:lnTo>
                                    <a:pt x="1669" y="1612"/>
                                  </a:lnTo>
                                  <a:lnTo>
                                    <a:pt x="1684" y="1607"/>
                                  </a:lnTo>
                                  <a:lnTo>
                                    <a:pt x="1693" y="1602"/>
                                  </a:lnTo>
                                  <a:lnTo>
                                    <a:pt x="1708" y="1598"/>
                                  </a:lnTo>
                                  <a:lnTo>
                                    <a:pt x="1722" y="1593"/>
                                  </a:lnTo>
                                  <a:lnTo>
                                    <a:pt x="1737" y="1588"/>
                                  </a:lnTo>
                                  <a:lnTo>
                                    <a:pt x="1751" y="1588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99" y="1583"/>
                                  </a:lnTo>
                                  <a:lnTo>
                                    <a:pt x="1823" y="1583"/>
                                  </a:lnTo>
                                  <a:lnTo>
                                    <a:pt x="1847" y="1588"/>
                                  </a:lnTo>
                                  <a:lnTo>
                                    <a:pt x="1866" y="1593"/>
                                  </a:lnTo>
                                  <a:lnTo>
                                    <a:pt x="1885" y="1598"/>
                                  </a:lnTo>
                                  <a:lnTo>
                                    <a:pt x="1905" y="1607"/>
                                  </a:lnTo>
                                  <a:lnTo>
                                    <a:pt x="1919" y="1626"/>
                                  </a:lnTo>
                                  <a:lnTo>
                                    <a:pt x="1929" y="1646"/>
                                  </a:lnTo>
                                  <a:lnTo>
                                    <a:pt x="1933" y="1670"/>
                                  </a:lnTo>
                                  <a:lnTo>
                                    <a:pt x="1933" y="1698"/>
                                  </a:lnTo>
                                  <a:lnTo>
                                    <a:pt x="1933" y="1722"/>
                                  </a:lnTo>
                                  <a:lnTo>
                                    <a:pt x="1929" y="1746"/>
                                  </a:lnTo>
                                  <a:lnTo>
                                    <a:pt x="1919" y="1770"/>
                                  </a:lnTo>
                                  <a:lnTo>
                                    <a:pt x="1905" y="1790"/>
                                  </a:lnTo>
                                  <a:lnTo>
                                    <a:pt x="1890" y="1809"/>
                                  </a:lnTo>
                                  <a:lnTo>
                                    <a:pt x="1866" y="1828"/>
                                  </a:lnTo>
                                  <a:lnTo>
                                    <a:pt x="1828" y="1857"/>
                                  </a:lnTo>
                                  <a:lnTo>
                                    <a:pt x="1780" y="1886"/>
                                  </a:lnTo>
                                  <a:lnTo>
                                    <a:pt x="1737" y="1914"/>
                                  </a:lnTo>
                                  <a:lnTo>
                                    <a:pt x="1689" y="1934"/>
                                  </a:lnTo>
                                  <a:lnTo>
                                    <a:pt x="1641" y="1948"/>
                                  </a:lnTo>
                                  <a:lnTo>
                                    <a:pt x="1588" y="1958"/>
                                  </a:lnTo>
                                  <a:lnTo>
                                    <a:pt x="1564" y="1953"/>
                                  </a:lnTo>
                                  <a:lnTo>
                                    <a:pt x="1540" y="1953"/>
                                  </a:lnTo>
                                  <a:lnTo>
                                    <a:pt x="1511" y="1943"/>
                                  </a:lnTo>
                                  <a:lnTo>
                                    <a:pt x="1487" y="1934"/>
                                  </a:lnTo>
                                  <a:lnTo>
                                    <a:pt x="1473" y="1929"/>
                                  </a:lnTo>
                                  <a:lnTo>
                                    <a:pt x="1463" y="1924"/>
                                  </a:lnTo>
                                  <a:lnTo>
                                    <a:pt x="1449" y="1914"/>
                                  </a:lnTo>
                                  <a:lnTo>
                                    <a:pt x="1439" y="1910"/>
                                  </a:lnTo>
                                  <a:lnTo>
                                    <a:pt x="1430" y="1905"/>
                                  </a:lnTo>
                                  <a:lnTo>
                                    <a:pt x="1420" y="1895"/>
                                  </a:lnTo>
                                  <a:lnTo>
                                    <a:pt x="1410" y="1890"/>
                                  </a:lnTo>
                                  <a:lnTo>
                                    <a:pt x="1396" y="1881"/>
                                  </a:lnTo>
                                  <a:lnTo>
                                    <a:pt x="1401" y="1876"/>
                                  </a:lnTo>
                                  <a:lnTo>
                                    <a:pt x="1396" y="1871"/>
                                  </a:lnTo>
                                  <a:lnTo>
                                    <a:pt x="1396" y="1866"/>
                                  </a:lnTo>
                                  <a:lnTo>
                                    <a:pt x="1396" y="1862"/>
                                  </a:lnTo>
                                  <a:lnTo>
                                    <a:pt x="1391" y="1862"/>
                                  </a:lnTo>
                                  <a:lnTo>
                                    <a:pt x="1386" y="1857"/>
                                  </a:lnTo>
                                  <a:lnTo>
                                    <a:pt x="1382" y="1857"/>
                                  </a:lnTo>
                                  <a:lnTo>
                                    <a:pt x="1377" y="1857"/>
                                  </a:lnTo>
                                  <a:lnTo>
                                    <a:pt x="1372" y="1857"/>
                                  </a:lnTo>
                                  <a:lnTo>
                                    <a:pt x="1367" y="1857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58" y="1857"/>
                                  </a:lnTo>
                                  <a:lnTo>
                                    <a:pt x="1358" y="1862"/>
                                  </a:lnTo>
                                  <a:lnTo>
                                    <a:pt x="1353" y="1866"/>
                                  </a:lnTo>
                                  <a:lnTo>
                                    <a:pt x="1353" y="1871"/>
                                  </a:lnTo>
                                  <a:lnTo>
                                    <a:pt x="1358" y="1881"/>
                                  </a:lnTo>
                                  <a:lnTo>
                                    <a:pt x="1362" y="1886"/>
                                  </a:lnTo>
                                  <a:lnTo>
                                    <a:pt x="1367" y="1895"/>
                                  </a:lnTo>
                                  <a:lnTo>
                                    <a:pt x="1377" y="1900"/>
                                  </a:lnTo>
                                  <a:lnTo>
                                    <a:pt x="1382" y="1905"/>
                                  </a:lnTo>
                                  <a:lnTo>
                                    <a:pt x="1386" y="1914"/>
                                  </a:lnTo>
                                  <a:lnTo>
                                    <a:pt x="1396" y="1919"/>
                                  </a:lnTo>
                                  <a:lnTo>
                                    <a:pt x="1343" y="1934"/>
                                  </a:lnTo>
                                  <a:lnTo>
                                    <a:pt x="1295" y="1948"/>
                                  </a:lnTo>
                                  <a:lnTo>
                                    <a:pt x="1247" y="1962"/>
                                  </a:lnTo>
                                  <a:lnTo>
                                    <a:pt x="1195" y="1967"/>
                                  </a:lnTo>
                                  <a:lnTo>
                                    <a:pt x="1089" y="1977"/>
                                  </a:lnTo>
                                  <a:lnTo>
                                    <a:pt x="983" y="1972"/>
                                  </a:lnTo>
                                  <a:lnTo>
                                    <a:pt x="878" y="1967"/>
                                  </a:lnTo>
                                  <a:lnTo>
                                    <a:pt x="772" y="1958"/>
                                  </a:lnTo>
                                  <a:lnTo>
                                    <a:pt x="662" y="1948"/>
                                  </a:lnTo>
                                  <a:lnTo>
                                    <a:pt x="557" y="1938"/>
                                  </a:lnTo>
                                  <a:lnTo>
                                    <a:pt x="542" y="1934"/>
                                  </a:lnTo>
                                  <a:lnTo>
                                    <a:pt x="528" y="1929"/>
                                  </a:lnTo>
                                  <a:lnTo>
                                    <a:pt x="513" y="1924"/>
                                  </a:lnTo>
                                  <a:lnTo>
                                    <a:pt x="499" y="1914"/>
                                  </a:lnTo>
                                  <a:lnTo>
                                    <a:pt x="485" y="1905"/>
                                  </a:lnTo>
                                  <a:lnTo>
                                    <a:pt x="475" y="1895"/>
                                  </a:lnTo>
                                  <a:lnTo>
                                    <a:pt x="465" y="1881"/>
                                  </a:lnTo>
                                  <a:lnTo>
                                    <a:pt x="456" y="1866"/>
                                  </a:lnTo>
                                  <a:lnTo>
                                    <a:pt x="461" y="1852"/>
                                  </a:lnTo>
                                  <a:lnTo>
                                    <a:pt x="470" y="1833"/>
                                  </a:lnTo>
                                  <a:lnTo>
                                    <a:pt x="480" y="1818"/>
                                  </a:lnTo>
                                  <a:lnTo>
                                    <a:pt x="489" y="1804"/>
                                  </a:lnTo>
                                  <a:lnTo>
                                    <a:pt x="494" y="1790"/>
                                  </a:lnTo>
                                  <a:lnTo>
                                    <a:pt x="499" y="1775"/>
                                  </a:lnTo>
                                  <a:lnTo>
                                    <a:pt x="494" y="1756"/>
                                  </a:lnTo>
                                  <a:lnTo>
                                    <a:pt x="485" y="1742"/>
                                  </a:lnTo>
                                  <a:lnTo>
                                    <a:pt x="470" y="1732"/>
                                  </a:lnTo>
                                  <a:lnTo>
                                    <a:pt x="461" y="1722"/>
                                  </a:lnTo>
                                  <a:lnTo>
                                    <a:pt x="451" y="1713"/>
                                  </a:lnTo>
                                  <a:lnTo>
                                    <a:pt x="437" y="1703"/>
                                  </a:lnTo>
                                  <a:lnTo>
                                    <a:pt x="427" y="1694"/>
                                  </a:lnTo>
                                  <a:lnTo>
                                    <a:pt x="417" y="1689"/>
                                  </a:lnTo>
                                  <a:lnTo>
                                    <a:pt x="408" y="1679"/>
                                  </a:lnTo>
                                  <a:lnTo>
                                    <a:pt x="398" y="1670"/>
                                  </a:lnTo>
                                  <a:lnTo>
                                    <a:pt x="393" y="1655"/>
                                  </a:lnTo>
                                  <a:lnTo>
                                    <a:pt x="393" y="1636"/>
                                  </a:lnTo>
                                  <a:lnTo>
                                    <a:pt x="389" y="1622"/>
                                  </a:lnTo>
                                  <a:lnTo>
                                    <a:pt x="384" y="1607"/>
                                  </a:lnTo>
                                  <a:lnTo>
                                    <a:pt x="374" y="1593"/>
                                  </a:lnTo>
                                  <a:lnTo>
                                    <a:pt x="365" y="1583"/>
                                  </a:lnTo>
                                  <a:lnTo>
                                    <a:pt x="355" y="1574"/>
                                  </a:lnTo>
                                  <a:lnTo>
                                    <a:pt x="341" y="1564"/>
                                  </a:lnTo>
                                  <a:lnTo>
                                    <a:pt x="307" y="1559"/>
                                  </a:lnTo>
                                  <a:lnTo>
                                    <a:pt x="273" y="1559"/>
                                  </a:lnTo>
                                  <a:lnTo>
                                    <a:pt x="240" y="1564"/>
                                  </a:lnTo>
                                  <a:lnTo>
                                    <a:pt x="206" y="1569"/>
                                  </a:lnTo>
                                  <a:lnTo>
                                    <a:pt x="173" y="1574"/>
                                  </a:lnTo>
                                  <a:lnTo>
                                    <a:pt x="144" y="1583"/>
                                  </a:lnTo>
                                  <a:lnTo>
                                    <a:pt x="110" y="1588"/>
                                  </a:lnTo>
                                  <a:lnTo>
                                    <a:pt x="77" y="1593"/>
                                  </a:lnTo>
                                  <a:lnTo>
                                    <a:pt x="53" y="1574"/>
                                  </a:lnTo>
                                  <a:lnTo>
                                    <a:pt x="34" y="1554"/>
                                  </a:lnTo>
                                  <a:lnTo>
                                    <a:pt x="24" y="1535"/>
                                  </a:lnTo>
                                  <a:lnTo>
                                    <a:pt x="14" y="1511"/>
                                  </a:lnTo>
                                  <a:lnTo>
                                    <a:pt x="5" y="1487"/>
                                  </a:lnTo>
                                  <a:lnTo>
                                    <a:pt x="5" y="1458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5" y="1377"/>
                                  </a:lnTo>
                                  <a:lnTo>
                                    <a:pt x="10" y="1348"/>
                                  </a:lnTo>
                                  <a:lnTo>
                                    <a:pt x="14" y="1324"/>
                                  </a:lnTo>
                                  <a:lnTo>
                                    <a:pt x="24" y="1295"/>
                                  </a:lnTo>
                                  <a:lnTo>
                                    <a:pt x="38" y="1271"/>
                                  </a:lnTo>
                                  <a:lnTo>
                                    <a:pt x="53" y="1247"/>
                                  </a:lnTo>
                                  <a:lnTo>
                                    <a:pt x="72" y="1223"/>
                                  </a:lnTo>
                                  <a:lnTo>
                                    <a:pt x="101" y="1209"/>
                                  </a:lnTo>
                                  <a:lnTo>
                                    <a:pt x="115" y="1195"/>
                                  </a:lnTo>
                                  <a:lnTo>
                                    <a:pt x="130" y="1175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44" y="1142"/>
                                  </a:lnTo>
                                  <a:lnTo>
                                    <a:pt x="154" y="1108"/>
                                  </a:lnTo>
                                  <a:lnTo>
                                    <a:pt x="158" y="1070"/>
                                  </a:lnTo>
                                  <a:lnTo>
                                    <a:pt x="158" y="1027"/>
                                  </a:lnTo>
                                  <a:lnTo>
                                    <a:pt x="149" y="988"/>
                                  </a:lnTo>
                                  <a:lnTo>
                                    <a:pt x="144" y="950"/>
                                  </a:lnTo>
                                  <a:lnTo>
                                    <a:pt x="139" y="907"/>
                                  </a:lnTo>
                                  <a:lnTo>
                                    <a:pt x="139" y="830"/>
                                  </a:lnTo>
                                  <a:lnTo>
                                    <a:pt x="149" y="753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82" y="609"/>
                                  </a:lnTo>
                                  <a:lnTo>
                                    <a:pt x="206" y="537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73" y="403"/>
                                  </a:lnTo>
                                  <a:lnTo>
                                    <a:pt x="312" y="340"/>
                                  </a:lnTo>
                                  <a:lnTo>
                                    <a:pt x="365" y="278"/>
                                  </a:lnTo>
                                  <a:lnTo>
                                    <a:pt x="422" y="220"/>
                                  </a:lnTo>
                                  <a:lnTo>
                                    <a:pt x="485" y="172"/>
                                  </a:lnTo>
                                  <a:lnTo>
                                    <a:pt x="552" y="129"/>
                                  </a:lnTo>
                                  <a:lnTo>
                                    <a:pt x="624" y="96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772" y="48"/>
                                  </a:lnTo>
                                  <a:lnTo>
                                    <a:pt x="849" y="33"/>
                                  </a:lnTo>
                                  <a:lnTo>
                                    <a:pt x="859" y="33"/>
                                  </a:lnTo>
                                  <a:lnTo>
                                    <a:pt x="868" y="28"/>
                                  </a:lnTo>
                                  <a:lnTo>
                                    <a:pt x="878" y="28"/>
                                  </a:lnTo>
                                  <a:lnTo>
                                    <a:pt x="883" y="24"/>
                                  </a:lnTo>
                                  <a:lnTo>
                                    <a:pt x="892" y="24"/>
                                  </a:lnTo>
                                  <a:lnTo>
                                    <a:pt x="902" y="24"/>
                                  </a:lnTo>
                                  <a:lnTo>
                                    <a:pt x="912" y="24"/>
                                  </a:lnTo>
                                  <a:lnTo>
                                    <a:pt x="921" y="19"/>
                                  </a:lnTo>
                                  <a:lnTo>
                                    <a:pt x="974" y="4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47" y="4"/>
                                  </a:lnTo>
                                  <a:lnTo>
                                    <a:pt x="1204" y="14"/>
                                  </a:lnTo>
                                  <a:lnTo>
                                    <a:pt x="1262" y="19"/>
                                  </a:lnTo>
                                  <a:lnTo>
                                    <a:pt x="1319" y="19"/>
                                  </a:lnTo>
                                  <a:lnTo>
                                    <a:pt x="137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2080"/>
                              <a:ext cx="88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2">
                                  <a:moveTo>
                                    <a:pt x="211" y="39"/>
                                  </a:moveTo>
                                  <a:lnTo>
                                    <a:pt x="211" y="44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3" y="39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45520"/>
                              <a:ext cx="97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39">
                                  <a:moveTo>
                                    <a:pt x="225" y="96"/>
                                  </a:moveTo>
                                  <a:lnTo>
                                    <a:pt x="225" y="10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0" y="135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2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341280"/>
                              <a:ext cx="66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7">
                                  <a:moveTo>
                                    <a:pt x="153" y="62"/>
                                  </a:moveTo>
                                  <a:lnTo>
                                    <a:pt x="153" y="72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96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5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87720"/>
                              <a:ext cx="158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98">
                                  <a:moveTo>
                                    <a:pt x="374" y="29"/>
                                  </a:moveTo>
                                  <a:lnTo>
                                    <a:pt x="374" y="29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59" y="43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33" y="298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67" y="346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100" y="355"/>
                                  </a:lnTo>
                                  <a:lnTo>
                                    <a:pt x="124" y="360"/>
                                  </a:lnTo>
                                  <a:lnTo>
                                    <a:pt x="148" y="370"/>
                                  </a:lnTo>
                                  <a:lnTo>
                                    <a:pt x="172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215" y="374"/>
                                  </a:lnTo>
                                  <a:lnTo>
                                    <a:pt x="239" y="370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259" y="350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59" y="336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63" y="322"/>
                                  </a:lnTo>
                                  <a:lnTo>
                                    <a:pt x="263" y="317"/>
                                  </a:lnTo>
                                  <a:lnTo>
                                    <a:pt x="268" y="312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78" y="298"/>
                                  </a:lnTo>
                                  <a:lnTo>
                                    <a:pt x="283" y="298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97" y="288"/>
                                  </a:lnTo>
                                  <a:lnTo>
                                    <a:pt x="307" y="288"/>
                                  </a:lnTo>
                                  <a:lnTo>
                                    <a:pt x="311" y="283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331" y="288"/>
                                  </a:lnTo>
                                  <a:lnTo>
                                    <a:pt x="331" y="293"/>
                                  </a:lnTo>
                                  <a:lnTo>
                                    <a:pt x="335" y="298"/>
                                  </a:lnTo>
                                  <a:lnTo>
                                    <a:pt x="335" y="303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40" y="322"/>
                                  </a:lnTo>
                                  <a:lnTo>
                                    <a:pt x="340" y="336"/>
                                  </a:lnTo>
                                  <a:lnTo>
                                    <a:pt x="340" y="346"/>
                                  </a:lnTo>
                                  <a:lnTo>
                                    <a:pt x="335" y="355"/>
                                  </a:lnTo>
                                  <a:lnTo>
                                    <a:pt x="331" y="360"/>
                                  </a:lnTo>
                                  <a:lnTo>
                                    <a:pt x="321" y="370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07" y="384"/>
                                  </a:lnTo>
                                  <a:lnTo>
                                    <a:pt x="283" y="389"/>
                                  </a:lnTo>
                                  <a:lnTo>
                                    <a:pt x="254" y="394"/>
                                  </a:lnTo>
                                  <a:lnTo>
                                    <a:pt x="230" y="398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177" y="398"/>
                                  </a:lnTo>
                                  <a:lnTo>
                                    <a:pt x="153" y="398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05" y="384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76" y="374"/>
                                  </a:lnTo>
                                  <a:lnTo>
                                    <a:pt x="67" y="370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7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12560"/>
                              <a:ext cx="2235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0">
                                  <a:moveTo>
                                    <a:pt x="523" y="134"/>
                                  </a:moveTo>
                                  <a:lnTo>
                                    <a:pt x="528" y="173"/>
                                  </a:lnTo>
                                  <a:lnTo>
                                    <a:pt x="528" y="211"/>
                                  </a:lnTo>
                                  <a:lnTo>
                                    <a:pt x="523" y="249"/>
                                  </a:lnTo>
                                  <a:lnTo>
                                    <a:pt x="514" y="288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475" y="355"/>
                                  </a:lnTo>
                                  <a:lnTo>
                                    <a:pt x="451" y="384"/>
                                  </a:lnTo>
                                  <a:lnTo>
                                    <a:pt x="422" y="412"/>
                                  </a:lnTo>
                                  <a:lnTo>
                                    <a:pt x="384" y="436"/>
                                  </a:lnTo>
                                  <a:lnTo>
                                    <a:pt x="346" y="456"/>
                                  </a:lnTo>
                                  <a:lnTo>
                                    <a:pt x="303" y="470"/>
                                  </a:lnTo>
                                  <a:lnTo>
                                    <a:pt x="259" y="475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168" y="475"/>
                                  </a:lnTo>
                                  <a:lnTo>
                                    <a:pt x="120" y="465"/>
                                  </a:lnTo>
                                  <a:lnTo>
                                    <a:pt x="77" y="456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43" y="432"/>
                                  </a:lnTo>
                                  <a:lnTo>
                                    <a:pt x="29" y="417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0" y="384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292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4" y="254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72" y="307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9" y="369"/>
                                  </a:lnTo>
                                  <a:lnTo>
                                    <a:pt x="39" y="384"/>
                                  </a:lnTo>
                                  <a:lnTo>
                                    <a:pt x="48" y="403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211" y="456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283" y="451"/>
                                  </a:lnTo>
                                  <a:lnTo>
                                    <a:pt x="317" y="441"/>
                                  </a:lnTo>
                                  <a:lnTo>
                                    <a:pt x="346" y="427"/>
                                  </a:lnTo>
                                  <a:lnTo>
                                    <a:pt x="374" y="412"/>
                                  </a:lnTo>
                                  <a:lnTo>
                                    <a:pt x="403" y="393"/>
                                  </a:lnTo>
                                  <a:lnTo>
                                    <a:pt x="427" y="369"/>
                                  </a:lnTo>
                                  <a:lnTo>
                                    <a:pt x="451" y="345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90" y="292"/>
                                  </a:lnTo>
                                  <a:lnTo>
                                    <a:pt x="499" y="264"/>
                                  </a:lnTo>
                                  <a:lnTo>
                                    <a:pt x="504" y="235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04" y="182"/>
                                  </a:lnTo>
                                  <a:lnTo>
                                    <a:pt x="499" y="158"/>
                                  </a:lnTo>
                                  <a:lnTo>
                                    <a:pt x="490" y="134"/>
                                  </a:lnTo>
                                  <a:lnTo>
                                    <a:pt x="480" y="110"/>
                                  </a:lnTo>
                                  <a:lnTo>
                                    <a:pt x="461" y="91"/>
                                  </a:lnTo>
                                  <a:lnTo>
                                    <a:pt x="442" y="72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60" y="29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92" y="29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75" y="72"/>
                                  </a:lnTo>
                                  <a:lnTo>
                                    <a:pt x="52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46480"/>
                              <a:ext cx="74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8">
                                  <a:moveTo>
                                    <a:pt x="177" y="10"/>
                                  </a:moveTo>
                                  <a:lnTo>
                                    <a:pt x="168" y="34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7708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8">
                                  <a:moveTo>
                                    <a:pt x="172" y="10"/>
                                  </a:moveTo>
                                  <a:lnTo>
                                    <a:pt x="168" y="34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9976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7">
                                  <a:moveTo>
                                    <a:pt x="111" y="19"/>
                                  </a:moveTo>
                                  <a:lnTo>
                                    <a:pt x="111" y="1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1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810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850">
                                  <a:moveTo>
                                    <a:pt x="537" y="34"/>
                                  </a:moveTo>
                                  <a:lnTo>
                                    <a:pt x="542" y="48"/>
                                  </a:lnTo>
                                  <a:lnTo>
                                    <a:pt x="542" y="63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51" y="91"/>
                                  </a:lnTo>
                                  <a:lnTo>
                                    <a:pt x="556" y="106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14" y="149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43" y="178"/>
                                  </a:lnTo>
                                  <a:lnTo>
                                    <a:pt x="647" y="187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3" y="221"/>
                                  </a:lnTo>
                                  <a:lnTo>
                                    <a:pt x="623" y="240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604" y="274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09" y="303"/>
                                  </a:lnTo>
                                  <a:lnTo>
                                    <a:pt x="633" y="317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33" y="346"/>
                                  </a:lnTo>
                                  <a:lnTo>
                                    <a:pt x="628" y="360"/>
                                  </a:lnTo>
                                  <a:lnTo>
                                    <a:pt x="623" y="375"/>
                                  </a:lnTo>
                                  <a:lnTo>
                                    <a:pt x="614" y="384"/>
                                  </a:lnTo>
                                  <a:lnTo>
                                    <a:pt x="604" y="399"/>
                                  </a:lnTo>
                                  <a:lnTo>
                                    <a:pt x="595" y="408"/>
                                  </a:lnTo>
                                  <a:lnTo>
                                    <a:pt x="580" y="418"/>
                                  </a:lnTo>
                                  <a:lnTo>
                                    <a:pt x="547" y="413"/>
                                  </a:lnTo>
                                  <a:lnTo>
                                    <a:pt x="518" y="413"/>
                                  </a:lnTo>
                                  <a:lnTo>
                                    <a:pt x="489" y="41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03" y="451"/>
                                  </a:lnTo>
                                  <a:lnTo>
                                    <a:pt x="374" y="46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9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60" y="504"/>
                                  </a:lnTo>
                                  <a:lnTo>
                                    <a:pt x="364" y="504"/>
                                  </a:lnTo>
                                  <a:lnTo>
                                    <a:pt x="374" y="504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93" y="494"/>
                                  </a:lnTo>
                                  <a:lnTo>
                                    <a:pt x="403" y="490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551" y="447"/>
                                  </a:lnTo>
                                  <a:lnTo>
                                    <a:pt x="590" y="442"/>
                                  </a:lnTo>
                                  <a:lnTo>
                                    <a:pt x="619" y="427"/>
                                  </a:lnTo>
                                  <a:lnTo>
                                    <a:pt x="633" y="418"/>
                                  </a:lnTo>
                                  <a:lnTo>
                                    <a:pt x="643" y="403"/>
                                  </a:lnTo>
                                  <a:lnTo>
                                    <a:pt x="652" y="384"/>
                                  </a:lnTo>
                                  <a:lnTo>
                                    <a:pt x="662" y="360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82" y="389"/>
                                  </a:lnTo>
                                  <a:lnTo>
                                    <a:pt x="825" y="394"/>
                                  </a:lnTo>
                                  <a:lnTo>
                                    <a:pt x="873" y="399"/>
                                  </a:lnTo>
                                  <a:lnTo>
                                    <a:pt x="916" y="399"/>
                                  </a:lnTo>
                                  <a:lnTo>
                                    <a:pt x="959" y="403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1070" y="413"/>
                                  </a:lnTo>
                                  <a:lnTo>
                                    <a:pt x="1146" y="418"/>
                                  </a:lnTo>
                                  <a:lnTo>
                                    <a:pt x="1223" y="418"/>
                                  </a:lnTo>
                                  <a:lnTo>
                                    <a:pt x="1295" y="418"/>
                                  </a:lnTo>
                                  <a:lnTo>
                                    <a:pt x="1372" y="413"/>
                                  </a:lnTo>
                                  <a:lnTo>
                                    <a:pt x="1444" y="403"/>
                                  </a:lnTo>
                                  <a:lnTo>
                                    <a:pt x="1516" y="389"/>
                                  </a:lnTo>
                                  <a:lnTo>
                                    <a:pt x="1583" y="365"/>
                                  </a:lnTo>
                                  <a:lnTo>
                                    <a:pt x="1592" y="355"/>
                                  </a:lnTo>
                                  <a:lnTo>
                                    <a:pt x="1607" y="355"/>
                                  </a:lnTo>
                                  <a:lnTo>
                                    <a:pt x="1616" y="355"/>
                                  </a:lnTo>
                                  <a:lnTo>
                                    <a:pt x="1626" y="360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50" y="375"/>
                                  </a:lnTo>
                                  <a:lnTo>
                                    <a:pt x="1664" y="379"/>
                                  </a:lnTo>
                                  <a:lnTo>
                                    <a:pt x="1674" y="384"/>
                                  </a:lnTo>
                                  <a:lnTo>
                                    <a:pt x="1693" y="389"/>
                                  </a:lnTo>
                                  <a:lnTo>
                                    <a:pt x="1712" y="394"/>
                                  </a:lnTo>
                                  <a:lnTo>
                                    <a:pt x="1732" y="394"/>
                                  </a:lnTo>
                                  <a:lnTo>
                                    <a:pt x="1751" y="399"/>
                                  </a:lnTo>
                                  <a:lnTo>
                                    <a:pt x="1770" y="403"/>
                                  </a:lnTo>
                                  <a:lnTo>
                                    <a:pt x="1789" y="413"/>
                                  </a:lnTo>
                                  <a:lnTo>
                                    <a:pt x="1804" y="427"/>
                                  </a:lnTo>
                                  <a:lnTo>
                                    <a:pt x="1813" y="447"/>
                                  </a:lnTo>
                                  <a:lnTo>
                                    <a:pt x="1832" y="485"/>
                                  </a:lnTo>
                                  <a:lnTo>
                                    <a:pt x="1851" y="518"/>
                                  </a:lnTo>
                                  <a:lnTo>
                                    <a:pt x="1866" y="557"/>
                                  </a:lnTo>
                                  <a:lnTo>
                                    <a:pt x="1880" y="595"/>
                                  </a:lnTo>
                                  <a:lnTo>
                                    <a:pt x="1890" y="638"/>
                                  </a:lnTo>
                                  <a:lnTo>
                                    <a:pt x="1899" y="677"/>
                                  </a:lnTo>
                                  <a:lnTo>
                                    <a:pt x="1909" y="720"/>
                                  </a:lnTo>
                                  <a:lnTo>
                                    <a:pt x="1914" y="758"/>
                                  </a:lnTo>
                                  <a:lnTo>
                                    <a:pt x="1914" y="768"/>
                                  </a:lnTo>
                                  <a:lnTo>
                                    <a:pt x="1914" y="778"/>
                                  </a:lnTo>
                                  <a:lnTo>
                                    <a:pt x="1914" y="787"/>
                                  </a:lnTo>
                                  <a:lnTo>
                                    <a:pt x="1909" y="792"/>
                                  </a:lnTo>
                                  <a:lnTo>
                                    <a:pt x="1909" y="802"/>
                                  </a:lnTo>
                                  <a:lnTo>
                                    <a:pt x="1904" y="811"/>
                                  </a:lnTo>
                                  <a:lnTo>
                                    <a:pt x="1904" y="816"/>
                                  </a:lnTo>
                                  <a:lnTo>
                                    <a:pt x="1904" y="826"/>
                                  </a:lnTo>
                                  <a:lnTo>
                                    <a:pt x="1842" y="835"/>
                                  </a:lnTo>
                                  <a:lnTo>
                                    <a:pt x="1784" y="840"/>
                                  </a:lnTo>
                                  <a:lnTo>
                                    <a:pt x="1722" y="845"/>
                                  </a:lnTo>
                                  <a:lnTo>
                                    <a:pt x="1655" y="850"/>
                                  </a:lnTo>
                                  <a:lnTo>
                                    <a:pt x="1592" y="850"/>
                                  </a:lnTo>
                                  <a:lnTo>
                                    <a:pt x="1535" y="850"/>
                                  </a:lnTo>
                                  <a:lnTo>
                                    <a:pt x="1473" y="845"/>
                                  </a:lnTo>
                                  <a:lnTo>
                                    <a:pt x="1415" y="835"/>
                                  </a:lnTo>
                                  <a:lnTo>
                                    <a:pt x="1357" y="840"/>
                                  </a:lnTo>
                                  <a:lnTo>
                                    <a:pt x="1305" y="840"/>
                                  </a:lnTo>
                                  <a:lnTo>
                                    <a:pt x="1257" y="840"/>
                                  </a:lnTo>
                                  <a:lnTo>
                                    <a:pt x="1204" y="835"/>
                                  </a:lnTo>
                                  <a:lnTo>
                                    <a:pt x="1151" y="830"/>
                                  </a:lnTo>
                                  <a:lnTo>
                                    <a:pt x="1098" y="826"/>
                                  </a:lnTo>
                                  <a:lnTo>
                                    <a:pt x="1050" y="826"/>
                                  </a:lnTo>
                                  <a:lnTo>
                                    <a:pt x="998" y="830"/>
                                  </a:lnTo>
                                  <a:lnTo>
                                    <a:pt x="921" y="826"/>
                                  </a:lnTo>
                                  <a:lnTo>
                                    <a:pt x="844" y="821"/>
                                  </a:lnTo>
                                  <a:lnTo>
                                    <a:pt x="763" y="816"/>
                                  </a:lnTo>
                                  <a:lnTo>
                                    <a:pt x="686" y="811"/>
                                  </a:lnTo>
                                  <a:lnTo>
                                    <a:pt x="604" y="802"/>
                                  </a:lnTo>
                                  <a:lnTo>
                                    <a:pt x="527" y="797"/>
                                  </a:lnTo>
                                  <a:lnTo>
                                    <a:pt x="446" y="792"/>
                                  </a:lnTo>
                                  <a:lnTo>
                                    <a:pt x="369" y="792"/>
                                  </a:lnTo>
                                  <a:lnTo>
                                    <a:pt x="326" y="782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196" y="773"/>
                                  </a:lnTo>
                                  <a:lnTo>
                                    <a:pt x="153" y="768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43" y="710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33" y="696"/>
                                  </a:lnTo>
                                  <a:lnTo>
                                    <a:pt x="29" y="686"/>
                                  </a:lnTo>
                                  <a:lnTo>
                                    <a:pt x="24" y="682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14" y="658"/>
                                  </a:lnTo>
                                  <a:lnTo>
                                    <a:pt x="9" y="63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4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3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810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850">
                                  <a:moveTo>
                                    <a:pt x="537" y="34"/>
                                  </a:moveTo>
                                  <a:lnTo>
                                    <a:pt x="542" y="48"/>
                                  </a:lnTo>
                                  <a:lnTo>
                                    <a:pt x="542" y="63"/>
                                  </a:lnTo>
                                  <a:lnTo>
                                    <a:pt x="547" y="77"/>
                                  </a:lnTo>
                                  <a:lnTo>
                                    <a:pt x="551" y="91"/>
                                  </a:lnTo>
                                  <a:lnTo>
                                    <a:pt x="556" y="106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75" y="125"/>
                                  </a:lnTo>
                                  <a:lnTo>
                                    <a:pt x="590" y="135"/>
                                  </a:lnTo>
                                  <a:lnTo>
                                    <a:pt x="599" y="139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14" y="149"/>
                                  </a:lnTo>
                                  <a:lnTo>
                                    <a:pt x="623" y="154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43" y="178"/>
                                  </a:lnTo>
                                  <a:lnTo>
                                    <a:pt x="647" y="187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3" y="221"/>
                                  </a:lnTo>
                                  <a:lnTo>
                                    <a:pt x="623" y="240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604" y="274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09" y="303"/>
                                  </a:lnTo>
                                  <a:lnTo>
                                    <a:pt x="633" y="317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33" y="346"/>
                                  </a:lnTo>
                                  <a:lnTo>
                                    <a:pt x="628" y="360"/>
                                  </a:lnTo>
                                  <a:lnTo>
                                    <a:pt x="623" y="375"/>
                                  </a:lnTo>
                                  <a:lnTo>
                                    <a:pt x="614" y="384"/>
                                  </a:lnTo>
                                  <a:lnTo>
                                    <a:pt x="604" y="399"/>
                                  </a:lnTo>
                                  <a:lnTo>
                                    <a:pt x="595" y="408"/>
                                  </a:lnTo>
                                  <a:lnTo>
                                    <a:pt x="580" y="418"/>
                                  </a:lnTo>
                                  <a:lnTo>
                                    <a:pt x="547" y="413"/>
                                  </a:lnTo>
                                  <a:lnTo>
                                    <a:pt x="518" y="413"/>
                                  </a:lnTo>
                                  <a:lnTo>
                                    <a:pt x="489" y="418"/>
                                  </a:lnTo>
                                  <a:lnTo>
                                    <a:pt x="460" y="427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03" y="451"/>
                                  </a:lnTo>
                                  <a:lnTo>
                                    <a:pt x="374" y="466"/>
                                  </a:lnTo>
                                  <a:lnTo>
                                    <a:pt x="345" y="480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40" y="490"/>
                                  </a:lnTo>
                                  <a:lnTo>
                                    <a:pt x="340" y="494"/>
                                  </a:lnTo>
                                  <a:lnTo>
                                    <a:pt x="340" y="499"/>
                                  </a:lnTo>
                                  <a:lnTo>
                                    <a:pt x="350" y="504"/>
                                  </a:lnTo>
                                  <a:lnTo>
                                    <a:pt x="360" y="504"/>
                                  </a:lnTo>
                                  <a:lnTo>
                                    <a:pt x="364" y="504"/>
                                  </a:lnTo>
                                  <a:lnTo>
                                    <a:pt x="374" y="504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93" y="494"/>
                                  </a:lnTo>
                                  <a:lnTo>
                                    <a:pt x="403" y="490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27" y="471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60" y="456"/>
                                  </a:lnTo>
                                  <a:lnTo>
                                    <a:pt x="475" y="451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551" y="447"/>
                                  </a:lnTo>
                                  <a:lnTo>
                                    <a:pt x="590" y="442"/>
                                  </a:lnTo>
                                  <a:lnTo>
                                    <a:pt x="619" y="427"/>
                                  </a:lnTo>
                                  <a:lnTo>
                                    <a:pt x="633" y="418"/>
                                  </a:lnTo>
                                  <a:lnTo>
                                    <a:pt x="643" y="403"/>
                                  </a:lnTo>
                                  <a:lnTo>
                                    <a:pt x="652" y="384"/>
                                  </a:lnTo>
                                  <a:lnTo>
                                    <a:pt x="662" y="360"/>
                                  </a:lnTo>
                                  <a:lnTo>
                                    <a:pt x="700" y="375"/>
                                  </a:lnTo>
                                  <a:lnTo>
                                    <a:pt x="739" y="384"/>
                                  </a:lnTo>
                                  <a:lnTo>
                                    <a:pt x="782" y="389"/>
                                  </a:lnTo>
                                  <a:lnTo>
                                    <a:pt x="825" y="394"/>
                                  </a:lnTo>
                                  <a:lnTo>
                                    <a:pt x="873" y="399"/>
                                  </a:lnTo>
                                  <a:lnTo>
                                    <a:pt x="916" y="399"/>
                                  </a:lnTo>
                                  <a:lnTo>
                                    <a:pt x="959" y="403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1070" y="413"/>
                                  </a:lnTo>
                                  <a:lnTo>
                                    <a:pt x="1146" y="418"/>
                                  </a:lnTo>
                                  <a:lnTo>
                                    <a:pt x="1223" y="418"/>
                                  </a:lnTo>
                                  <a:lnTo>
                                    <a:pt x="1295" y="418"/>
                                  </a:lnTo>
                                  <a:lnTo>
                                    <a:pt x="1372" y="413"/>
                                  </a:lnTo>
                                  <a:lnTo>
                                    <a:pt x="1444" y="403"/>
                                  </a:lnTo>
                                  <a:lnTo>
                                    <a:pt x="1516" y="389"/>
                                  </a:lnTo>
                                  <a:lnTo>
                                    <a:pt x="1583" y="365"/>
                                  </a:lnTo>
                                  <a:lnTo>
                                    <a:pt x="1592" y="355"/>
                                  </a:lnTo>
                                  <a:lnTo>
                                    <a:pt x="1607" y="355"/>
                                  </a:lnTo>
                                  <a:lnTo>
                                    <a:pt x="1616" y="355"/>
                                  </a:lnTo>
                                  <a:lnTo>
                                    <a:pt x="1626" y="360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50" y="375"/>
                                  </a:lnTo>
                                  <a:lnTo>
                                    <a:pt x="1664" y="379"/>
                                  </a:lnTo>
                                  <a:lnTo>
                                    <a:pt x="1674" y="384"/>
                                  </a:lnTo>
                                  <a:lnTo>
                                    <a:pt x="1693" y="389"/>
                                  </a:lnTo>
                                  <a:lnTo>
                                    <a:pt x="1712" y="394"/>
                                  </a:lnTo>
                                  <a:lnTo>
                                    <a:pt x="1732" y="394"/>
                                  </a:lnTo>
                                  <a:lnTo>
                                    <a:pt x="1751" y="399"/>
                                  </a:lnTo>
                                  <a:lnTo>
                                    <a:pt x="1770" y="403"/>
                                  </a:lnTo>
                                  <a:lnTo>
                                    <a:pt x="1789" y="413"/>
                                  </a:lnTo>
                                  <a:lnTo>
                                    <a:pt x="1804" y="427"/>
                                  </a:lnTo>
                                  <a:lnTo>
                                    <a:pt x="1813" y="447"/>
                                  </a:lnTo>
                                  <a:lnTo>
                                    <a:pt x="1832" y="485"/>
                                  </a:lnTo>
                                  <a:lnTo>
                                    <a:pt x="1851" y="518"/>
                                  </a:lnTo>
                                  <a:lnTo>
                                    <a:pt x="1866" y="557"/>
                                  </a:lnTo>
                                  <a:lnTo>
                                    <a:pt x="1880" y="595"/>
                                  </a:lnTo>
                                  <a:lnTo>
                                    <a:pt x="1890" y="638"/>
                                  </a:lnTo>
                                  <a:lnTo>
                                    <a:pt x="1899" y="677"/>
                                  </a:lnTo>
                                  <a:lnTo>
                                    <a:pt x="1909" y="720"/>
                                  </a:lnTo>
                                  <a:lnTo>
                                    <a:pt x="1914" y="758"/>
                                  </a:lnTo>
                                  <a:lnTo>
                                    <a:pt x="1914" y="768"/>
                                  </a:lnTo>
                                  <a:lnTo>
                                    <a:pt x="1914" y="778"/>
                                  </a:lnTo>
                                  <a:lnTo>
                                    <a:pt x="1914" y="787"/>
                                  </a:lnTo>
                                  <a:lnTo>
                                    <a:pt x="1909" y="792"/>
                                  </a:lnTo>
                                  <a:lnTo>
                                    <a:pt x="1909" y="802"/>
                                  </a:lnTo>
                                  <a:lnTo>
                                    <a:pt x="1904" y="811"/>
                                  </a:lnTo>
                                  <a:lnTo>
                                    <a:pt x="1904" y="816"/>
                                  </a:lnTo>
                                  <a:lnTo>
                                    <a:pt x="1904" y="826"/>
                                  </a:lnTo>
                                  <a:lnTo>
                                    <a:pt x="1842" y="835"/>
                                  </a:lnTo>
                                  <a:lnTo>
                                    <a:pt x="1784" y="840"/>
                                  </a:lnTo>
                                  <a:lnTo>
                                    <a:pt x="1722" y="845"/>
                                  </a:lnTo>
                                  <a:lnTo>
                                    <a:pt x="1655" y="850"/>
                                  </a:lnTo>
                                  <a:lnTo>
                                    <a:pt x="1592" y="850"/>
                                  </a:lnTo>
                                  <a:lnTo>
                                    <a:pt x="1535" y="850"/>
                                  </a:lnTo>
                                  <a:lnTo>
                                    <a:pt x="1473" y="845"/>
                                  </a:lnTo>
                                  <a:lnTo>
                                    <a:pt x="1415" y="835"/>
                                  </a:lnTo>
                                  <a:lnTo>
                                    <a:pt x="1357" y="840"/>
                                  </a:lnTo>
                                  <a:lnTo>
                                    <a:pt x="1305" y="840"/>
                                  </a:lnTo>
                                  <a:lnTo>
                                    <a:pt x="1257" y="840"/>
                                  </a:lnTo>
                                  <a:lnTo>
                                    <a:pt x="1204" y="835"/>
                                  </a:lnTo>
                                  <a:lnTo>
                                    <a:pt x="1151" y="830"/>
                                  </a:lnTo>
                                  <a:lnTo>
                                    <a:pt x="1098" y="826"/>
                                  </a:lnTo>
                                  <a:lnTo>
                                    <a:pt x="1050" y="826"/>
                                  </a:lnTo>
                                  <a:lnTo>
                                    <a:pt x="998" y="830"/>
                                  </a:lnTo>
                                  <a:lnTo>
                                    <a:pt x="921" y="826"/>
                                  </a:lnTo>
                                  <a:lnTo>
                                    <a:pt x="844" y="821"/>
                                  </a:lnTo>
                                  <a:lnTo>
                                    <a:pt x="763" y="816"/>
                                  </a:lnTo>
                                  <a:lnTo>
                                    <a:pt x="686" y="811"/>
                                  </a:lnTo>
                                  <a:lnTo>
                                    <a:pt x="604" y="802"/>
                                  </a:lnTo>
                                  <a:lnTo>
                                    <a:pt x="527" y="797"/>
                                  </a:lnTo>
                                  <a:lnTo>
                                    <a:pt x="446" y="792"/>
                                  </a:lnTo>
                                  <a:lnTo>
                                    <a:pt x="369" y="792"/>
                                  </a:lnTo>
                                  <a:lnTo>
                                    <a:pt x="326" y="782"/>
                                  </a:lnTo>
                                  <a:lnTo>
                                    <a:pt x="283" y="778"/>
                                  </a:lnTo>
                                  <a:lnTo>
                                    <a:pt x="240" y="778"/>
                                  </a:lnTo>
                                  <a:lnTo>
                                    <a:pt x="196" y="773"/>
                                  </a:lnTo>
                                  <a:lnTo>
                                    <a:pt x="153" y="768"/>
                                  </a:lnTo>
                                  <a:lnTo>
                                    <a:pt x="115" y="763"/>
                                  </a:lnTo>
                                  <a:lnTo>
                                    <a:pt x="77" y="749"/>
                                  </a:lnTo>
                                  <a:lnTo>
                                    <a:pt x="38" y="734"/>
                                  </a:lnTo>
                                  <a:lnTo>
                                    <a:pt x="43" y="725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43" y="710"/>
                                  </a:lnTo>
                                  <a:lnTo>
                                    <a:pt x="38" y="701"/>
                                  </a:lnTo>
                                  <a:lnTo>
                                    <a:pt x="33" y="696"/>
                                  </a:lnTo>
                                  <a:lnTo>
                                    <a:pt x="29" y="686"/>
                                  </a:lnTo>
                                  <a:lnTo>
                                    <a:pt x="24" y="682"/>
                                  </a:lnTo>
                                  <a:lnTo>
                                    <a:pt x="19" y="672"/>
                                  </a:lnTo>
                                  <a:lnTo>
                                    <a:pt x="14" y="658"/>
                                  </a:lnTo>
                                  <a:lnTo>
                                    <a:pt x="9" y="634"/>
                                  </a:lnTo>
                                  <a:lnTo>
                                    <a:pt x="5" y="614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19" y="480"/>
                                  </a:lnTo>
                                  <a:lnTo>
                                    <a:pt x="14" y="442"/>
                                  </a:lnTo>
                                  <a:lnTo>
                                    <a:pt x="5" y="40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9" y="5"/>
                                  </a:lnTo>
                                  <a:lnTo>
                                    <a:pt x="513" y="10"/>
                                  </a:lnTo>
                                  <a:lnTo>
                                    <a:pt x="527" y="19"/>
                                  </a:lnTo>
                                  <a:lnTo>
                                    <a:pt x="537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352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92" y="10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352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92" y="10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365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24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365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24"/>
                                  </a:moveTo>
                                  <a:lnTo>
                                    <a:pt x="91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846360"/>
                              <a:ext cx="18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5">
                                  <a:moveTo>
                                    <a:pt x="29" y="38"/>
                                  </a:moveTo>
                                  <a:lnTo>
                                    <a:pt x="39" y="6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858240"/>
                              <a:ext cx="20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3">
                                  <a:moveTo>
                                    <a:pt x="24" y="14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72280"/>
                              <a:ext cx="14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4">
                                  <a:moveTo>
                                    <a:pt x="29" y="24"/>
                                  </a:moveTo>
                                  <a:lnTo>
                                    <a:pt x="29" y="3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87660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97">
                                  <a:moveTo>
                                    <a:pt x="370" y="9"/>
                                  </a:moveTo>
                                  <a:lnTo>
                                    <a:pt x="370" y="14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7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87660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97">
                                  <a:moveTo>
                                    <a:pt x="370" y="9"/>
                                  </a:moveTo>
                                  <a:lnTo>
                                    <a:pt x="370" y="14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63" y="192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2" y="293"/>
                                  </a:lnTo>
                                  <a:lnTo>
                                    <a:pt x="77" y="297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83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29" y="278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29" y="177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2" y="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06pt;width:89.85pt;height:83.15pt" coordorigin="7440,6120" coordsize="1797,1663">
                <v:shape id="shape_0" coordsize="2428,2490" path="m1602,24l1655,33l1708,48l1756,62l1804,77l1852,96l1900,120l1948,144l1991,173l2034,201l2077,235l2121,269l2159,302l2236,384l2303,465l2336,528l2365,595l2389,662l2404,729l2418,801l2428,878l2428,950l2428,1027l2418,1113l2404,1195l2380,1276l2346,1353l2303,1425l2255,1492l2197,1555l2130,1612l2145,1627l2159,1636l2169,1651l2173,1670l2178,1684l2178,1699l2183,1718l2183,1737l2173,1775l2154,1814l2130,1847l2101,1881l2068,1910l2029,1934l1996,1953l1957,1977l1943,1982l1933,1987l1919,1991l1905,1996l1890,2001l1881,2006l1866,2011l1852,2015l1866,2035l1876,2059l1890,2083l1900,2102l1914,2126l1924,2150l1933,2174l1943,2198l1953,2231l1957,2260l1962,2294l1972,2322l1977,2356l1977,2390l1972,2418l1967,2452l1943,2462l1919,2466l1900,2471l1876,2476l1857,2476l1833,2476l1809,2481l1780,2481l1732,2490l1684,2490l1636,2490l1588,2486l1540,2481l1487,2476l1435,2471l1382,2471l1319,2471l1257,2471l1199,2471l1137,2466l1075,2462l1008,2462l945,2462l883,2462l821,2457l758,2452l696,2447l633,2442l571,2438l509,2433l446,2428l384,2423l341,2418l298,2414l254,2409l211,2409l168,2404l125,2399l87,2390l48,2370l39,2361l29,2351l29,2337l29,2322l29,2313l29,2298l24,2284l15,2274l5,2241l5,2207l10,2178l19,2145l24,2116l24,2083l24,2068l24,2054l15,2035l10,2020l0,1991l0,1963l0,1939l5,1910l15,1886l24,1862l34,1838l48,1819l82,1775l115,1737l158,1703l197,1670l206,1665l211,1660l216,1655l226,1651l230,1646l240,1641l245,1636l250,1631l226,1603l206,1574l197,1535l187,1497l187,1459l187,1420l192,1382l202,1343l206,1329l211,1310l216,1295l226,1281l245,1257l269,1238l298,1214l322,1190l331,1176l336,1161l341,1147l346,1128l346,1089l341,1056l336,1022l331,984l322,950l317,916l317,878l322,840l341,734l370,628l389,576l408,523l432,475l456,427l485,379l513,336l547,293l585,249l629,216l672,182l720,149l773,125l825,96l883,77l940,57l998,43l1060,33l1118,24l1180,14l1243,0l1286,0l1334,5l1377,9l1420,14l1468,19l1511,24l1554,29l1602,24xe" fillcolor="black" stroked="f" o:allowincell="f" style="position:absolute;left:7440;top:6120;width:1620;height:16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8,2490" path="m1602,24l1655,33l1708,48l1756,62l1804,77l1852,96l1900,120l1948,144l1991,173l2034,201l2077,235l2121,269l2159,302l2236,384l2303,465l2336,528l2365,595l2389,662l2404,729l2418,801l2428,878l2428,950l2428,1027l2418,1113l2404,1195l2380,1276l2346,1353l2303,1425l2255,1492l2197,1555l2130,1612l2145,1627l2159,1636l2169,1651l2173,1670l2178,1684l2178,1699l2183,1718l2183,1737l2173,1775l2154,1814l2130,1847l2101,1881l2068,1910l2029,1934l1996,1953l1957,1977l1943,1982l1933,1987l1919,1991l1905,1996l1890,2001l1881,2006l1866,2011l1852,2015l1866,2035l1876,2059l1890,2083l1900,2102l1914,2126l1924,2150l1933,2174l1943,2198l1953,2231l1957,2260l1962,2294l1972,2322l1977,2356l1977,2390l1972,2418l1967,2452l1943,2462l1919,2466l1900,2471l1876,2476l1857,2476l1833,2476l1809,2481l1780,2481l1732,2490l1684,2490l1636,2490l1588,2486l1540,2481l1487,2476l1435,2471l1382,2471l1319,2471l1257,2471l1199,2471l1137,2466l1075,2462l1008,2462l945,2462l883,2462l821,2457l758,2452l696,2447l633,2442l571,2438l509,2433l446,2428l384,2423l341,2418l298,2414l254,2409l211,2409l168,2404l125,2399l87,2390l48,2370l39,2361l29,2351l29,2337l29,2322l29,2313l29,2298l24,2284l15,2274l5,2241l5,2207l10,2178l19,2145l24,2116l24,2083l24,2068l24,2054l15,2035l10,2020l0,1991l0,1963l0,1939l5,1910l15,1886l24,1862l34,1838l48,1819l82,1775l115,1737l158,1703l197,1670l206,1665l211,1660l216,1655l226,1651l230,1646l240,1641l245,1636l250,1631l226,1603l206,1574l197,1535l187,1497l187,1459l187,1420l192,1382l202,1343l206,1329l211,1310l216,1295l226,1281l245,1257l269,1238l298,1214l322,1190l331,1176l336,1161l341,1147l346,1128l346,1089l341,1056l336,1022l331,984l322,950l317,916l317,878l322,840l341,734l370,628l389,576l408,523l432,475l456,427l485,379l513,336l547,293l585,249l629,216l672,182l720,149l773,125l825,96l883,77l940,57l998,43l1060,33l1118,24l1180,14l1243,0l1286,0l1334,5l1377,9l1420,14l1468,19l1511,24l1554,29l1602,24e" stroked="t" o:allowincell="f" style="position:absolute;left:7440;top:6120;width:1620;height:1662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7462;top:6139;width:1775;height:1623">
                  <v:shape id="shape_0" coordsize="2183,1977" path="m1372,19l1430,28l1487,38l1540,57l1593,76l1646,96l1698,124l1746,153l1794,182l1833,216l1871,249l1909,283l1948,321l1981,360l2015,398l2048,436l2082,479l2111,537l2140,599l2154,667l2168,739l2178,806l2183,878l2183,950l2183,1022l2173,1099l2154,1175l2130,1252l2096,1324l2058,1391l2010,1458l1957,1516l1895,1569l1866,1564l1837,1559l1804,1554l1775,1554l1741,1559l1713,1564l1684,1578l1660,1593l1660,1598l1660,1598l1660,1602l1660,1602l1665,1607l1665,1607l1669,1612l1669,1612l1684,1607l1693,1602l1708,1598l1722,1593l1737,1588l1751,1588l1761,1583l1775,1583l1799,1583l1823,1583l1847,1588l1866,1593l1885,1598l1905,1607l1919,1626l1929,1646l1933,1670l1933,1698l1933,1722l1929,1746l1919,1770l1905,1790l1890,1809l1866,1828l1828,1857l1780,1886l1737,1914l1689,1934l1641,1948l1588,1958l1564,1953l1540,1953l1511,1943l1487,1934l1473,1929l1463,1924l1449,1914l1439,1910l1430,1905l1420,1895l1410,1890l1396,1881l1401,1876l1401,1876l1396,1871l1396,1866l1396,1862l1391,1862l1386,1857l1382,1857l1377,1857l1377,1857l1372,1857l1367,1857l1362,1857l1358,1857l1358,1862l1353,1866l1353,1871l1358,1881l1362,1886l1367,1895l1377,1900l1382,1905l1386,1914l1396,1919l1343,1934l1295,1948l1247,1962l1195,1967l1089,1977l983,1972l878,1967l772,1958l662,1948l557,1938l542,1934l528,1929l513,1924l499,1914l485,1905l475,1895l465,1881l456,1866l461,1852l470,1833l480,1818l489,1804l494,1790l499,1775l494,1756l485,1742l470,1732l461,1722l451,1713l437,1703l427,1694l417,1689l408,1679l398,1670l393,1655l393,1636l389,1622l384,1607l374,1593l365,1583l355,1574l341,1564l307,1559l273,1559l240,1564l206,1569l173,1574l144,1583l110,1588l77,1593l53,1574l34,1554l24,1535l14,1511l5,1487l5,1458l0,1434l0,1406l5,1377l10,1348l14,1324l24,1295l38,1271l53,1247l72,1223l101,1209l115,1195l130,1175l139,1161l144,1142l154,1108l158,1070l158,1027l149,988l144,950l139,907l139,830l149,753l163,681l182,609l206,537l240,470l273,403l312,340l365,278l422,220l485,172l552,129l624,96l696,67l772,48l849,33l859,33l868,28l878,28l883,24l892,24l902,24l912,24l921,19l974,4l1031,0l1089,0l1147,4l1204,14l1262,19l1319,19l1372,19xe" fillcolor="#ffede0" stroked="f" o:allowincell="f" style="position:absolute;left:7583;top:6139;width:1456;height:1319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2183,1977" path="m1372,19l1430,28l1487,38l1540,57l1593,76l1646,96l1698,124l1746,153l1794,182l1833,216l1871,249l1909,283l1948,321l1981,360l2015,398l2048,436l2082,479l2111,537l2140,599l2154,667l2168,739l2178,806l2183,878l2183,950l2183,1022l2173,1099l2154,1175l2130,1252l2096,1324l2058,1391l2010,1458l1957,1516l1895,1569l1866,1564l1837,1559l1804,1554l1775,1554l1741,1559l1713,1564l1684,1578l1660,1593l1660,1598l1660,1602l1665,1607l1669,1612l1684,1607l1693,1602l1708,1598l1722,1593l1737,1588l1751,1588l1761,1583l1775,1583l1799,1583l1823,1583l1847,1588l1866,1593l1885,1598l1905,1607l1919,1626l1929,1646l1933,1670l1933,1698l1933,1722l1929,1746l1919,1770l1905,1790l1890,1809l1866,1828l1828,1857l1780,1886l1737,1914l1689,1934l1641,1948l1588,1958l1564,1953l1540,1953l1511,1943l1487,1934l1473,1929l1463,1924l1449,1914l1439,1910l1430,1905l1420,1895l1410,1890l1396,1881l1401,1876l1396,1871l1396,1866l1396,1862l1391,1862l1386,1857l1382,1857l1377,1857l1372,1857l1367,1857l1362,1857l1358,1857l1358,1862l1353,1866l1353,1871l1358,1881l1362,1886l1367,1895l1377,1900l1382,1905l1386,1914l1396,1919l1343,1934l1295,1948l1247,1962l1195,1967l1089,1977l983,1972l878,1967l772,1958l662,1948l557,1938l542,1934l528,1929l513,1924l499,1914l485,1905l475,1895l465,1881l456,1866l461,1852l470,1833l480,1818l489,1804l494,1790l499,1775l494,1756l485,1742l470,1732l461,1722l451,1713l437,1703l427,1694l417,1689l408,1679l398,1670l393,1655l393,1636l389,1622l384,1607l374,1593l365,1583l355,1574l341,1564l307,1559l273,1559l240,1564l206,1569l173,1574l144,1583l110,1588l77,1593l53,1574l34,1554l24,1535l14,1511l5,1487l5,1458l0,1434l0,1406l5,1377l10,1348l14,1324l24,1295l38,1271l53,1247l72,1223l101,1209l115,1195l130,1175l139,1161l144,1142l154,1108l158,1070l158,1027l149,988l144,950l139,907l139,830l149,753l163,681l182,609l206,537l240,470l273,403l312,340l365,278l422,220l485,172l552,129l624,96l696,67l772,48l849,33l859,33l868,28l878,28l883,24l892,24l902,24l912,24l921,19l974,4l1031,0l1089,0l1147,4l1204,14l1262,19l1319,19l1372,19e" stroked="t" o:allowincell="f" style="position:absolute;left:7583;top:6139;width:1456;height:13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1,92" path="m211,39l211,44l206,48l206,48l206,53l201,53l201,53l196,53l191,58l182,53l172,48l163,39l153,34l143,29l129,24l119,24l105,24l91,24l71,29l62,34l47,44l38,58l28,68l19,82l4,92l0,82l0,72l4,63l9,53l14,44l23,39l33,29l38,20l57,10l76,0l100,0l119,0l139,5l163,10l182,20l201,29l211,39xe" fillcolor="black" stroked="f" o:allowincell="f" style="position:absolute;left:7987;top:6410;width:13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39" path="m225,96l225,101l225,106l230,115l230,120l230,125l230,130l230,135l225,139l216,139l206,135l201,125l201,115l196,106l196,91l192,82l182,72l172,63l158,53l144,43l129,34l115,29l101,29l86,29l67,29l57,34l53,39l43,43l33,48l24,53l19,58l9,58l0,58l5,48l9,39l19,29l29,24l43,19l53,10l67,5l77,0l101,5l125,5l144,15l168,24l182,39l201,53l216,72l225,96xe" fillcolor="black" stroked="f" o:allowincell="f" style="position:absolute;left:8362;top:6526;width:152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77" path="m153,62l153,72l158,81l158,86l158,96l158,105l158,110l153,120l153,125l139,139l125,153l105,163l86,168l67,173l48,173l29,177l10,177l0,168l0,144l5,120l5,96l5,72l10,48l14,29l29,9l53,0l67,5l81,5l96,9l110,19l125,29l134,38l144,48l153,62xe" fillcolor="white" stroked="f" o:allowincell="f" style="position:absolute;left:9133;top:6677;width:10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4,398" path="m374,29l374,29l374,34l369,34l369,39l369,39l364,39l364,39l359,43l331,34l302,29l268,24l235,19l201,24l172,29l143,39l115,58l95,77l71,101l52,125l38,154l28,183l23,211l23,245l28,274l33,288l33,298l38,307l47,317l52,326l57,336l67,346l76,350l100,355l124,360l148,370l172,374l196,374l215,374l239,370l259,355l259,350l259,341l259,336l259,331l263,322l263,317l268,312l273,307l278,298l283,298l287,293l292,293l297,288l307,288l311,283l316,283l321,283l326,283l331,288l331,293l335,298l335,303l335,307l340,312l340,322l340,336l340,346l335,355l331,360l321,370l316,374l307,384l283,389l254,394l230,398l201,398l177,398l153,398l124,394l105,384l91,379l76,374l67,370l57,365l47,355l38,346l28,336l19,326l9,298l0,264l0,231l0,197l9,163l19,130l38,101l57,72l91,43l124,19l163,5l206,0l249,0l292,5l335,15l374,29xe" fillcolor="black" stroked="f" o:allowincell="f" style="position:absolute;left:7750;top:6750;width:248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0" path="m523,134l528,173l528,211l523,249l514,288l494,321l475,355l451,384l422,412l384,436l346,456l303,470l259,475l211,480l168,475l120,465l77,456l63,441l43,432l29,417l19,403l10,384l5,364l0,345l0,326l0,316l0,307l5,297l5,292l10,283l10,273l15,268l24,264l29,259l34,254l39,254l43,259l48,259l53,264l58,268l63,268l72,288l72,307l67,321l58,336l43,355l39,369l39,384l48,403l77,422l111,436l144,446l178,456l211,456l250,456l283,451l317,441l346,427l374,412l403,393l427,369l451,345l470,321l490,292l499,264l504,235l504,211l504,182l499,158l490,134l480,110l461,91l442,72l422,57l403,43l384,33l360,29l336,24l312,24l283,29l259,29l245,33l231,33l221,43l207,48l197,57l183,67l173,77l168,91l163,91l163,91l159,91l154,91l154,91l149,91l149,86l149,86l154,72l159,57l168,48l178,38l192,29l202,19l216,14l231,9l259,5l298,5l331,0l365,5l398,9l427,24l456,43l475,72l523,134xe" fillcolor="black" stroked="f" o:allowincell="f" style="position:absolute;left:8022;top:6789;width:351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88" path="m177,10l168,34l153,63l134,87l115,111l96,135l72,154l48,173l19,188l14,188l9,188l9,183l4,183l4,178l0,173l0,168l4,164l19,154l38,144l57,135l76,120l91,106l105,92l115,72l124,53l134,48l139,39l144,24l148,15l153,5l163,0l168,0l177,10xe" fillcolor="black" stroked="f" o:allowincell="f" style="position:absolute;left:8301;top:7000;width:11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68" path="m172,10l168,34l153,58l139,82l120,106l96,125l72,140l52,154l28,168l0,168l0,159l0,154l4,154l9,149l14,149l24,149l28,144l33,144l52,130l72,116l86,101l105,82l120,63l134,44l148,24l158,5l158,0l163,0l163,0l168,5l168,5l172,5l172,10l172,10xe" fillcolor="black" stroked="f" o:allowincell="f" style="position:absolute;left:8333;top:7048;width:113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7" path="m111,19l111,19l111,19l111,24l111,24l111,24l111,29l111,29l111,34l111,34l106,34l106,39l101,39l96,39l96,39l91,39l91,43l91,48l91,53l91,58l87,58l82,63l82,63l77,67l72,67l67,67l58,67l48,67l39,67l34,67l24,67l19,63l19,53l15,53l15,53l10,48l10,48l10,48l5,48l5,48l0,48l0,24l5,24l10,19l10,19l10,15l10,10l10,5l15,5l19,0l29,5l43,5l53,5l63,5l77,10l87,10l96,15l111,19xe" fillcolor="black" stroked="f" o:allowincell="f" style="position:absolute;left:7865;top:7084;width:7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4,850" path="m537,34l542,48l542,63l547,77l551,91l556,106l566,115l575,125l590,135l599,139l609,144l614,149l623,154l628,163l638,168l643,178l647,187l643,202l633,221l623,240l609,255l604,274l604,288l609,303l633,317l633,331l633,346l628,360l623,375l614,384l604,399l595,408l580,418l547,413l518,413l489,418l460,427l432,437l403,451l374,466l345,480l345,485l345,485l340,485l340,490l340,490l340,494l340,494l340,499l350,504l360,504l364,504l374,504l384,499l393,494l403,490l412,485l427,471l441,461l460,456l475,451l513,447l551,447l590,442l619,427l633,418l643,403l652,384l662,360l700,375l739,384l782,389l825,394l873,399l916,399l959,403l998,408l1070,413l1146,418l1223,418l1295,418l1372,413l1444,403l1516,389l1583,365l1592,355l1607,355l1616,355l1626,360l1640,370l1650,375l1664,379l1674,384l1693,389l1712,394l1732,394l1751,399l1770,403l1789,413l1804,427l1813,447l1832,485l1851,518l1866,557l1880,595l1890,638l1899,677l1909,720l1914,758l1914,768l1914,778l1914,787l1909,792l1909,802l1904,811l1904,816l1904,826l1842,835l1784,840l1722,845l1655,850l1592,850l1535,850l1473,845l1415,835l1357,840l1305,840l1257,840l1204,835l1151,830l1098,826l1050,826l998,830l921,826l844,821l763,816l686,811l604,802l527,797l446,792l369,792l326,782l283,778l240,778l196,773l153,768l115,763l77,749l38,734l43,725l43,715l43,710l38,701l33,696l29,686l24,682l19,672l14,658l9,634l5,614l5,595l5,571l9,552l14,533l24,518l19,480l14,442l5,403l5,370l0,331l5,293l14,259l33,226l57,197l86,163l120,130l153,101l187,77l225,53l264,39l307,34l336,29l364,19l398,10l427,0l455,0l484,0l499,5l513,10l527,19l537,34xe" fillcolor="#ffede0" stroked="f" o:allowincell="f" style="position:absolute;left:7462;top:7196;width:1276;height:566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1914,850" path="m537,34l542,48l542,63l547,77l551,91l556,106l566,115l575,125l590,135l599,139l609,144l614,149l623,154l628,163l638,168l643,178l647,187l643,202l633,221l623,240l609,255l604,274l604,288l609,303l633,317l633,331l633,346l628,360l623,375l614,384l604,399l595,408l580,418l547,413l518,413l489,418l460,427l432,437l403,451l374,466l345,480l345,485l340,485l340,490l340,494l340,499l350,504l360,504l364,504l374,504l384,499l393,494l403,490l412,485l427,471l441,461l460,456l475,451l513,447l551,447l590,442l619,427l633,418l643,403l652,384l662,360l700,375l739,384l782,389l825,394l873,399l916,399l959,403l998,408l1070,413l1146,418l1223,418l1295,418l1372,413l1444,403l1516,389l1583,365l1592,355l1607,355l1616,355l1626,360l1640,370l1650,375l1664,379l1674,384l1693,389l1712,394l1732,394l1751,399l1770,403l1789,413l1804,427l1813,447l1832,485l1851,518l1866,557l1880,595l1890,638l1899,677l1909,720l1914,758l1914,768l1914,778l1914,787l1909,792l1909,802l1904,811l1904,816l1904,826l1842,835l1784,840l1722,845l1655,850l1592,850l1535,850l1473,845l1415,835l1357,840l1305,840l1257,840l1204,835l1151,830l1098,826l1050,826l998,830l921,826l844,821l763,816l686,811l604,802l527,797l446,792l369,792l326,782l283,778l240,778l196,773l153,768l115,763l77,749l38,734l43,725l43,715l43,710l38,701l33,696l29,686l24,682l19,672l14,658l9,634l5,614l5,595l5,571l9,552l14,533l24,518l19,480l14,442l5,403l5,370l0,331l5,293l14,259l33,226l57,197l86,163l120,130l153,101l187,77l225,53l264,39l307,34l336,29l364,19l398,10l427,0l455,0l484,0l499,5l513,10l527,19l537,34e" stroked="t" o:allowincell="f" style="position:absolute;left:7462;top:7196;width:1276;height:56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163" path="m192,10l187,19l182,19l173,24l163,24l149,29l139,29l130,34l120,38l130,43l135,53l139,62l144,72l149,82l149,91l149,106l144,115l139,125l139,130l135,139l130,144l125,149l120,154l115,158l106,163l96,163l82,163l72,163l58,158l48,158l39,154l29,149l19,139l10,134l5,125l0,115l0,106l0,91l0,82l5,72l10,62l29,48l48,34l72,19l91,10l115,5l139,0l163,0l192,0l192,10xe" fillcolor="black" stroked="f" o:allowincell="f" style="position:absolute;left:8592;top:7263;width:127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63" path="m192,10l187,19l182,19l173,24l163,24l149,29l139,29l130,34l120,38l130,43l135,53l139,62l144,72l149,82l149,91l149,106l144,115l139,125l139,130l135,139l130,144l125,149l120,154l115,158l106,163l96,163l82,163l72,163l58,158l48,158l39,154l29,149l19,139l10,134l5,125l0,115l0,106l0,91l0,82l5,72l10,62l29,48l48,34l72,19l91,10l115,5l139,0l163,0l192,0l192,10e" stroked="t" o:allowincell="f" style="position:absolute;left:8592;top:7263;width:127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86" path="m91,24l91,33l91,43l86,48l82,57l82,67l77,72l72,77l62,81l58,86l48,86l38,81l34,81l29,81l19,77l14,77l10,72l5,67l5,62l5,57l0,53l0,48l0,43l0,38l5,33l10,29l14,24l19,19l24,14l29,9l34,5l38,5l43,0l53,5l58,5l62,9l72,9l77,9l82,14l86,19l91,24xe" fillcolor="#ffede0" stroked="f" o:allowincell="f" style="position:absolute;left:8611;top:7299;width:59;height:56;mso-wrap-style:none;v-text-anchor:middle">
                    <v:fill o:detectmouseclick="t" type="solid" color2="#00121f"/>
                    <v:stroke color="#3465a4" joinstyle="round" endcap="flat"/>
                    <w10:wrap type="none"/>
                  </v:shape>
                  <v:shape id="shape_0" coordsize="91,86" path="m91,24l91,33l91,43l86,48l82,57l82,67l77,72l72,77l62,81l58,86l48,86l38,81l34,81l29,81l19,77l14,77l10,72l5,67l5,62l5,57l0,53l0,48l0,43l0,38l5,33l10,29l14,24l19,19l24,14l29,9l34,5l38,5l43,0l53,5l58,5l62,9l72,9l77,9l82,14l86,19l91,24e" stroked="t" o:allowincell="f" style="position:absolute;left:8611;top:7299;width:59;height:5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,245" path="m29,38l39,62l44,91l44,115l44,144l39,168l34,197l29,221l20,245l5,245l10,225l10,206l15,187l20,163l20,144l24,120l20,96l20,77l15,67l15,58l10,48l5,38l5,29l5,19l0,10l0,5l10,0l15,0l20,5l24,10l24,19l24,24l29,34l29,38xe" fillcolor="black" stroked="f" o:allowincell="f" style="position:absolute;left:8934;top:7472;width:28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73" path="m24,14l34,43l38,72l43,105l48,139l48,172l43,206l38,240l34,268l34,268l29,273l29,273l24,273l24,273l24,273l19,273l19,268l19,240l24,206l24,172l24,139l24,105l19,72l10,43l0,14l0,5l0,0l5,0l10,0l14,0l19,5l24,5l24,14xe" fillcolor="black" stroked="f" o:allowincell="f" style="position:absolute;left:8832;top:7491;width:31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44" path="m29,24l29,39l29,53l34,67l34,87l34,101l29,115l24,130l19,144l19,144l14,144l10,144l10,139l5,139l5,135l0,135l0,135l5,115l5,96l5,82l5,63l5,48l5,29l5,15l5,0l10,0l14,0l14,0l19,5l24,10l24,15l24,19l29,24xe" fillcolor="black" stroked="f" o:allowincell="f" style="position:absolute;left:9021;top:7513;width:21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97" path="m370,9l370,14l360,19l355,24l351,24l341,24l336,24l327,29l322,29l293,43l264,53l231,62l202,72l168,77l135,86l101,86l68,86l63,91l58,91l48,96l44,96l39,101l34,105l29,110l24,115l24,129l29,144l34,153l44,163l53,173l63,182l63,192l58,211l53,211l53,216l48,221l44,225l39,230l34,235l34,240l34,245l44,249l48,254l58,259l68,264l72,269l77,273l82,283l87,288l82,293l77,297l68,297l63,293l58,293l48,288l44,283l34,283l29,278l20,269l15,259l10,254l5,245l5,235l5,221l10,211l29,177l20,173l15,163l5,158l0,149l0,139l0,125l0,115l0,105l15,91l24,81l39,72l53,67l87,62l116,62l149,62l183,57l212,53l240,33l259,33l274,29l288,24l298,14l312,9l331,5l346,0l360,0l370,9xe" fillcolor="black" stroked="f" o:allowincell="f" style="position:absolute;left:8082;top:7520;width:24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97" path="m370,9l370,14l360,19l355,24l351,24l341,24l336,24l327,29l322,29l293,43l264,53l231,62l202,72l168,77l135,86l101,86l68,86l63,91l58,91l48,96l44,96l39,101l34,105l29,110l24,115l24,129l29,144l34,153l44,163l53,173l63,182l63,192l58,211l53,211l53,216l48,221l44,225l39,230l34,235l34,240l34,245l44,249l48,254l58,259l68,264l72,269l77,273l82,283l87,288l82,293l77,297l68,297l63,293l58,293l48,288l44,283l34,283l29,278l20,269l15,259l10,254l5,245l5,235l5,221l10,211l29,177l20,173l15,163l5,158l0,149l0,139l0,125l0,115l0,105l15,91l24,81l39,72l53,67l87,62l116,62l149,62l183,57l212,53l240,33l259,33l274,29l288,24l298,14l312,9l331,5l346,0l360,0l370,9e" stroked="t" o:allowincell="f" style="position:absolute;left:8082;top:7520;width:246;height:197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0955</wp:posOffset>
                </wp:positionH>
                <wp:positionV relativeFrom="page">
                  <wp:posOffset>4352290</wp:posOffset>
                </wp:positionV>
                <wp:extent cx="2362200" cy="1143000"/>
                <wp:effectExtent l="29210" t="28575" r="51435" b="514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1.65pt;margin-top:342.7pt;width:185.95pt;height:89.95pt;mso-wrap-style:none;v-text-anchor:middle;mso-position-vertical-relative:page">
                <v:fill o:detectmouseclick="t" type="solid" color2="#000066"/>
                <v:stroke color="#ffcc00" weight="57240" joinstyle="miter" endcap="flat"/>
                <v:shadow on="t" obscured="f" color="#ff9900"/>
                <w10:wrap type="topAndBottom"/>
              </v:roundrect>
            </w:pict>
          </mc:Fallback>
        </mc:AlternateContent>
        <w:object w:dxaOrig="520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361.35pt;width:36pt;height:33.25pt;mso-wrap-distance-left:9.05pt;mso-wrap-distance-right:9.05pt;mso-position-horizontal-relative:text;mso-position-vertical-relative:page" filled="f" o:ole="">
            <v:imagedata r:id="rId19" o:title=""/>
            <w10:wrap type="topAndBottom"/>
          </v:shape>
          <o:OLEObject Type="Embed" ProgID="" ShapeID="ole_rId18" DrawAspect="Content" ObjectID="_1876515570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ge">
                  <wp:posOffset>4474845</wp:posOffset>
                </wp:positionV>
                <wp:extent cx="762000" cy="800100"/>
                <wp:effectExtent l="19050" t="19050" r="1905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0280"/>
                          <a:chOff x="0" y="0"/>
                          <a:chExt cx="762120" cy="800280"/>
                        </a:xfrm>
                      </wpg:grpSpPr>
                      <wps:wsp>
                        <wps:cNvSpPr/>
                        <wps:spPr>
                          <a:xfrm>
                            <a:off x="76320" y="11448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52.35pt;width:60pt;height:63pt" coordorigin="6240,7047" coordsize="1200,1260">
                <v:oval id="shape_0" stroked="t" o:allowincell="f" style="position:absolute;left:6360;top:7227;width:959;height:959;mso-wrap-style:none;v-text-anchor:middle;mso-position-vertical-relative:page">
                  <v:fill o:detectmouseclick="t" on="false"/>
                  <v:stroke color="red" weight="38160" joinstyle="miter" endcap="flat"/>
                  <w10:wrap type="topAndBottom"/>
                </v:oval>
                <v:rect id="shape_0" stroked="t" o:allowincell="f" style="position:absolute;left:6240;top:7047;width:1199;height:1259;mso-wrap-style:none;v-text-anchor:middle;mso-position-vertical-relative:page">
                  <v:fill o:detectmouseclick="t" on="false"/>
                  <v:stroke color="black" weight="38160" dashstyle="shortdot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837055</wp:posOffset>
                </wp:positionV>
                <wp:extent cx="1219200" cy="762000"/>
                <wp:effectExtent l="12065" t="12065" r="0" b="1270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62120"/>
                          <a:chOff x="0" y="0"/>
                          <a:chExt cx="12193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62120"/>
                          </a:xfrm>
                          <a:custGeom>
                            <a:avLst/>
                            <a:gdLst>
                              <a:gd name="textAreaLeft" fmla="*/ 75600 w 648000"/>
                              <a:gd name="textAreaRight" fmla="*/ 572400 w 648000"/>
                              <a:gd name="textAreaTop" fmla="*/ 75600 h 432000"/>
                              <a:gd name="textAreaBottom" fmla="*/ 35640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32391" h="21600">
                                <a:moveTo>
                                  <a:pt x="0" y="0"/>
                                </a:moveTo>
                                <a:lnTo>
                                  <a:pt x="32391" y="0"/>
                                </a:lnTo>
                                <a:lnTo>
                                  <a:pt x="3239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32391" h="21600">
                                <a:moveTo>
                                  <a:pt x="0" y="0"/>
                                </a:moveTo>
                                <a:lnTo>
                                  <a:pt x="32391" y="0"/>
                                </a:lnTo>
                                <a:lnTo>
                                  <a:pt x="28611" y="3780"/>
                                </a:lnTo>
                                <a:lnTo>
                                  <a:pt x="3780" y="3780"/>
                                </a:lnTo>
                                <a:close/>
                              </a:path>
                              <a:path fill="darken" w="32391" h="21600">
                                <a:moveTo>
                                  <a:pt x="32391" y="0"/>
                                </a:moveTo>
                                <a:lnTo>
                                  <a:pt x="32391" y="21600"/>
                                </a:lnTo>
                                <a:lnTo>
                                  <a:pt x="28611" y="17820"/>
                                </a:lnTo>
                                <a:lnTo>
                                  <a:pt x="28611" y="3780"/>
                                </a:lnTo>
                                <a:close/>
                              </a:path>
                              <a:path fill="darkenLess" w="32391" h="21600">
                                <a:moveTo>
                                  <a:pt x="32391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3780" y="17820"/>
                                </a:lnTo>
                                <a:lnTo>
                                  <a:pt x="28611" y="17820"/>
                                </a:lnTo>
                                <a:close/>
                              </a:path>
                              <a:path fill="lighten" w="32391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3780" y="3780"/>
                                </a:lnTo>
                                <a:lnTo>
                                  <a:pt x="3780" y="178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8e1"/>
                              </a:gs>
                              <a:gs pos="100000">
                                <a:srgbClr val="fdcfe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ec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6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0000FF"/>
                                  <w:lang w:val="en-US" w:eastAsia="zh-TW" w:bidi="ar-SA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44.65pt;width:96pt;height:60pt" coordorigin="1200,2893" coordsize="1920,1200">
                <v:shapetype id="_x0000_t189" coordsize="21600,21600" o:spt="189" path="m,l21600,l21600,21600l,21600xe">
                  <v:stroke joinstyle="miter"/>
                  <v:path gradientshapeok="t" o:connecttype="rect" textboxrect="0,0,21600,21600"/>
                </v:shapetype>
                <v:shape id="shape_0" fillcolor="#fdcfee" stroked="t" o:allowincell="f" style="position:absolute;left:1200;top:2893;width:1799;height:1199;mso-wrap-style:none;v-text-anchor:middle" type="_x0000_t189">
                  <v:fill o:detectmouseclick="t" color2="#fea8e1"/>
                  <v:stroke color="#feceee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291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0000FF"/>
                            <w:lang w:val="en-US" w:eastAsia="zh-TW" w:bidi="ar-SA"/>
                          </w:rPr>
                          <w:t>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37055</wp:posOffset>
                </wp:positionV>
                <wp:extent cx="685800" cy="685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POP1體W7;新細明體" w:cs="Comic Sans MS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POP1體W7;新細明體"/>
                                <w:b/>
                                <w:color w:val="FF0000"/>
                                <w:sz w:val="7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4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POP1體W7;新細明體" w:cs="Comic Sans MS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Comic Sans MS" w:hAnsi="Comic Sans MS" w:cs="Comic Sans MS" w:eastAsia="華康POP1體W7;新細明體"/>
                          <w:b/>
                          <w:color w:val="FF0000"/>
                          <w:sz w:val="72"/>
                        </w:rPr>
                        <w:t>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0090</wp:posOffset>
                </wp:positionH>
                <wp:positionV relativeFrom="page">
                  <wp:posOffset>5732145</wp:posOffset>
                </wp:positionV>
                <wp:extent cx="872490" cy="4572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6pt;mso-wrap-distance-left:9.05pt;mso-wrap-distance-right:9.05pt;mso-wrap-distance-top:0pt;mso-wrap-distance-bottom:0pt;margin-top:451.35pt;mso-position-vertical-relative:page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45">
                <wp:simplePos x="0" y="0"/>
                <wp:positionH relativeFrom="column">
                  <wp:posOffset>2535555</wp:posOffset>
                </wp:positionH>
                <wp:positionV relativeFrom="paragraph">
                  <wp:posOffset>457200</wp:posOffset>
                </wp:positionV>
                <wp:extent cx="918210" cy="87947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79480"/>
                          <a:chOff x="0" y="0"/>
                          <a:chExt cx="918360" cy="87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2160"/>
                            <a:ext cx="908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720" y="0"/>
                            <a:ext cx="503640" cy="30276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30960" y="7992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9800">
                              <a:off x="258840" y="4104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39.25pt;width:71.55pt;height:66pt" coordorigin="3993,785" coordsize="1431,1320">
                <v:shape id="shape_0" stroked="f" o:allowincell="f" style="position:absolute;left:3993;top:865;width:1430;height:123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group id="shape_0" style="position:absolute;left:4695;top:785;width:695;height:347">
                  <v:shape id="shape_0" fillcolor="#ff99cc" stroked="f" o:allowincell="f" style="position:absolute;left:4695;top:846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  <v:shape id="shape_0" fillcolor="#ff99cc" stroked="f" o:allowincell="f" style="position:absolute;left:5054;top:785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555</wp:posOffset>
                </wp:positionH>
                <wp:positionV relativeFrom="paragraph">
                  <wp:posOffset>1605915</wp:posOffset>
                </wp:positionV>
                <wp:extent cx="2362200" cy="1143000"/>
                <wp:effectExtent l="28575" t="28575" r="51435" b="514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9.65pt;margin-top:126.45pt;width:185.95pt;height:89.95pt;mso-wrap-style:none;v-text-anchor:middle">
                <v:fill o:detectmouseclick="t" type="solid" color2="#000066"/>
                <v:stroke color="#ffcc00" weight="57240" joinstyle="miter" endcap="flat"/>
                <v:shadow on="t" obscured="f" color="#ff9900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840230</wp:posOffset>
                </wp:positionV>
                <wp:extent cx="609600" cy="609600"/>
                <wp:effectExtent l="19050" t="19050" r="20320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65pt;margin-top:144.9pt;width:47.95pt;height:47.95pt;mso-wrap-style:none;v-text-anchor:middle">
                <v:fill o:detectmouseclick="t" on="false"/>
                <v:stroke color="red" weight="381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3955</wp:posOffset>
                </wp:positionH>
                <wp:positionV relativeFrom="paragraph">
                  <wp:posOffset>1954530</wp:posOffset>
                </wp:positionV>
                <wp:extent cx="342900" cy="342900"/>
                <wp:effectExtent l="0" t="635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53.9pt;width:26.95pt;height:26.95pt" coordorigin="1833,3078" coordsize="539,539">
                <v:line id="shape_0" from="1833,3078" to="2312,3617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833,3078" to="2372,3617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4955</wp:posOffset>
                </wp:positionH>
                <wp:positionV relativeFrom="paragraph">
                  <wp:posOffset>1611630</wp:posOffset>
                </wp:positionV>
                <wp:extent cx="228600" cy="228600"/>
                <wp:effectExtent l="635" t="635" r="0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126.9pt;width:17.95pt;height:17.95pt" coordorigin="2433,2538" coordsize="359,359">
                <v:line id="shape_0" from="2433,2538" to="2752,2897" stroked="t" o:allowincell="f" style="position:absolute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433,2538" to="2792,2897" stroked="t" o:allowincell="f" style="position:absolute;flip:y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0755</wp:posOffset>
                </wp:positionH>
                <wp:positionV relativeFrom="paragraph">
                  <wp:posOffset>1954530</wp:posOffset>
                </wp:positionV>
                <wp:extent cx="342900" cy="342900"/>
                <wp:effectExtent l="0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53.9pt;width:26.95pt;height:26.95pt" coordorigin="3513,3078" coordsize="539,539">
                <v:line id="shape_0" from="3513,3078" to="3992,3617" stroked="t" o:allowincell="f" style="position:absolute">
                  <v:stroke color="silver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513,3078" to="4052,3617" stroked="t" o:allowincell="f" style="position:absolute;flip:y">
                  <v:stroke color="silver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8355</wp:posOffset>
                </wp:positionH>
                <wp:positionV relativeFrom="paragraph">
                  <wp:posOffset>1840230</wp:posOffset>
                </wp:positionV>
                <wp:extent cx="609600" cy="609600"/>
                <wp:effectExtent l="19050" t="19050" r="20320" b="1968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65pt;margin-top:144.9pt;width:47.95pt;height:47.95pt;mso-wrap-style:none;v-text-anchor:middle">
                <v:fill o:detectmouseclick="t" on="false"/>
                <v:stroke color="red" weight="381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9755</wp:posOffset>
                </wp:positionH>
                <wp:positionV relativeFrom="paragraph">
                  <wp:posOffset>1605915</wp:posOffset>
                </wp:positionV>
                <wp:extent cx="228600" cy="2286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26.45pt;width:17.95pt;height:17.95pt" coordorigin="2913,2529" coordsize="359,359">
                <v:line id="shape_0" from="2913,2529" to="3232,2888" stroked="t" o:allowincell="f" style="position:absolute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913,2529" to="3272,2888" stroked="t" o:allowincell="f" style="position:absolute;flip:y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1611630</wp:posOffset>
                </wp:positionV>
                <wp:extent cx="228600" cy="228600"/>
                <wp:effectExtent l="0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26.9pt;width:17.95pt;height:17.95pt" coordorigin="3273,2538" coordsize="359,359">
                <v:line id="shape_0" from="3273,2538" to="3592,2897" stroked="t" o:allowincell="f" style="position:absolute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273,2538" to="3632,2897" stroked="t" o:allowincell="f" style="position:absolute;flip:y">
                  <v:stroke color="silver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ge">
                  <wp:posOffset>7332345</wp:posOffset>
                </wp:positionV>
                <wp:extent cx="2362200" cy="1143000"/>
                <wp:effectExtent l="29210" t="28575" r="51435" b="5207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43000"/>
                          <a:chOff x="0" y="0"/>
                          <a:chExt cx="23623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ddff"/>
                          </a:solidFill>
                          <a:ln w="57240">
                            <a:solidFill>
                              <a:srgbClr val="faa8ee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981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華康少女文字注音" w:hAnsi="華康少女文字注音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哇~真的一模一樣耶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77.35pt;width:186pt;height:90pt" coordorigin="5880,11547" coordsize="3720,1800">
                <v:roundrect id="shape_0" fillcolor="#eeddff" stroked="t" o:allowincell="f" style="position:absolute;left:5880;top:11547;width:3719;height:1799;mso-wrap-style:none;v-text-anchor:middle;mso-position-vertical-relative:page">
                  <v:fill o:detectmouseclick="t" type="solid" color2="#112200"/>
                  <v:stroke color="#faa8ee" weight="57240" joinstyle="miter" endcap="flat"/>
                  <v:shadow on="t" obscured="f" color="purple"/>
                  <w10:wrap type="topAndBottom"/>
                </v:roundrect>
                <v:shape id="shape_0" stroked="f" o:allowincell="f" style="position:absolute;left:6240;top:11727;width:3119;height:1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華康少女文字注音" w:hAnsi="華康少女文字注音" w:eastAsia="華康少女文字注音" w:cs="Times New Roman"/>
                            <w:color w:val="auto"/>
                            <w:lang w:val="en-US" w:eastAsia="zh-TW" w:bidi="ar-SA"/>
                          </w:rPr>
                          <w:t>哇~真的一模一樣耶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819400" cy="62230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會用複製的方式畫一樣的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9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會用複製的方式畫一樣的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126490" cy="102044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00322619"/>
                            <w:bookmarkEnd w:id="4"/>
                            <w:r>
                              <w:rPr/>
                              <w:object w:dxaOrig="1486" w:dyaOrig="146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4.3pt;height:73.15pt" filled="f" o:ole="">
                                  <v:imagedata r:id="rId23" o:title=""/>
                                </v:shape>
                                <o:OLEObject Type="Embed" ProgID="" ShapeID="ole_rId22" DrawAspect="Content" ObjectID="_136556166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00322619"/>
                      <w:bookmarkEnd w:id="5"/>
                      <w:r>
                        <w:rPr/>
                        <w:object w:dxaOrig="1486" w:dyaOrig="14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4.3pt;height:73.15pt" filled="f" o:ole="">
                            <v:imagedata r:id="rId25" o:title=""/>
                          </v:shape>
                          <o:OLEObject Type="Embed" ProgID="" ShapeID="ole_rId24" DrawAspect="Content" ObjectID="_439136065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112645</wp:posOffset>
                </wp:positionH>
                <wp:positionV relativeFrom="paragraph">
                  <wp:posOffset>431800</wp:posOffset>
                </wp:positionV>
                <wp:extent cx="2459355" cy="1143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1448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166.35pt;margin-top:34pt;width:193.6pt;height:8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0</wp:posOffset>
                </wp:positionV>
                <wp:extent cx="6096000" cy="6972300"/>
                <wp:effectExtent l="19050" t="19050" r="112395" b="927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972480"/>
                        </a:xfrm>
                        <a:prstGeom prst="foldedCorner">
                          <a:avLst>
                            <a:gd name="adj" fmla="val 28379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67176" dir="1164358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pt;margin-top:81pt;width:479.95pt;height:548.95pt;mso-wrap-style:none;v-text-anchor:middle" type="_x0000_t65">
                <v:fill o:detectmouseclick="t" type="solid" color2="black"/>
                <v:stroke color="#cc99ff" weight="38160" dashstyle="shortdot" joinstyle="miter" endcap="round"/>
                <v:shadow on="t" obscured="f" color="purpl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38600</wp:posOffset>
            </wp:positionH>
            <wp:positionV relativeFrom="page">
              <wp:posOffset>1617345</wp:posOffset>
            </wp:positionV>
            <wp:extent cx="1985645" cy="1322070"/>
            <wp:effectExtent l="0" t="0" r="0" b="0"/>
            <wp:wrapNone/>
            <wp:docPr id="32" name="p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7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2645</wp:posOffset>
                </wp:positionH>
                <wp:positionV relativeFrom="paragraph">
                  <wp:posOffset>114300</wp:posOffset>
                </wp:positionV>
                <wp:extent cx="2438400" cy="431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的作品</w:t>
                            </w:r>
                            <w:r>
                              <w:rPr>
                                <w:rFonts w:eastAsia="華康少女文字注音" w:cs="Comic Sans MS" w:ascii="Comic Sans MS" w:hAnsi="Comic Sans MS"/>
                                <w:b/>
                                <w:sz w:val="40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pt;mso-wrap-distance-left:9.05pt;mso-wrap-distance-right:9.05pt;mso-wrap-distance-top:0pt;mso-wrap-distance-bottom:0pt;margin-top:9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的作品</w:t>
                      </w:r>
                      <w:r>
                        <w:rPr>
                          <w:rFonts w:eastAsia="華康少女文字注音" w:cs="Comic Sans MS" w:ascii="Comic Sans MS" w:hAnsi="Comic Sans MS"/>
                          <w:b/>
                          <w:sz w:val="40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6057900</wp:posOffset>
                </wp:positionV>
                <wp:extent cx="2079625" cy="20599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96659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62.2pt;mso-wrap-distance-left:9.05pt;mso-wrap-distance-right:9.05pt;mso-wrap-distance-top:0pt;mso-wrap-distance-bottom:0pt;margin-top:47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96659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0645</wp:posOffset>
                </wp:positionH>
                <wp:positionV relativeFrom="page">
                  <wp:posOffset>1731645</wp:posOffset>
                </wp:positionV>
                <wp:extent cx="1440180" cy="914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55054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136.35pt;mso-position-vertical-relative:page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55054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438400" cy="571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能欣賞自己和別人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能欣賞自己和別人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0</wp:posOffset>
                </wp:positionV>
                <wp:extent cx="1828800" cy="1136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76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180pt;margin-top:34pt;width:143.95pt;height:8.9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-1016000</wp:posOffset>
                </wp:positionV>
                <wp:extent cx="1549400" cy="76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6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13.75pt;margin-top:-80pt;width:121.95pt;height:5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0</wp:posOffset>
                </wp:positionV>
                <wp:extent cx="2286000" cy="2286000"/>
                <wp:effectExtent l="22225" t="46990" r="41910" b="850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 rot="16200000">
                            <a:off x="-571320" y="914400"/>
                            <a:ext cx="1600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edd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720" y="457200"/>
                            <a:ext cx="160020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99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9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3049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ec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0200" y="914400"/>
                            <a:ext cx="9144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edd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  <a:effectLst>
                            <a:outerShdw dist="79516" dir="4421897" blurRad="0" rotWithShape="0">
                              <a:srgbClr val="8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80pt;width:243pt;height:180pt" coordorigin="-60,3600" coordsize="4860,36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eddff" stroked="t" o:allowincell="f" style="position:absolute;left:-60;top:5040;width:2519;height:719;mso-wrap-style:none;v-text-anchor:middle;rotation:270" type="_x0000_t5">
                  <v:fill o:detectmouseclick="t" type="solid" color2="#112200"/>
                  <v:stroke color="#cc99ff" weight="38160" joinstyle="miter" endcap="flat"/>
                  <w10:wrap type="none"/>
                </v:shape>
                <v:shape id="shape_0" fillcolor="#ff6699" stroked="t" o:allowincell="f" style="position:absolute;left:1380;top:4320;width:2519;height:2159;mso-wrap-style:none;v-text-anchor:middle;rotation:90" type="_x0000_t5">
                  <v:fill o:detectmouseclick="t" type="solid" color2="#009966"/>
                  <v:stroke color="fuchsia" weight="38160" joinstyle="miter" endcap="flat"/>
                  <v:shadow on="t" obscured="f" color="purple"/>
                  <w10:wrap type="none"/>
                </v:shape>
                <v:shape id="shape_0" fillcolor="#ccecff" stroked="t" o:allowincell="f" style="position:absolute;left:1560;top:3600;width:479;height:539;mso-wrap-style:none;v-text-anchor:middle" type="_x0000_t5">
                  <v:fill o:detectmouseclick="t" type="solid" color2="#331300"/>
                  <v:stroke color="#3366ff" weight="38160" joinstyle="miter" endcap="flat"/>
                  <w10:wrap type="none"/>
                </v:shape>
                <v:shape id="shape_0" fillcolor="#ccecff" stroked="t" o:allowincell="f" style="position:absolute;left:1560;top:6660;width:479;height:539;flip:y;mso-wrap-style:none;v-text-anchor:middle" type="_x0000_t5">
                  <v:fill o:detectmouseclick="t" type="solid" color2="#331300"/>
                  <v:stroke color="#3366ff" weight="38160" joinstyle="miter" endcap="flat"/>
                  <v:shadow on="t" obscured="f" color="purple"/>
                  <w10:wrap type="none"/>
                </v:shape>
                <v:shape id="shape_0" fillcolor="#eeddff" stroked="t" o:allowincell="f" style="position:absolute;left:3361;top:5040;width:1439;height:719;mso-wrap-style:none;v-text-anchor:middle;rotation:270" type="_x0000_t5">
                  <v:fill o:detectmouseclick="t" type="solid" color2="#112200"/>
                  <v:stroke color="#cc99ff" weight="38160" joinstyle="miter" endcap="flat"/>
                  <v:shadow on="t" obscured="f" color="purpl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5257800</wp:posOffset>
                </wp:positionV>
                <wp:extent cx="1752600" cy="2665730"/>
                <wp:effectExtent l="19050" t="46990" r="3048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665800"/>
                          <a:chOff x="0" y="0"/>
                          <a:chExt cx="1752480" cy="2665800"/>
                        </a:xfrm>
                      </wpg:grpSpPr>
                      <wpg:grpSp>
                        <wpg:cNvGrpSpPr/>
                        <wpg:grpSpPr>
                          <a:xfrm>
                            <a:off x="0" y="379800"/>
                            <a:ext cx="17524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91400"/>
                              <a:ext cx="230400" cy="765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381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57120"/>
                              <a:ext cx="11430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1257120"/>
                              <a:ext cx="11430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6699"/>
                            </a:solidFill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4bd14"/>
                            </a:solidFill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8288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4bd14"/>
                            </a:solidFill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914400"/>
                              <a:ext cx="30492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3c5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0"/>
                            <a:ext cx="3049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14pt;width:138.05pt;height:209.9pt" coordorigin="1200,8280" coordsize="2761,4198">
                <v:group id="shape_0" style="position:absolute;left:1200;top:8878;width:2761;height:3600">
                  <v:rect id="shape_0" fillcolor="#ffcc99" stroked="t" o:allowincell="f" style="position:absolute;left:1200;top:8878;width:1079;height:719;mso-wrap-style:none;v-text-anchor:middle">
                    <v:fill o:detectmouseclick="t" type="solid" color2="#003366"/>
                    <v:stroke color="#ff6600" weight="38160" joinstyle="miter" endcap="flat"/>
                    <w10:wrap type="none"/>
                  </v:rect>
                  <v:rect id="shape_0" fillcolor="lime" stroked="t" o:allowincell="f" style="position:absolute;left:1917;top:9652;width:362;height:1205;mso-wrap-style:none;v-text-anchor:middle">
                    <v:fill o:detectmouseclick="t" type="solid" color2="fuchsia"/>
                    <v:stroke color="#99cc00" weight="381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00ccff" stroked="t" o:allowincell="f" style="position:absolute;left:1920;top:10858;width:1799;height:899;mso-wrap-style:none;v-text-anchor:middle" type="_x0000_t6">
                    <v:fill o:detectmouseclick="t" type="solid" color2="#ff3300"/>
                    <v:stroke color="navy" weight="38160" joinstyle="miter" endcap="flat"/>
                    <w10:wrap type="none"/>
                  </v:shape>
                  <v:shape id="shape_0" fillcolor="#ff6699" stroked="t" o:allowincell="f" style="position:absolute;left:2040;top:10858;width:1799;height:899;flip:xy;mso-wrap-style:none;v-text-anchor:middle" type="_x0000_t6">
                    <v:fill o:detectmouseclick="t" type="solid" color2="#009966"/>
                    <v:stroke color="fuchsia" weight="38160" joinstyle="miter" endcap="flat"/>
                    <w10:wrap type="none"/>
                  </v:shape>
                  <v:rect id="shape_0" fillcolor="#d4bd14" stroked="t" o:allowincell="f" style="position:absolute;left:1920;top:11758;width:359;height:719;mso-wrap-style:none;v-text-anchor:middle">
                    <v:fill o:detectmouseclick="t" type="solid" color2="#2b42eb"/>
                    <v:stroke color="#cc9900" weight="38160" joinstyle="miter" endcap="flat"/>
                    <w10:wrap type="none"/>
                  </v:rect>
                  <v:rect id="shape_0" fillcolor="#d4bd14" stroked="t" o:allowincell="f" style="position:absolute;left:3480;top:11758;width:359;height:719;mso-wrap-style:none;v-text-anchor:middle">
                    <v:fill o:detectmouseclick="t" type="solid" color2="#2b42eb"/>
                    <v:stroke color="#cc9900" weight="38160" joinstyle="miter" endcap="flat"/>
                    <w10:wrap type="none"/>
                  </v:rect>
                  <v:shape id="shape_0" fillcolor="red" stroked="t" o:allowincell="f" style="position:absolute;left:3480;top:10318;width:479;height:539;flip:y;mso-wrap-style:none;v-text-anchor:middle" type="_x0000_t5">
                    <v:fill o:detectmouseclick="t" type="solid" color2="aqua"/>
                    <v:stroke color="#f3c5d9" weight="38160" joinstyle="miter" endcap="flat"/>
                    <w10:wrap type="none"/>
                  </v:shape>
                </v:group>
                <v:shape id="shape_0" fillcolor="#ffff99" stroked="t" o:allowincell="f" style="position:absolute;left:1797;top:8280;width:479;height:539;mso-wrap-style:none;v-text-anchor:middle" type="_x0000_t5">
                  <v:fill o:detectmouseclick="t" type="solid" color2="#000066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5791200" cy="29718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96pt;width:455.95pt;height:233.95pt;mso-wrap-style:none;v-text-anchor:middle">
                <v:fill o:detectmouseclick="t" on="false"/>
                <v:stroke color="green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791200" cy="29718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3pt;width:455.95pt;height:233.95pt;mso-wrap-style:none;v-text-anchor:middle">
                <v:fill o:detectmouseclick="t" on="false"/>
                <v:stroke color="green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4343400</wp:posOffset>
                </wp:positionV>
                <wp:extent cx="304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42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3657600</wp:posOffset>
                </wp:positionV>
                <wp:extent cx="381000" cy="342900"/>
                <wp:effectExtent l="8255" t="1016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88pt;width:2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00</wp:posOffset>
                </wp:positionV>
                <wp:extent cx="3048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8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6743700</wp:posOffset>
                </wp:positionV>
                <wp:extent cx="381000" cy="342900"/>
                <wp:effectExtent l="8255" t="1016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31pt;width:29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1752600" cy="5461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拼拼湊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3pt;mso-wrap-distance-left:9.05pt;mso-wrap-distance-right:9.05pt;mso-wrap-distance-top:0pt;mso-wrap-distance-bottom:0pt;margin-top:9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拼拼湊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-1358900</wp:posOffset>
                </wp:positionV>
                <wp:extent cx="30226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找找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pt;mso-wrap-distance-left:9.05pt;mso-wrap-distance-right:9.05pt;mso-wrap-distance-top:0pt;mso-wrap-distance-bottom:0pt;margin-top:-107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找找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-228600</wp:posOffset>
                </wp:positionV>
                <wp:extent cx="1345565" cy="15367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3655"/>
                                  <wp:effectExtent l="0" t="0" r="0" b="0"/>
                                  <wp:docPr id="54" name="p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21pt;mso-wrap-distance-left:9.05pt;mso-wrap-distance-right:9.05pt;mso-wrap-distance-top:0pt;mso-wrap-distance-bottom:0pt;margin-top:-1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3655"/>
                            <wp:effectExtent l="0" t="0" r="0" b="0"/>
                            <wp:docPr id="55" name="p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ge">
                  <wp:posOffset>2417445</wp:posOffset>
                </wp:positionV>
                <wp:extent cx="1828165" cy="143637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1344930"/>
                                  <wp:effectExtent l="0" t="0" r="0" b="0"/>
                                  <wp:docPr id="57" name="026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026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45" r="-3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3.1pt;mso-wrap-distance-left:9.05pt;mso-wrap-distance-right:9.05pt;mso-wrap-distance-top:0pt;mso-wrap-distance-bottom:0pt;margin-top:190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1344930"/>
                            <wp:effectExtent l="0" t="0" r="0" b="0"/>
                            <wp:docPr id="58" name="026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026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45" r="-3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00</wp:posOffset>
                </wp:positionV>
                <wp:extent cx="1760220" cy="145034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358900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4.2pt;mso-wrap-distance-left:9.05pt;mso-wrap-distance-right:9.05pt;mso-wrap-distance-top:0pt;mso-wrap-distance-bottom:0pt;margin-top:4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35890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0</wp:posOffset>
                </wp:positionV>
                <wp:extent cx="3657600" cy="1143000"/>
                <wp:effectExtent l="0" t="0" r="0" b="0"/>
                <wp:wrapTopAndBottom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textAlignment w:val="baseline"/>
                              <w:rPr>
                                <w:rFonts w:ascii="華康少女文字注音" w:hAnsi="華康少女文字注音" w:eastAsia="華康少女文字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kern w:val="0"/>
                                <w:sz w:val="32"/>
                              </w:rPr>
                              <w:t>下面的動物裡共藏了幾個三角形及方形呢？小朋友讓我們一起來數數看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textAlignment w:val="baseline"/>
                              <w:rPr>
                                <w:rFonts w:ascii="華康少女文字注音" w:hAnsi="華康少女文字注音" w:eastAsia="華康少女文字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kern w:val="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6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0"/>
                        <w:textAlignment w:val="baseline"/>
                        <w:rPr>
                          <w:rFonts w:ascii="華康少女文字注音" w:hAnsi="華康少女文字注音" w:eastAsia="華康少女文字注音"/>
                          <w:kern w:val="0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kern w:val="0"/>
                          <w:sz w:val="32"/>
                        </w:rPr>
                        <w:t>下面的動物裡共藏了幾個三角形及方形呢？小朋友讓我們一起來數數看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0"/>
                        <w:textAlignment w:val="baseline"/>
                        <w:rPr>
                          <w:rFonts w:ascii="華康少女文字注音" w:hAnsi="華康少女文字注音" w:eastAsia="華康少女文字注音"/>
                          <w:kern w:val="0"/>
                          <w:sz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kern w:val="0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371600" cy="14859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346835"/>
                                  <wp:effectExtent l="0" t="0" r="0" b="0"/>
                                  <wp:docPr id="64" name="pingpo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ngpo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346835"/>
                            <wp:effectExtent l="0" t="0" r="0" b="0"/>
                            <wp:docPr id="65" name="pingpo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ngpo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524000" cy="622300"/>
                <wp:effectExtent l="0" t="0" r="0" b="0"/>
                <wp:wrapTopAndBottom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</w:pPr>
                            <w:r>
                              <w:rPr>
                                <w:rFonts w:ascii="華康中黑體;新細明體" w:hAnsi="華康中黑體;新細明體"/>
                                <w:sz w:val="32"/>
                              </w:rPr>
                              <w:t>形狀概念養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新細明體" w:hAnsi="華康中黑體;新細明體"/>
                          <w:sz w:val="32"/>
                        </w:rPr>
                      </w:pPr>
                      <w:r>
                        <w:rPr>
                          <w:rFonts w:ascii="華康中黑體;新細明體" w:hAnsi="華康中黑體;新細明體"/>
                          <w:sz w:val="32"/>
                        </w:rPr>
                        <w:t>形狀概念養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0</wp:posOffset>
                </wp:positionV>
                <wp:extent cx="2057400" cy="16002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270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（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sz w:val="56"/>
                        </w:rPr>
                        <w:t>）</w:t>
                      </w:r>
                      <w:r>
                        <w:rPr>
                          <w:rFonts w:eastAsia="華康少女文字注音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（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sz w:val="56"/>
                        </w:rPr>
                        <w:t>）</w:t>
                      </w:r>
                      <w:r>
                        <w:rPr>
                          <w:rFonts w:eastAsia="華康少女文字注音"/>
                          <w:sz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2400</wp:posOffset>
                </wp:positionH>
                <wp:positionV relativeFrom="paragraph">
                  <wp:posOffset>6515100</wp:posOffset>
                </wp:positionV>
                <wp:extent cx="1981200" cy="13716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</w:rPr>
                              <w:t>）</w:t>
                            </w: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8pt;mso-wrap-distance-left:9.05pt;mso-wrap-distance-right:9.05pt;mso-wrap-distance-top:0pt;mso-wrap-distance-bottom:0pt;margin-top:513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56"/>
                        </w:rPr>
                        <w:t>（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sz w:val="56"/>
                        </w:rPr>
                        <w:t>）</w:t>
                      </w:r>
                      <w:r>
                        <w:rPr>
                          <w:rFonts w:eastAsia="華康少女文字注音"/>
                          <w:sz w:val="32"/>
                        </w:rPr>
                        <w:t>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（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sz w:val="56"/>
                        </w:rPr>
                        <w:t>）</w:t>
                      </w:r>
                      <w:r>
                        <w:rPr>
                          <w:rFonts w:eastAsia="華康少女文字注音"/>
                          <w:sz w:val="32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431800</wp:posOffset>
                </wp:positionV>
                <wp:extent cx="1371600" cy="139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680"/>
                        </a:xfrm>
                        <a:prstGeom prst="rect">
                          <a:avLst/>
                        </a:prstGeom>
                        <a:solidFill>
                          <a:srgbClr val="e6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cdff" stroked="f" o:allowincell="f" style="position:absolute;margin-left:246pt;margin-top:34pt;width:107.95pt;height:10.95pt;mso-wrap-style:none;v-text-anchor:middle">
                <v:fill o:detectmouseclick="t" type="solid" color2="#1932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1400</wp:posOffset>
                </wp:positionH>
                <wp:positionV relativeFrom="paragraph">
                  <wp:posOffset>2400300</wp:posOffset>
                </wp:positionV>
                <wp:extent cx="2514600" cy="2514600"/>
                <wp:effectExtent l="0" t="161290" r="1612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c5d9"/>
                            </a:gs>
                            <a:gs pos="100000">
                              <a:srgbClr val="f3c5d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c5d9" stroked="t" o:allowincell="f" style="position:absolute;margin-left:282pt;margin-top:189pt;width:197.95pt;height:197.95pt;mso-wrap-style:none;v-text-anchor:middle">
                <v:fill o:detectmouseclick="t" color2="#f3c5d9"/>
                <v:stroke color="#ff66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5200</wp:posOffset>
                </wp:positionH>
                <wp:positionV relativeFrom="paragraph">
                  <wp:posOffset>5600700</wp:posOffset>
                </wp:positionV>
                <wp:extent cx="2514600" cy="2514600"/>
                <wp:effectExtent l="0" t="161290" r="16129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76pt;margin-top:441pt;width:197.95pt;height:197.95pt;mso-wrap-style:none;v-text-anchor:middle">
                <v:fill o:detectmouseclick="t" color2="#ccecff"/>
                <v:stroke color="#00cc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想想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想想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4630" cy="19177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614170"/>
                                  <wp:effectExtent l="0" t="0" r="0" b="0"/>
                                  <wp:docPr id="74" name="p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614170"/>
                            <wp:effectExtent l="0" t="0" r="0" b="0"/>
                            <wp:docPr id="75" name="p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ge">
                  <wp:posOffset>1160145</wp:posOffset>
                </wp:positionV>
                <wp:extent cx="4114800" cy="102870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小朋友，想想看下面的圖怎麼用小畫家畫出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1.35pt;mso-position-vertical-relative:page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小朋友，想想看下面的圖怎麼用小畫家畫出來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2057400</wp:posOffset>
                </wp:positionV>
                <wp:extent cx="2589530" cy="282638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2734945"/>
                                  <wp:effectExtent l="0" t="0" r="0" b="0"/>
                                  <wp:docPr id="78" name="hou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hou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22.55pt;mso-wrap-distance-left:9.05pt;mso-wrap-distance-right:9.05pt;mso-wrap-distance-top:0pt;mso-wrap-distance-bottom:0pt;margin-top:16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0" cy="2734945"/>
                            <wp:effectExtent l="0" t="0" r="0" b="0"/>
                            <wp:docPr id="79" name="hou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hou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5143500</wp:posOffset>
                </wp:positionV>
                <wp:extent cx="2583180" cy="308038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2988310"/>
                                  <wp:effectExtent l="0" t="0" r="0" b="0"/>
                                  <wp:docPr id="81" name="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98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2.55pt;mso-wrap-distance-left:9.05pt;mso-wrap-distance-right:9.05pt;mso-wrap-distance-top:0pt;mso-wrap-distance-bottom:0pt;margin-top:4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2988310"/>
                            <wp:effectExtent l="0" t="0" r="0" b="0"/>
                            <wp:docPr id="82" name="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98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819400" cy="4572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用小畫家工具畫出圖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用小畫家工具畫出圖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5"/>
      <w:footerReference w:type="default" r:id="rId46"/>
      <w:type w:val="nextPage"/>
      <w:pgSz w:w="11906" w:h="16838"/>
      <w:pgMar w:left="567" w:right="567" w:gutter="567" w:header="0" w:top="56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ragraph">
                <wp:posOffset>-1240155</wp:posOffset>
              </wp:positionV>
              <wp:extent cx="697865" cy="830580"/>
              <wp:effectExtent l="0" t="0" r="0" b="0"/>
              <wp:wrapTopAndBottom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6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6CD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6CD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78125</wp:posOffset>
              </wp:positionH>
              <wp:positionV relativeFrom="paragraph">
                <wp:posOffset>-901065</wp:posOffset>
              </wp:positionV>
              <wp:extent cx="2936875" cy="571500"/>
              <wp:effectExtent l="0" t="0" r="0" b="0"/>
              <wp:wrapNone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5pt;height:45pt;mso-wrap-distance-left:9.05pt;mso-wrap-distance-right:9.05pt;mso-wrap-distance-top:0pt;mso-wrap-distance-bottom:0pt;margin-top:-70.95pt;mso-position-vertical-relative:text;margin-left:2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688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9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Square wrapText="largest"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19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3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4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6CD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6CD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92120" cy="571500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00FF"/>
      <w:sz w:val="72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snapToGrid w:val="false"/>
      <w:spacing w:before="120" w:after="0"/>
      <w:ind w:left="280" w:right="300" w:hanging="0"/>
      <w:jc w:val="both"/>
    </w:pPr>
    <w:rPr>
      <w:rFonts w:eastAsia="華康黑體注音;華康POP1體注音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3:00Z</dcterms:created>
  <dc:creator>Ting</dc:creator>
  <dc:description/>
  <dc:language>en-US</dc:language>
  <cp:lastModifiedBy>ching</cp:lastModifiedBy>
  <cp:lastPrinted>1999-04-05T14:41:00Z</cp:lastPrinted>
  <dcterms:modified xsi:type="dcterms:W3CDTF">2001-12-12T03:03:00Z</dcterms:modified>
  <cp:revision>2</cp:revision>
  <dc:subject/>
  <dc:title/>
</cp:coreProperties>
</file>