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wmf" ContentType="image/x-wmf"/>
  <Override PartName="/word/media/image4.png" ContentType="image/png"/>
  <Override PartName="/word/media/image13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869305" cy="16002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1600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89.85pt;margin-top:0pt;width:462.1pt;height:12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89.85pt;margin-top:0pt;width:449.95pt;height:125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w:object w:dxaOrig="2400" w:dyaOrig="2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0pt;margin-top:9pt;width:120.05pt;height:107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886067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十單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注音"/>
                                <w:sz w:val="56"/>
                              </w:rPr>
                              <w:t>誰的肚量大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十單元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rFonts w:eastAsia="華康POP1體注音"/>
                          <w:sz w:val="56"/>
                        </w:rPr>
                        <w:t>誰的肚量大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908175</wp:posOffset>
                </wp:positionV>
                <wp:extent cx="24384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144pt;margin-top:150.25pt;width:191.95pt;height:8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w:object w:dxaOrig="1205" w:dyaOrig="124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369pt;width:61pt;height:6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15643141" r:id="rId4"/>
        </w:object>
        <w:object w:dxaOrig="6540" w:dyaOrig="5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7.65pt;margin-top:351pt;width:126pt;height:104.7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4920529" r:id="rId6"/>
        </w:objec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3400</wp:posOffset>
            </wp:positionH>
            <wp:positionV relativeFrom="paragraph">
              <wp:posOffset>4229100</wp:posOffset>
            </wp:positionV>
            <wp:extent cx="1127760" cy="16287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526155</wp:posOffset>
            </wp:positionH>
            <wp:positionV relativeFrom="paragraph">
              <wp:posOffset>4021455</wp:posOffset>
            </wp:positionV>
            <wp:extent cx="664845" cy="66484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26" w:dyaOrig="12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96pt;margin-top:567pt;width:71.3pt;height:61.9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422202402" r:id="rId10"/>
        </w:object>
        <w:object w:dxaOrig="2233" w:dyaOrig="1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88pt;margin-top:558pt;width:111.65pt;height:89.3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743399768" r:id="rId12"/>
        </w:obje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1600200</wp:posOffset>
                </wp:positionV>
                <wp:extent cx="2514600" cy="4572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誰的肚量大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26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誰的肚量大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5334000" cy="1143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大哥硬碟胃大大的，可吃下很多東西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小哥磁碟胃小小的，是大哥的好伙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pt;height:90pt;mso-wrap-distance-left:9.05pt;mso-wrap-distance-right:9.05pt;mso-wrap-distance-top:0pt;mso-wrap-distance-bottom:0pt;margin-top:189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大哥硬碟胃大大的，可吃下很多東西。</w:t>
                      </w:r>
                    </w:p>
                    <w:p>
                      <w:pPr>
                        <w:pStyle w:val="Normal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小哥磁碟胃小小的，是大哥的好伙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915400</wp:posOffset>
                </wp:positionV>
                <wp:extent cx="3348355" cy="6858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知道儲存設備的外觀及容量大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54pt;mso-wrap-distance-left:9.05pt;mso-wrap-distance-right:9.05pt;mso-wrap-distance-top:0pt;mso-wrap-distance-bottom:0pt;margin-top:70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知道儲存設備的外觀及容量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19400</wp:posOffset>
                </wp:positionH>
                <wp:positionV relativeFrom="paragraph">
                  <wp:posOffset>5829300</wp:posOffset>
                </wp:positionV>
                <wp:extent cx="1371600" cy="10287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光碟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與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光碟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45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光碟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與</w:t>
                      </w:r>
                    </w:p>
                    <w:p>
                      <w:pPr>
                        <w:pStyle w:val="2"/>
                        <w:jc w:val="center"/>
                        <w:rPr/>
                      </w:pPr>
                      <w:r>
                        <w:rPr/>
                        <w:t>光碟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6800</wp:posOffset>
                </wp:positionH>
                <wp:positionV relativeFrom="paragraph">
                  <wp:posOffset>6057900</wp:posOffset>
                </wp:positionV>
                <wp:extent cx="11430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磁碟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77pt;mso-position-vertical-relative:text;margin-left:3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磁碟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3400</wp:posOffset>
                </wp:positionH>
                <wp:positionV relativeFrom="paragraph">
                  <wp:posOffset>5943600</wp:posOffset>
                </wp:positionV>
                <wp:extent cx="11430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硬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468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硬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09800</wp:posOffset>
                </wp:positionH>
                <wp:positionV relativeFrom="paragraph">
                  <wp:posOffset>431800</wp:posOffset>
                </wp:positionV>
                <wp:extent cx="2654300" cy="114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174pt;margin-top:34pt;width:208.95pt;height:8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w:object w:dxaOrig="1205" w:dyaOrig="124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6pt;margin-top:324pt;width:104.5pt;height:108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213933013" r:id="rId14"/>
        </w:object>
        <w:object w:dxaOrig="5103" w:dyaOrig="148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50pt;margin-top:171pt;width:255.15pt;height:74.05pt;mso-wrap-distance-left:9.05pt;mso-wrap-distance-right:9.05pt;mso-position-horizontal-relative:text;mso-position-vertical-relative:text" filled="f" o:ole="">
            <v:imagedata r:id="rId17" o:title=""/>
            <w10:wrap type="topAndBottom"/>
          </v:shape>
          <o:OLEObject Type="Embed" ProgID="" ShapeID="ole_rId16" DrawAspect="Content" ObjectID="_199346167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6400</wp:posOffset>
                </wp:positionH>
                <wp:positionV relativeFrom="paragraph">
                  <wp:posOffset>1943100</wp:posOffset>
                </wp:positionV>
                <wp:extent cx="3733800" cy="1257300"/>
                <wp:effectExtent l="6350" t="6350" r="698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2pt;margin-top:153pt;width:293.95pt;height:98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w:object w:dxaOrig="4002" w:dyaOrig="444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258pt;margin-top:405pt;width:200.1pt;height:222.1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235062799" r:id="rId1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95800</wp:posOffset>
                </wp:positionH>
                <wp:positionV relativeFrom="paragraph">
                  <wp:posOffset>2971800</wp:posOffset>
                </wp:positionV>
                <wp:extent cx="0" cy="914400"/>
                <wp:effectExtent l="85725" t="0" r="8572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234pt" to="354pt,305.95pt" stroked="t" o:allowincell="f" style="position:absolute">
                <v:stroke color="blue" weight="572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1527175" cy="17780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4295" cy="1452245"/>
                                  <wp:effectExtent l="0" t="0" r="0" b="0"/>
                                  <wp:docPr id="17" name="p41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41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3" t="-31" r="-3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4295" cy="1452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40pt;mso-wrap-distance-left:9.05pt;mso-wrap-distance-right:9.05pt;mso-wrap-distance-top:0pt;mso-wrap-distance-bottom:0pt;margin-top: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4295" cy="1452245"/>
                            <wp:effectExtent l="0" t="0" r="0" b="0"/>
                            <wp:docPr id="18" name="p41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41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3" t="-31" r="-3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4295" cy="1452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590800" cy="5715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磁碟機大嘴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磁碟機大嘴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71750</wp:posOffset>
                </wp:positionH>
                <wp:positionV relativeFrom="paragraph">
                  <wp:posOffset>1009650</wp:posOffset>
                </wp:positionV>
                <wp:extent cx="2095500" cy="4933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9339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軟式磁碟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66FF" strokeweight="3pt" style="position:absolute;rotation:-0;width:165pt;height:38.85pt;mso-wrap-distance-left:9.05pt;mso-wrap-distance-right:9.05pt;mso-wrap-distance-top:0pt;mso-wrap-distance-bottom:0pt;margin-top:79.5pt;mso-position-vertical-relative:text;margin-left:20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軟式磁碟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9150</wp:posOffset>
                </wp:positionH>
                <wp:positionV relativeFrom="paragraph">
                  <wp:posOffset>5924550</wp:posOffset>
                </wp:positionV>
                <wp:extent cx="1409700" cy="49339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339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磁碟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66FF" strokeweight="3pt" style="position:absolute;rotation:-0;width:111pt;height:38.85pt;mso-wrap-distance-left:9.05pt;mso-wrap-distance-right:9.05pt;mso-wrap-distance-top:0pt;mso-wrap-distance-bottom:0pt;margin-top:466.5pt;mso-position-vertical-relative:text;margin-left:64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磁碟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3424555" cy="4572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45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會正確的將磁片放入軟式磁碟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65pt;height:36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會正確的將磁片放入軟式磁碟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200400</wp:posOffset>
                </wp:positionH>
                <wp:positionV relativeFrom="paragraph">
                  <wp:posOffset>7429500</wp:posOffset>
                </wp:positionV>
                <wp:extent cx="1807845" cy="8001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拿磁碟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的方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63pt;mso-wrap-distance-left:9.05pt;mso-wrap-distance-right:9.05pt;mso-wrap-distance-top:0pt;mso-wrap-distance-bottom:0pt;margin-top:58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拿磁碟片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76600</wp:posOffset>
                </wp:positionH>
                <wp:positionV relativeFrom="paragraph">
                  <wp:posOffset>3886200</wp:posOffset>
                </wp:positionV>
                <wp:extent cx="2743200" cy="914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想要拿出磁片，可以按這裡，磁片就會跳出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306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想要拿出磁片，可以按這裡，磁片就會跳出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3555</wp:posOffset>
                </wp:positionH>
                <wp:positionV relativeFrom="paragraph">
                  <wp:posOffset>431800</wp:posOffset>
                </wp:positionV>
                <wp:extent cx="2552700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14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139.65pt;margin-top:34pt;width:200.95pt;height:8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w:object w:dxaOrig="6540" w:dyaOrig="54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12pt;margin-top:270pt;width:174pt;height:144.6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56266778" r:id="rId22"/>
        </w:object>
        <w:object w:dxaOrig="35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30pt;margin-top:180pt;width:18pt;height:16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584959384" r:id="rId2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0</wp:posOffset>
                </wp:positionH>
                <wp:positionV relativeFrom="paragraph">
                  <wp:posOffset>1828800</wp:posOffset>
                </wp:positionV>
                <wp:extent cx="3712845" cy="91440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6pt;margin-top:144pt;width:292.3pt;height:71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71600</wp:posOffset>
                </wp:positionH>
                <wp:positionV relativeFrom="paragraph">
                  <wp:posOffset>1943100</wp:posOffset>
                </wp:positionV>
                <wp:extent cx="3429000" cy="3429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108pt;margin-top:153pt;width:269.95pt;height:26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38600</wp:posOffset>
                </wp:positionH>
                <wp:positionV relativeFrom="paragraph">
                  <wp:posOffset>2514600</wp:posOffset>
                </wp:positionV>
                <wp:extent cx="5334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18pt;margin-top:198pt;width:41.95pt;height:8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1200</wp:posOffset>
                </wp:positionH>
                <wp:positionV relativeFrom="paragraph">
                  <wp:posOffset>2400300</wp:posOffset>
                </wp:positionV>
                <wp:extent cx="230505" cy="1143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56pt;margin-top:189pt;width:18.1pt;height:8.9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2pt;margin-top:189pt;width:29.95pt;height:17.95pt;mso-wrap-style:none;v-text-anchor:middle" type="_x0000_t136">
            <v:path textpathok="t"/>
            <v:textpath on="t" fitshape="t" string="disc" style="font-family:&quot;Calisto MT&quot;;font-size:20pt"/>
            <v:fill o:detectmouseclick="t" type="solid" color2="black"/>
            <v:stroke color="black" weight="9360" joinstyle="miter" endcap="flat"/>
            <w10:wrap type="none"/>
          </v:shape>
        </w:pict>
        <w:object w:dxaOrig="2400" w:dyaOrig="2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91.65pt;margin-top:9pt;width:120.05pt;height:107.0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439281652" r:id="rId26"/>
        </w:object>
        <w:object w:dxaOrig="6003" w:dyaOrig="382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162pt;margin-top:405pt;width:300.15pt;height:191.1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893389219" r:id="rId28"/>
        </w:object>
        <mc:AlternateContent>
          <mc:Choice Requires="wps">
            <w:drawing>
              <wp:anchor behindDoc="0" distT="0" distB="0" distL="95885" distR="114935" simplePos="0" locked="0" layoutInCell="0" allowOverlap="1" relativeHeight="89">
                <wp:simplePos x="0" y="0"/>
                <wp:positionH relativeFrom="column">
                  <wp:posOffset>2362200</wp:posOffset>
                </wp:positionH>
                <wp:positionV relativeFrom="paragraph">
                  <wp:posOffset>4114800</wp:posOffset>
                </wp:positionV>
                <wp:extent cx="1600200" cy="800100"/>
                <wp:effectExtent l="0" t="5715" r="508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800280"/>
                        </a:xfrm>
                        <a:custGeom>
                          <a:avLst/>
                          <a:gdLst>
                            <a:gd name="textAreaLeft" fmla="*/ 158760 w 907200"/>
                            <a:gd name="textAreaRight" fmla="*/ 657720 w 907200"/>
                            <a:gd name="textAreaTop" fmla="*/ 60480 h 453600"/>
                            <a:gd name="textAreaBottom" fmla="*/ 39312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86pt;margin-top:324pt;width:125.95pt;height:62.95pt;flip:xy;mso-wrap-style:none;v-text-anchor:middle">
                <v:fill o:detectmouseclick="t" type="solid" color2="#0099ff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5400</wp:posOffset>
                </wp:positionH>
                <wp:positionV relativeFrom="paragraph">
                  <wp:posOffset>2171700</wp:posOffset>
                </wp:positionV>
                <wp:extent cx="1136650" cy="975360"/>
                <wp:effectExtent l="0" t="0" r="0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520" cy="975240"/>
                          <a:chOff x="0" y="0"/>
                          <a:chExt cx="1136520" cy="975240"/>
                        </a:xfrm>
                      </wpg:grpSpPr>
                      <pic:pic xmlns:pic="http://schemas.openxmlformats.org/drawingml/2006/picture">
                        <pic:nvPicPr>
                          <pic:cNvPr id="0" name="star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36520" cy="97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7720" y="72360"/>
                            <a:ext cx="476280" cy="78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Comic Sans MS" w:hAnsi="Comic Sans MS" w:eastAsia="華康中黑體;新細明體" w:cs="Comic Sans MS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pt;margin-top:171pt;width:89.5pt;height:76.8pt" coordorigin="8040,3420" coordsize="1790,1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ar" stroked="f" o:allowincell="f" style="position:absolute;left:8040;top:3420;width:1789;height:1535;mso-wrap-style:none;v-text-anchor:middle" type="_x0000_t75">
                  <v:imagedata r:id="rId31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09;top:3534;width:749;height:1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Comic Sans MS" w:hAnsi="Comic Sans MS" w:eastAsia="華康中黑體;新細明體" w:cs="Comic Sans MS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38600</wp:posOffset>
                </wp:positionH>
                <wp:positionV relativeFrom="paragraph">
                  <wp:posOffset>3886200</wp:posOffset>
                </wp:positionV>
                <wp:extent cx="1123950" cy="946150"/>
                <wp:effectExtent l="0" t="0" r="0" b="0"/>
                <wp:wrapTopAndBottom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946080"/>
                          <a:chOff x="0" y="0"/>
                          <a:chExt cx="1123920" cy="946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12392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120" y="69840"/>
                            <a:ext cx="47124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Comic Sans MS" w:hAnsi="Comic Sans MS" w:eastAsia="華康中黑體;新細明體" w:cs="Comic Sans MS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306pt;width:88.5pt;height:74.5pt" coordorigin="6360,6120" coordsize="1770,1490">
                <v:shape id="shape_0" stroked="f" o:allowincell="f" style="position:absolute;left:6360;top:6120;width:1769;height:1489;mso-wrap-style:none;v-text-anchor:middle" type="_x0000_t75">
                  <v:imagedata r:id="rId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23;top:6230;width:741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Comic Sans MS" w:hAnsi="Comic Sans MS" w:eastAsia="華康中黑體;新細明體" w:cs="Comic Sans MS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9600</wp:posOffset>
                </wp:positionH>
                <wp:positionV relativeFrom="paragraph">
                  <wp:posOffset>6286500</wp:posOffset>
                </wp:positionV>
                <wp:extent cx="1123950" cy="946150"/>
                <wp:effectExtent l="0" t="0" r="0" b="0"/>
                <wp:wrapTopAndBottom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946080"/>
                          <a:chOff x="0" y="0"/>
                          <a:chExt cx="1123920" cy="9460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123920" cy="94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4120" y="69840"/>
                            <a:ext cx="471240" cy="76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20"/>
                                  <w:rFonts w:ascii="Comic Sans MS" w:hAnsi="Comic Sans MS" w:eastAsia="華康中黑體;新細明體" w:cs="Comic Sans MS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495pt;width:88.5pt;height:74.5pt" coordorigin="960,9900" coordsize="1770,1490">
                <v:shape id="shape_0" stroked="f" o:allowincell="f" style="position:absolute;left:960;top:9900;width:1769;height:1489;mso-wrap-style:none;v-text-anchor:middle" type="_x0000_t75">
                  <v:imagedata r:id="rId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423;top:10010;width:741;height:1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20"/>
                            <w:rFonts w:ascii="Comic Sans MS" w:hAnsi="Comic Sans MS" w:eastAsia="華康中黑體;新細明體" w:cs="Comic Sans MS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57600</wp:posOffset>
                </wp:positionH>
                <wp:positionV relativeFrom="paragraph">
                  <wp:posOffset>2857500</wp:posOffset>
                </wp:positionV>
                <wp:extent cx="1731645" cy="5715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按一下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開關按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45pt;mso-wrap-distance-left:9.05pt;mso-wrap-distance-right:9.05pt;mso-wrap-distance-top:0pt;mso-wrap-distance-bottom:0pt;margin-top:22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按一下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開關按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19350</wp:posOffset>
                </wp:positionH>
                <wp:positionV relativeFrom="paragraph">
                  <wp:posOffset>1009650</wp:posOffset>
                </wp:positionV>
                <wp:extent cx="1562100" cy="49339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93395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少女文字注音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"/>
                                <w:sz w:val="32"/>
                              </w:rPr>
                              <w:t>光碟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66FF" strokeweight="3pt" style="position:absolute;rotation:-0;width:123pt;height:38.85pt;mso-wrap-distance-left:9.05pt;mso-wrap-distance-right:9.05pt;mso-wrap-distance-top:0pt;mso-wrap-distance-bottom:0pt;margin-top:79.5pt;mso-position-vertical-relative:text;margin-left:190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華康少女文字注音"/>
                          <w:sz w:val="32"/>
                        </w:rPr>
                      </w:pPr>
                      <w:r>
                        <w:rPr>
                          <w:rFonts w:eastAsia="華康少女文字注音"/>
                          <w:sz w:val="32"/>
                        </w:rPr>
                        <w:t>光碟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2600</wp:posOffset>
                </wp:positionH>
                <wp:positionV relativeFrom="paragraph">
                  <wp:posOffset>114300</wp:posOffset>
                </wp:positionV>
                <wp:extent cx="2590800" cy="57150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我會放光碟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45pt;mso-wrap-distance-left:9.05pt;mso-wrap-distance-right:9.05pt;mso-wrap-distance-top:0pt;mso-wrap-distance-bottom:0pt;margin-top:9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我會放光碟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2265045" cy="457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會正確的使用光碟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36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會正確的使用光碟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4355</wp:posOffset>
                </wp:positionH>
                <wp:positionV relativeFrom="paragraph">
                  <wp:posOffset>7200900</wp:posOffset>
                </wp:positionV>
                <wp:extent cx="2438400" cy="4572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關畢時請按開關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6pt;mso-wrap-distance-left:9.05pt;mso-wrap-distance-right:9.05pt;mso-wrap-distance-top:0pt;mso-wrap-distance-bottom:0pt;margin-top:567pt;mso-position-vertical-relative:text;margin-left:4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關畢時請按開關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4914900</wp:posOffset>
                </wp:positionV>
                <wp:extent cx="1828800" cy="34290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  <w:t>放入光碟片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8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  <w:t>放入光碟片</w:t>
                      </w:r>
                    </w:p>
                    <w:p>
                      <w:pPr>
                        <w:pStyle w:val="3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52825</wp:posOffset>
                </wp:positionH>
                <wp:positionV relativeFrom="paragraph">
                  <wp:posOffset>7515225</wp:posOffset>
                </wp:positionV>
                <wp:extent cx="1581150" cy="62865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628650"/>
                        </a:xfrm>
                        <a:prstGeom prst="rect"/>
                        <a:solidFill>
                          <a:srgbClr val="FFB9DC"/>
                        </a:solidFill>
                        <a:ln w="571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拿光碟片的方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B9DC" strokecolor="#3366FF" strokeweight="4pt" style="position:absolute;rotation:-0;width:124.5pt;height:49.5pt;mso-wrap-distance-left:9.05pt;mso-wrap-distance-right:9.05pt;mso-wrap-distance-top:0pt;mso-wrap-distance-bottom:0pt;margin-top:591.75pt;mso-position-vertical-relative:text;margin-left:279.75pt;mso-position-horizontal-relative:text">
                <v:textbox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拿光碟片的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1800" w:dyaOrig="1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342pt;margin-top:288pt;width:78pt;height:51.05pt;mso-wrap-distance-left:9.05pt;mso-wrap-distance-right:9.05pt;mso-position-horizontal-relative:text;mso-position-vertical-relative:text" filled="f" o:ole="">
            <v:imagedata r:id="rId37" o:title=""/>
          </v:shape>
          <o:OLEObject Type="Embed" ProgID="" ShapeID="ole_rId36" DrawAspect="Content" ObjectID="_559628169" r:id="rId36"/>
        </w:object>
        <w:object w:dxaOrig="1800" w:dyaOrig="168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342pt;margin-top:504pt;width:78pt;height:72.8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314135544" r:id="rId38"/>
        </w:object>
        <w:object w:dxaOrig="2601" w:dyaOrig="280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14pt;margin-top:459pt;width:130.05pt;height:140.0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465767919" r:id="rId4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743200</wp:posOffset>
                </wp:positionV>
                <wp:extent cx="2362200" cy="22860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216pt;width:185.95pt;height:17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2743200</wp:posOffset>
                </wp:positionV>
                <wp:extent cx="2362200" cy="22860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216pt;width:185.95pt;height:17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5486400</wp:posOffset>
                </wp:positionV>
                <wp:extent cx="2362200" cy="22860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432pt;width:185.95pt;height:17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2362200" cy="22860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432pt;width:185.95pt;height:179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0</wp:posOffset>
                </wp:positionH>
                <wp:positionV relativeFrom="paragraph">
                  <wp:posOffset>2857500</wp:posOffset>
                </wp:positionV>
                <wp:extent cx="533400" cy="457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2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2857500</wp:posOffset>
                </wp:positionV>
                <wp:extent cx="5334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225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6800</wp:posOffset>
                </wp:positionH>
                <wp:positionV relativeFrom="paragraph">
                  <wp:posOffset>5600700</wp:posOffset>
                </wp:positionV>
                <wp:extent cx="5334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441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10000</wp:posOffset>
                </wp:positionH>
                <wp:positionV relativeFrom="paragraph">
                  <wp:posOffset>5600700</wp:posOffset>
                </wp:positionV>
                <wp:extent cx="5334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441pt;width:4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431800</wp:posOffset>
                </wp:positionV>
                <wp:extent cx="1524000" cy="139700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396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216pt;margin-top:34pt;width:119.95pt;height:10.95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447800</wp:posOffset>
            </wp:positionH>
            <wp:positionV relativeFrom="paragraph">
              <wp:posOffset>3314700</wp:posOffset>
            </wp:positionV>
            <wp:extent cx="1447800" cy="1447800"/>
            <wp:effectExtent l="0" t="0" r="0" b="0"/>
            <wp:wrapTopAndBottom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63980" cy="1600200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1274445"/>
                                  <wp:effectExtent l="0" t="0" r="0" b="0"/>
                                  <wp:docPr id="53" name="p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1274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26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1274445"/>
                            <wp:effectExtent l="0" t="0" r="0" b="0"/>
                            <wp:docPr id="54" name="p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1274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9400</wp:posOffset>
                </wp:positionH>
                <wp:positionV relativeFrom="paragraph">
                  <wp:posOffset>114300</wp:posOffset>
                </wp:positionV>
                <wp:extent cx="1524000" cy="45720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比一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9pt;mso-position-vertical-relative:text;margin-left:2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比一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1028700</wp:posOffset>
                </wp:positionV>
                <wp:extent cx="4648200" cy="10287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比比看，哪一個水壺裝的水比較多呢？請小朋友把裝的比較多水的水壺按順序寫出來。</w:t>
                            </w:r>
                            <w:r>
                              <w:rPr/>
                              <w:t>1.2.3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81pt;mso-wrap-distance-left:9.05pt;mso-wrap-distance-right:9.05pt;mso-wrap-distance-top:0pt;mso-wrap-distance-bottom:0pt;margin-top:81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比比看，哪一個水壺裝的水比較多呢？請小朋友把裝的比較多水的水壺按順序寫出來。</w:t>
                      </w:r>
                      <w:r>
                        <w:rPr/>
                        <w:t>1.2.3</w:t>
                      </w: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2133600" cy="5715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會分辨容器的大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45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會分辨容器的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45"/>
      <w:footerReference w:type="default" r:id="rId46"/>
      <w:type w:val="nextPage"/>
      <w:pgSz w:w="11906" w:h="16838"/>
      <w:pgMar w:left="567" w:right="567" w:gutter="567" w:header="0" w:top="567" w:footer="992" w:bottom="104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g Bold - HM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15925</wp:posOffset>
              </wp:positionH>
              <wp:positionV relativeFrom="paragraph">
                <wp:posOffset>-1240155</wp:posOffset>
              </wp:positionV>
              <wp:extent cx="697865" cy="830580"/>
              <wp:effectExtent l="0" t="0" r="0" b="0"/>
              <wp:wrapTopAndBottom/>
              <wp:docPr id="5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97.65pt;mso-position-vertical-relative:text;margin-left:3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40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5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6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6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6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755900</wp:posOffset>
              </wp:positionH>
              <wp:positionV relativeFrom="paragraph">
                <wp:posOffset>-901065</wp:posOffset>
              </wp:positionV>
              <wp:extent cx="2959100" cy="571500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5pt;mso-wrap-distance-left:9.05pt;mso-wrap-distance-right:9.05pt;mso-wrap-distance-top:0pt;mso-wrap-distance-bottom:0pt;margin-top:-70.95pt;mso-position-vertical-relative:text;margin-left:2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5">
              <wp:simplePos x="0" y="0"/>
              <wp:positionH relativeFrom="column">
                <wp:posOffset>4518025</wp:posOffset>
              </wp:positionH>
              <wp:positionV relativeFrom="paragraph">
                <wp:posOffset>-481965</wp:posOffset>
              </wp:positionV>
              <wp:extent cx="2192655" cy="762000"/>
              <wp:effectExtent l="0" t="0" r="0" b="0"/>
              <wp:wrapTopAndBottom/>
              <wp:docPr id="6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7.95pt;mso-position-vertical-relative:text;margin-left:3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01740</wp:posOffset>
              </wp:positionH>
              <wp:positionV relativeFrom="paragraph">
                <wp:posOffset>-1241425</wp:posOffset>
              </wp:positionV>
              <wp:extent cx="697865" cy="830580"/>
              <wp:effectExtent l="0" t="0" r="0" b="0"/>
              <wp:wrapSquare wrapText="largest"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97.75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39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67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7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68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8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6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027045" cy="571500"/>
              <wp:effectExtent l="0" t="0" r="0" b="0"/>
              <wp:wrapNone/>
              <wp:docPr id="7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414083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7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;新細明體" w:ascii="華康中黑體;新細明體" w:hAnsi="華康中黑體;新細明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2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;新細明體" w:ascii="華康中黑體;新細明體" w:hAnsi="華康中黑體;新細明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;新細明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;新細明體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outlineLvl w:val="2"/>
    </w:pPr>
    <w:rPr>
      <w:rFonts w:ascii="Hog Bold - HMK;Courier New" w:hAnsi="Hog Bold - HMK;Courier New" w:cs="Hog Bold - HMK;Courier New"/>
      <w:b/>
      <w:color w:val="FF0000"/>
      <w:sz w:val="4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0"/>
    </w:pPr>
    <w:rPr>
      <w:rFonts w:eastAsia="華康少女文字注音"/>
      <w:sz w:val="32"/>
    </w:rPr>
  </w:style>
  <w:style w:type="paragraph" w:styleId="3">
    <w:name w:val="本文 3"/>
    <w:basedOn w:val="Normal"/>
    <w:qFormat/>
    <w:pPr>
      <w:spacing w:lineRule="atLeast" w:line="0"/>
      <w:jc w:val="both"/>
    </w:pPr>
    <w:rPr>
      <w:rFonts w:eastAsia="華康少女文字注音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9.bin"/><Relationship Id="rId23" Type="http://schemas.openxmlformats.org/officeDocument/2006/relationships/image" Target="media/image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1.bin"/><Relationship Id="rId27" Type="http://schemas.openxmlformats.org/officeDocument/2006/relationships/image" Target="media/image1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oleObject" Target="embeddings/oleObject13.bin"/><Relationship Id="rId37" Type="http://schemas.openxmlformats.org/officeDocument/2006/relationships/image" Target="media/image15.png"/><Relationship Id="rId38" Type="http://schemas.openxmlformats.org/officeDocument/2006/relationships/oleObject" Target="embeddings/oleObject14.bin"/><Relationship Id="rId39" Type="http://schemas.openxmlformats.org/officeDocument/2006/relationships/image" Target="media/image16.png"/><Relationship Id="rId40" Type="http://schemas.openxmlformats.org/officeDocument/2006/relationships/oleObject" Target="embeddings/oleObject15.bin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9.png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04:00Z</dcterms:created>
  <dc:creator>Ting</dc:creator>
  <dc:description/>
  <dc:language>en-US</dc:language>
  <cp:lastModifiedBy>ching</cp:lastModifiedBy>
  <cp:lastPrinted>1999-04-02T16:03:00Z</cp:lastPrinted>
  <dcterms:modified xsi:type="dcterms:W3CDTF">2001-12-12T03:04:00Z</dcterms:modified>
  <cp:revision>2</cp:revision>
  <dc:subject/>
  <dc:title/>
</cp:coreProperties>
</file>