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89.85pt;margin-top:0pt;width:449.95pt;height:125.9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四單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環保小天使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四單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環保小天使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ge">
                  <wp:posOffset>245745</wp:posOffset>
                </wp:positionV>
                <wp:extent cx="1407795" cy="172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518920"/>
                                  <wp:effectExtent l="0" t="0" r="0" b="0"/>
                                  <wp:docPr id="4" name="p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36pt;mso-wrap-distance-left:9.05pt;mso-wrap-distance-right:9.05pt;mso-wrap-distance-top:0pt;mso-wrap-distance-bottom:0pt;margin-top:19.35pt;mso-position-vertical-relative:page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518920"/>
                            <wp:effectExtent l="0" t="0" r="0" b="0"/>
                            <wp:docPr id="5" name="p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2362200" cy="14922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94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174pt;margin-top:144pt;width:185.95pt;height:11.7pt;mso-wrap-style:none;v-text-anchor:middle">
                <v:fill o:detectmouseclick="t" type="solid" color2="#000099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22860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174pt;margin-top:144pt;width:179.95pt;height:8.9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w:object w:dxaOrig="1400" w:dyaOrig="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pt;margin-top:261pt;width:70pt;height:57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19018946" r:id="rId4"/>
        </w:object>
        <w:object w:dxaOrig="9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549pt;width:46pt;height:3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6091245" r:id="rId6"/>
        </w:object>
        <w:object w:dxaOrig="9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8pt;margin-top:549pt;width:46pt;height:3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75087519" r:id="rId8"/>
        </w:objec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52400</wp:posOffset>
            </wp:positionH>
            <wp:positionV relativeFrom="paragraph">
              <wp:posOffset>6565265</wp:posOffset>
            </wp:positionV>
            <wp:extent cx="1981200" cy="1302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000</wp:posOffset>
                </wp:positionH>
                <wp:positionV relativeFrom="paragraph">
                  <wp:posOffset>6400800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een" stroked="t" o:allowincell="f" style="position:absolute;margin-left:390pt;margin-top:504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76800</wp:posOffset>
                </wp:positionH>
                <wp:positionV relativeFrom="paragraph">
                  <wp:posOffset>4686300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84pt;margin-top:36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4200</wp:posOffset>
                </wp:positionH>
                <wp:positionV relativeFrom="paragraph">
                  <wp:posOffset>4686300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6pt;margin-top:36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2pt;margin-top:504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0600</wp:posOffset>
                </wp:positionH>
                <wp:positionV relativeFrom="paragraph">
                  <wp:posOffset>6400800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8pt;margin-top:504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0600</wp:posOffset>
                </wp:positionH>
                <wp:positionV relativeFrom="paragraph">
                  <wp:posOffset>4686300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8pt;margin-top:36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w:object w:dxaOrig="944" w:dyaOrig="18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4.8pt;margin-top:517.9pt;width:47.2pt;height:94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7108890" r:id="rId11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2098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環保小天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環保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821420</wp:posOffset>
                </wp:positionV>
                <wp:extent cx="23622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知道如何做好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69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知道如何做好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2171700</wp:posOffset>
                </wp:positionV>
                <wp:extent cx="14478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一般垃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7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一般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14478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資源垃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7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資源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90500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資源回收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電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資源回收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8400</wp:posOffset>
                </wp:positionH>
                <wp:positionV relativeFrom="paragraph">
                  <wp:posOffset>2857500</wp:posOffset>
                </wp:positionV>
                <wp:extent cx="1447800" cy="1714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9" w:dyaOrig="276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90.95pt;height:115.6pt" filled="f" o:ole="">
                                  <v:imagedata r:id="rId14" o:title=""/>
                                </v:shape>
                                <o:OLEObject Type="Embed" ProgID="" ShapeID="ole_rId13" DrawAspect="Content" ObjectID="_1710665347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5pt;mso-wrap-distance-left:9.05pt;mso-wrap-distance-right:9.05pt;mso-wrap-distance-top:0pt;mso-wrap-distance-bottom:0pt;margin-top:2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9" w:dyaOrig="276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90.95pt;height:115.6pt" filled="f" o:ole="">
                            <v:imagedata r:id="rId16" o:title=""/>
                          </v:shape>
                          <o:OLEObject Type="Embed" ProgID="" ShapeID="ole_rId15" DrawAspect="Content" ObjectID="_40084902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0800</wp:posOffset>
                </wp:positionH>
                <wp:positionV relativeFrom="paragraph">
                  <wp:posOffset>3543300</wp:posOffset>
                </wp:positionV>
                <wp:extent cx="9144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資源垃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資源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7200</wp:posOffset>
                </wp:positionH>
                <wp:positionV relativeFrom="paragraph">
                  <wp:posOffset>2857500</wp:posOffset>
                </wp:positionV>
                <wp:extent cx="1600200" cy="1714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9" w:dyaOrig="276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1.8pt;height:116.7pt" filled="f" o:ole="">
                                  <v:imagedata r:id="rId18" o:title=""/>
                                </v:shape>
                                <o:OLEObject Type="Embed" ProgID="" ShapeID="ole_rId17" DrawAspect="Content" ObjectID="_1452523571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22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9" w:dyaOrig="276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1.8pt;height:116.7pt" filled="f" o:ole="">
                            <v:imagedata r:id="rId20" o:title=""/>
                          </v:shape>
                          <o:OLEObject Type="Embed" ProgID="" ShapeID="ole_rId19" DrawAspect="Content" ObjectID="_1159023616" r:id="rId1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838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垃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8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1200" w:dyaOrig="10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8pt;margin-top:621pt;width:60pt;height:53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758375389" r:id="rId21"/>
        </w:objec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0</wp:posOffset>
                </wp:positionV>
                <wp:extent cx="2306955" cy="1143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144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174pt;margin-top:34pt;width:181.6pt;height:8.9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w:object w:dxaOrig="1400" w:dyaOrig="11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96pt;margin-top:108pt;width:70pt;height:57.1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398463925" r:id="rId23"/>
        </w:obje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67000</wp:posOffset>
            </wp:positionH>
            <wp:positionV relativeFrom="paragraph">
              <wp:posOffset>5600700</wp:posOffset>
            </wp:positionV>
            <wp:extent cx="2895600" cy="2051050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1" w:dyaOrig="29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6pt;margin-top:216pt;width:150.05pt;height:146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65002149" r:id="rId26"/>
        </w:object>
        <w:object w:dxaOrig="3001" w:dyaOrig="30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2pt;margin-top:252pt;width:150.05pt;height:152.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64731668" r:id="rId28"/>
        </w:object>
        <w:object w:dxaOrig="2000" w:dyaOrig="18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6pt;margin-top:261pt;width:60pt;height:56.4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071855430" r:id="rId30"/>
        </w:object>
        <w:object w:dxaOrig="1361" w:dyaOrig="1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2pt;margin-top:306pt;width:68.05pt;height:5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646656400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3429000" cy="916305"/>
                <wp:effectExtent l="28575" t="29210" r="2857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99pt;width:269.95pt;height:72.1pt;mso-wrap-style:none;v-text-anchor:middle">
                <v:fill o:detectmouseclick="t" on="false"/>
                <v:stroke color="#ff9900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2667000" cy="228600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9pt;width:209.95pt;height:179.95pt;mso-wrap-style:none;v-text-anchor:middle">
                <v:fill o:detectmouseclick="t" on="false"/>
                <v:stroke color="#33cccc" weight="5724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</wp:posOffset>
                </wp:positionH>
                <wp:positionV relativeFrom="paragraph">
                  <wp:posOffset>2057400</wp:posOffset>
                </wp:positionV>
                <wp:extent cx="1009650" cy="91440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0" name="star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;新細明體" w:cs="Comic Sans MS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62pt;width:79.5pt;height:72pt" coordorigin="480,3240" coordsize="159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ar" stroked="f" o:allowincell="f" style="position:absolute;left:480;top:3240;width:1589;height:1439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;top:3347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;新細明體" w:cs="Comic Sans MS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0</wp:posOffset>
                </wp:positionV>
                <wp:extent cx="1009650" cy="9144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1" name="star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;新細明體" w:cs="Comic Sans MS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90pt;width:79.5pt;height:72pt" coordorigin="2760,1800" coordsize="1590,1440">
                <v:shape id="shape_0" ID="star" stroked="f" o:allowincell="f" style="position:absolute;left:2760;top:1800;width:1589;height:1439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76;top:1907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;新細明體" w:cs="Comic Sans MS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00</wp:posOffset>
                </wp:positionV>
                <wp:extent cx="2667000" cy="22860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225pt;width:209.95pt;height:179.95pt;mso-wrap-style:none;v-text-anchor:middle">
                <v:fill o:detectmouseclick="t" on="false"/>
                <v:stroke color="#339966" weight="5724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009650" cy="91440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2" name="star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;新細明體" w:cs="Comic Sans MS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7pt;width:79.5pt;height:72pt" coordorigin="5400,4140" coordsize="1590,1440">
                <v:shape id="shape_0" ID="star" stroked="f" o:allowincell="f" style="position:absolute;left:5400;top:4140;width:1589;height:1439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6;top:4247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;新細明體" w:cs="Comic Sans MS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304800" cy="34480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86pt;width:23.95pt;height:27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82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459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3810000" cy="228600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86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32pt;width:299.95pt;height:179.95pt;mso-wrap-style:none;v-text-anchor:middle">
                <v:fill o:detectmouseclick="t" on="false"/>
                <v:stroke color="purple" weight="5724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5143500</wp:posOffset>
                </wp:positionV>
                <wp:extent cx="1009650" cy="91440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3" name="star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;新細明體" w:cs="Comic Sans MS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05pt;width:79.5pt;height:72pt" coordorigin="1920,8100" coordsize="1590,1440">
                <v:shape id="shape_0" ID="star" stroked="f" o:allowincell="f" style="position:absolute;left:1920;top:8100;width:1589;height:143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36;top:8207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;新細明體" w:cs="Comic Sans MS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3124200" cy="685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認識電腦資源回收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7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認識電腦資源回收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133600" cy="571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資源回收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資源回收筒</w:t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209800" cy="9144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找到桌面上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資源回收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2pt;mso-wrap-distance-left:9.05pt;mso-wrap-distance-right:9.05pt;mso-wrap-distance-top:0pt;mso-wrap-distance-bottom:0pt;margin-top:10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找到桌面上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資源回收筒</w:t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0</wp:posOffset>
                </wp:positionV>
                <wp:extent cx="20574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按下滑鼠右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按下滑鼠右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9600</wp:posOffset>
                </wp:positionH>
                <wp:positionV relativeFrom="paragraph">
                  <wp:posOffset>2743200</wp:posOffset>
                </wp:positionV>
                <wp:extent cx="17526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按開啟舊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21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按開啟舊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3835" cy="16154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087799"/>
                            <w:bookmarkEnd w:id="0"/>
                            <w:r>
                              <w:rPr/>
                              <w:object w:dxaOrig="1981" w:dyaOrig="220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1.6pt;height:120pt" filled="f" o:ole="">
                                  <v:imagedata r:id="rId43" o:title=""/>
                                </v:shape>
                                <o:OLEObject Type="Embed" ProgID="" ShapeID="ole_rId42" DrawAspect="Content" ObjectID="_1307656205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27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00087799"/>
                      <w:bookmarkEnd w:id="1"/>
                      <w:r>
                        <w:rPr/>
                        <w:object w:dxaOrig="1981" w:dyaOrig="220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1.6pt;height:120pt" filled="f" o:ole="">
                            <v:imagedata r:id="rId45" o:title=""/>
                          </v:shape>
                          <o:OLEObject Type="Embed" ProgID="" ShapeID="ole_rId44" DrawAspect="Content" ObjectID="_1379887374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00</wp:posOffset>
                </wp:positionV>
                <wp:extent cx="838200" cy="19431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清理資源回筒物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3pt;mso-wrap-distance-left:9.05pt;mso-wrap-distance-right:9.05pt;mso-wrap-distance-top:0pt;mso-wrap-distance-bottom:0pt;margin-top:45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清理資源回筒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0</wp:posOffset>
                </wp:positionV>
                <wp:extent cx="4114800" cy="685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28"/>
                              </w:rPr>
                            </w:pPr>
                            <w:r>
                              <w:rPr>
                                <w:rFonts w:eastAsia="華康少女文字注音"/>
                                <w:sz w:val="28"/>
                              </w:rPr>
                              <w:t>在資源回筒圖示上，連按</w:t>
                            </w:r>
                            <w:r>
                              <w:rPr>
                                <w:rFonts w:eastAsia="華康少女文字注音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華康少女文字注音"/>
                                <w:sz w:val="28"/>
                              </w:rPr>
                              <w:t>下滑鼠左鍵，也可以開啟程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3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28"/>
                        </w:rPr>
                      </w:pPr>
                      <w:r>
                        <w:rPr>
                          <w:rFonts w:eastAsia="華康少女文字注音"/>
                          <w:sz w:val="28"/>
                        </w:rPr>
                        <w:t>在資源回筒圖示上，連按</w:t>
                      </w:r>
                      <w:r>
                        <w:rPr>
                          <w:rFonts w:eastAsia="華康少女文字注音"/>
                          <w:sz w:val="28"/>
                        </w:rPr>
                        <w:t>2</w:t>
                      </w:r>
                      <w:r>
                        <w:rPr>
                          <w:rFonts w:eastAsia="華康少女文字注音"/>
                          <w:sz w:val="28"/>
                        </w:rPr>
                        <w:t>下滑鼠左鍵，也可以開啟程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1200" w:dyaOrig="10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4pt;margin-top:585pt;width:60pt;height:53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933947701" r:id="rId4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431800</wp:posOffset>
                </wp:positionV>
                <wp:extent cx="26543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144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120pt;margin-top:34pt;width:208.95pt;height:8.9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w:object w:dxaOrig="1841" w:dyaOrig="26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56pt;margin-top:252pt;width:92.05pt;height:132.0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073248630" r:id="rId48"/>
        </w:object>
        <w:object w:dxaOrig="1881" w:dyaOrig="34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88pt;margin-top:243pt;width:79.1pt;height:143.1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454089757" r:id="rId50"/>
        </w:object>
        <w:object w:dxaOrig="4503" w:dyaOrig="30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pt;margin-top:414pt;width:225.15pt;height:154.0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138133648" r:id="rId5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20pt;margin-top:477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2pt;margin-top:468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381125" cy="1257300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069975"/>
                                  <wp:effectExtent l="0" t="0" r="0" b="0"/>
                                  <wp:docPr id="48" name="p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9pt;mso-wrap-distance-left:9.05pt;mso-wrap-distance-right:9.05pt;mso-wrap-distance-top:0pt;mso-wrap-distance-bottom:0pt;margin-top:0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069975"/>
                            <wp:effectExtent l="0" t="0" r="0" b="0"/>
                            <wp:docPr id="49" name="p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2743200" cy="18288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color w:val="0000FF"/>
                                <w:sz w:val="4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注音"/>
                                <w:color w:val="0000FF"/>
                                <w:sz w:val="40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小朋友，請幫忙用</w:t>
                            </w:r>
                            <w:r>
                              <w:rPr>
                                <w:rFonts w:ascii="新細明體;PMingLiU" w:hAnsi="新細明體;PMingLiU" w:eastAsia="華康少女文字注音"/>
                                <w:sz w:val="32"/>
                              </w:rPr>
                              <w:t>▓▲●★</w:t>
                            </w: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的貼紙來裝飾圖中可愛的玻璃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41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rFonts w:eastAsia="華康少女文字注音"/>
                          <w:color w:val="0000FF"/>
                          <w:sz w:val="40"/>
                        </w:rPr>
                        <w:t>貼</w:t>
                      </w:r>
                      <w:r>
                        <w:rPr>
                          <w:rFonts w:eastAsia="Times New Roman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少女文字注音"/>
                          <w:color w:val="0000FF"/>
                          <w:sz w:val="40"/>
                        </w:rPr>
                        <w:t>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color w:val="0000FF"/>
                          <w:sz w:val="32"/>
                        </w:rPr>
                      </w:pPr>
                      <w:r>
                        <w:rPr>
                          <w:rFonts w:eastAsia="華康少女文字注音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少女文字注音"/>
                          <w:sz w:val="32"/>
                        </w:rPr>
                        <w:t>小朋友，請幫忙用</w:t>
                      </w:r>
                      <w:r>
                        <w:rPr>
                          <w:rFonts w:ascii="新細明體;PMingLiU" w:hAnsi="新細明體;PMingLiU" w:eastAsia="華康少女文字注音"/>
                          <w:sz w:val="32"/>
                        </w:rPr>
                        <w:t>▓▲●★</w:t>
                      </w:r>
                      <w:r>
                        <w:rPr>
                          <w:rFonts w:eastAsia="華康少女文字注音"/>
                          <w:sz w:val="32"/>
                        </w:rPr>
                        <w:t>的貼紙來裝飾圖中可愛的玻璃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玻璃瓶的妙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玻璃瓶的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4800600" cy="19431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我是一個玻璃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裝入果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果醬感覺更香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我是一個玻璃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放入幾隻鉛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鉛筆個個面帶笑容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我想改變自己的樣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還可以再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玻璃的個性不會改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我是一個玻璃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裝入果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少女文字注音"/>
                          <w:sz w:val="32"/>
                        </w:rPr>
                        <w:t>果醬感覺更香甜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我是一個玻璃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放入幾隻鉛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少女文字注音"/>
                          <w:sz w:val="32"/>
                        </w:rPr>
                        <w:t>鉛筆個個面帶笑容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我想改變自己的樣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還可以再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玻璃的個性不會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971800" cy="5715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懂得如何將玻璃罐廢物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懂得如何將玻璃罐廢物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9200</wp:posOffset>
                </wp:positionH>
                <wp:positionV relativeFrom="paragraph">
                  <wp:posOffset>7543800</wp:posOffset>
                </wp:positionV>
                <wp:extent cx="4724400" cy="6858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 w:cs="華康少女文字注音" w:ascii="華康少女文字注音" w:hAnsi="華康少女文字注音"/>
                                <w:sz w:val="32"/>
                              </w:rPr>
                              <w:t>▓▲●★</w:t>
                            </w:r>
                            <w:r>
                              <w:rPr>
                                <w:rFonts w:ascii="新細明體;PMingLiU" w:hAnsi="新細明體;PMingLiU" w:eastAsia="華康少女文字注音"/>
                                <w:sz w:val="32"/>
                              </w:rPr>
                              <w:t>可以用小畫家來畫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59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 w:cs="華康少女文字注音" w:ascii="華康少女文字注音" w:hAnsi="華康少女文字注音"/>
                          <w:sz w:val="32"/>
                        </w:rPr>
                        <w:t>▓▲●★</w:t>
                      </w:r>
                      <w:r>
                        <w:rPr>
                          <w:rFonts w:ascii="新細明體;PMingLiU" w:hAnsi="新細明體;PMingLiU" w:eastAsia="華康少女文字注音"/>
                          <w:sz w:val="32"/>
                        </w:rPr>
                        <w:t>可以用小畫家來畫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7445</wp:posOffset>
                </wp:positionH>
                <wp:positionV relativeFrom="paragraph">
                  <wp:posOffset>431800</wp:posOffset>
                </wp:positionV>
                <wp:extent cx="1981200" cy="1517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19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190.35pt;margin-top:34pt;width:155.95pt;height:11.9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w:object w:dxaOrig="3081" w:dyaOrig="24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14pt;margin-top:90pt;width:154.05pt;height:122.0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039061337" r:id="rId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1028700</wp:posOffset>
                </wp:positionV>
                <wp:extent cx="2438400" cy="1257300"/>
                <wp:effectExtent l="342265" t="14605" r="14605" b="533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wedgeEllipseCallout">
                          <a:avLst>
                            <a:gd name="adj1" fmla="val -61458"/>
                            <a:gd name="adj2" fmla="val 51819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少女文字注音" w:cs="Times New Roman"/>
                                <w:color w:val="auto"/>
                                <w:lang w:val="en-US" w:eastAsia="zh-TW" w:bidi="ar-SA"/>
                              </w:rPr>
                              <w:t>小朋友，大家一起來學英文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2pt;margin-top:81pt;width:19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少女文字注音" w:cs="Times New Roman"/>
                          <w:color w:val="auto"/>
                          <w:lang w:val="en-US" w:eastAsia="zh-TW" w:bidi="ar-SA"/>
                        </w:rPr>
                        <w:t>小朋友，大家一起來學英文喔！</w:t>
                      </w:r>
                    </w:p>
                  </w:txbxContent>
                </v:textbox>
                <v:fill o:detectmouseclick="t" type="solid" color2="#330000"/>
                <v:stroke color="blue" weight="28440" dashstyle="shor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54pt;margin-top:243pt;width:59.95pt;height:62.95pt;mso-wrap-style:none;v-text-anchor:middle" type="_x0000_t136">
            <v:path textpathok="t"/>
            <v:textpath on="t" fitshape="t" string="A" style="font-family:&quot;Lucida Console&quot;;font-size:12pt"/>
            <v:fill o:detectmouseclick="t" type="solid" color2="#ff7fff"/>
            <v:stroke color="#3465a4" joinstyle="round" endcap="flat"/>
            <v:shadow on="t" obscured="f" color="#4d4d4d"/>
            <w10:wrap type="none"/>
          </v:shape>
        </w:pict>
        <w:pict>
          <v:shape id="shape_0" fillcolor="green" stroked="f" o:allowincell="f" style="position:absolute;margin-left:54pt;margin-top:342pt;width:59.95pt;height:62.95pt;mso-wrap-style:none;v-text-anchor:middle" type="_x0000_t136">
            <v:path textpathok="t"/>
            <v:textpath on="t" fitshape="t" string="B" style="font-family:&quot;Lucida Console&quot;;font-size:12pt"/>
            <v:fill o:detectmouseclick="t" type="solid" color2="#ff7fff"/>
            <v:stroke color="#3465a4" joinstyle="round" endcap="flat"/>
            <v:shadow on="t" obscured="f" color="#4d4d4d"/>
            <w10:wrap type="none"/>
          </v:shape>
        </w:pict>
        <w:pict>
          <v:shape id="shape_0" fillcolor="green" stroked="f" o:allowincell="f" style="position:absolute;margin-left:48pt;margin-top:441pt;width:59.95pt;height:62.95pt;mso-wrap-style:none;v-text-anchor:middle" type="_x0000_t136">
            <v:path textpathok="t"/>
            <v:textpath on="t" fitshape="t" string="C" style="font-family:&quot;Lucida Console&quot;;font-size:12pt"/>
            <v:fill o:detectmouseclick="t" type="solid" color2="#ff7fff"/>
            <v:stroke color="#3465a4" joinstyle="round" endcap="flat"/>
            <v:shadow on="t" obscured="f" color="#4d4d4d"/>
            <w10:wrap type="none"/>
          </v:shape>
        </w:pict>
        <w:pict>
          <v:shape id="shape_0" fillcolor="green" stroked="f" o:allowincell="f" style="position:absolute;margin-left:60pt;margin-top:558pt;width:59.95pt;height:62.95pt;mso-wrap-style:none;v-text-anchor:middle" type="_x0000_t136">
            <v:path textpathok="t"/>
            <v:textpath on="t" fitshape="t" string="D" style="font-family:&quot;Lucida Console&quot;;font-size:12pt"/>
            <v:fill o:detectmouseclick="t" type="solid" color2="#ff7ff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0</wp:posOffset>
                </wp:positionV>
                <wp:extent cx="1752600" cy="685800"/>
                <wp:effectExtent l="5080" t="5080" r="27305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8pt;margin-top:243pt;width:137.95pt;height:53.95pt;mso-wrap-style:none;v-text-anchor:middle">
                <v:fill o:detectmouseclick="t" type="solid" color2="#ff3300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6pt;margin-top:252pt;width:104.95pt;height:34.45pt;mso-wrap-style:none;v-text-anchor:middle" type="_x0000_t136">
            <v:path textpathok="t"/>
            <v:textpath on="t" fitshape="t" string="APPLE" style="font-family:&quot;華康新儷粗黑&quot;;font-size:3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4343400</wp:posOffset>
                </wp:positionV>
                <wp:extent cx="1752600" cy="685800"/>
                <wp:effectExtent l="5080" t="5080" r="27305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8pt;margin-top:342pt;width:137.95pt;height:53.95pt;mso-wrap-style:none;v-text-anchor:middle">
                <v:fill o:detectmouseclick="t" type="solid" color2="#ff3300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98pt;margin-top:351pt;width:76.45pt;height:34.45pt;mso-wrap-style:none;v-text-anchor:middle" type="_x0000_t136">
            <v:path textpathok="t"/>
            <v:textpath on="t" fitshape="t" string="BIRD" style="font-family:&quot;華康新儷粗黑&quot;;font-size:3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0</wp:posOffset>
                </wp:positionV>
                <wp:extent cx="1752600" cy="685800"/>
                <wp:effectExtent l="5080" t="5080" r="27305" b="27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8pt;margin-top:450pt;width:137.95pt;height:53.95pt;mso-wrap-style:none;v-text-anchor:middle">
                <v:fill o:detectmouseclick="t" type="solid" color2="#ff3300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7086600</wp:posOffset>
                </wp:positionV>
                <wp:extent cx="1752600" cy="685800"/>
                <wp:effectExtent l="5080" t="5080" r="27305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4pt;margin-top:558pt;width:137.95pt;height:53.95pt;mso-wrap-style:none;v-text-anchor:middle">
                <v:fill o:detectmouseclick="t" type="solid" color2="#ff3300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04pt;margin-top:567pt;width:71.95pt;height:34.45pt;mso-wrap-style:none;v-text-anchor:middle" type="_x0000_t136">
            <v:path textpathok="t"/>
            <v:textpath on="t" fitshape="t" string="DOG" style="font-family:&quot;華康新儷粗黑&quot;;font-size:3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4pt;margin-top:459pt;width:64.45pt;height:34.45pt;mso-wrap-style:none;v-text-anchor:middle" type="_x0000_t136">
            <v:path textpathok="t"/>
            <v:textpath on="t" fitshape="t" string="CAT" style="font-family:&quot;華康新儷粗黑&quot;;font-size:3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24400</wp:posOffset>
            </wp:positionH>
            <wp:positionV relativeFrom="paragraph">
              <wp:posOffset>2857500</wp:posOffset>
            </wp:positionV>
            <wp:extent cx="990600" cy="990600"/>
            <wp:effectExtent l="0" t="0" r="0" b="0"/>
            <wp:wrapTopAndBottom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00" w:dyaOrig="2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48pt;margin-top:306pt;width:120.05pt;height:120.0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246929307" r:id="rId59"/>
        </w:object>
        <w:object w:dxaOrig="2200" w:dyaOrig="21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54pt;margin-top:531pt;width:110.05pt;height:105.05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218545803" r:id="rId61"/>
        </w:objec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00600</wp:posOffset>
            </wp:positionH>
            <wp:positionV relativeFrom="paragraph">
              <wp:posOffset>5486400</wp:posOffset>
            </wp:positionV>
            <wp:extent cx="982345" cy="1143000"/>
            <wp:effectExtent l="0" t="0" r="0" b="0"/>
            <wp:wrapTopAndBottom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拼字遊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拼字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743200" cy="4572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認識簡單的英文單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認識簡單的英文單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74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7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6"/>
      <w:footerReference w:type="default" r:id="rId67"/>
      <w:type w:val="nextPage"/>
      <w:pgSz w:w="11906" w:h="16838"/>
      <w:pgMar w:left="567" w:right="567" w:gutter="567" w:header="0" w:top="567" w:footer="992" w:bottom="104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 Bold - HM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少女文字注音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ragraph">
                <wp:posOffset>-1240155</wp:posOffset>
              </wp:positionV>
              <wp:extent cx="697865" cy="830580"/>
              <wp:effectExtent l="0" t="0" r="0" b="0"/>
              <wp:wrapTopAndBottom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65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36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FF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66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55900</wp:posOffset>
              </wp:positionH>
              <wp:positionV relativeFrom="paragraph">
                <wp:posOffset>-901065</wp:posOffset>
              </wp:positionV>
              <wp:extent cx="2959100" cy="571500"/>
              <wp:effectExtent l="0" t="0" r="0" b="0"/>
              <wp:wrapNone/>
              <wp:docPr id="8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5pt;mso-wrap-distance-left:9.05pt;mso-wrap-distance-right:9.05pt;mso-wrap-distance-top:0pt;mso-wrap-distance-bottom:0pt;margin-top:-70.95pt;mso-position-vertical-relative:text;margin-left:2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518025</wp:posOffset>
              </wp:positionH>
              <wp:positionV relativeFrom="paragraph">
                <wp:posOffset>-481965</wp:posOffset>
              </wp:positionV>
              <wp:extent cx="2192655" cy="762000"/>
              <wp:effectExtent l="0" t="0" r="0" b="0"/>
              <wp:wrapTopAndBottom/>
              <wp:docPr id="8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7.95pt;mso-position-vertical-relative:text;margin-left:3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-1241425</wp:posOffset>
              </wp:positionV>
              <wp:extent cx="697865" cy="830580"/>
              <wp:effectExtent l="0" t="0" r="0" b="0"/>
              <wp:wrapSquare wrapText="largest"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75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35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85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6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FF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66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27045" cy="571500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4083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2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outlineLvl w:val="2"/>
    </w:pPr>
    <w:rPr>
      <w:rFonts w:ascii="Hog Bold - HMK;Courier New" w:hAnsi="Hog Bold - HMK;Courier New" w:cs="Hog Bold - HMK;Courier New"/>
      <w:b/>
      <w:color w:val="FF0000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華康少女文字注音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8.png"/><Relationship Id="rId48" Type="http://schemas.openxmlformats.org/officeDocument/2006/relationships/oleObject" Target="embeddings/oleObject18.bin"/><Relationship Id="rId49" Type="http://schemas.openxmlformats.org/officeDocument/2006/relationships/image" Target="media/image16.png"/><Relationship Id="rId50" Type="http://schemas.openxmlformats.org/officeDocument/2006/relationships/oleObject" Target="embeddings/oleObject19.bin"/><Relationship Id="rId51" Type="http://schemas.openxmlformats.org/officeDocument/2006/relationships/image" Target="media/image17.png"/><Relationship Id="rId52" Type="http://schemas.openxmlformats.org/officeDocument/2006/relationships/oleObject" Target="embeddings/oleObject20.bin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6:00Z</dcterms:created>
  <dc:creator>Ting</dc:creator>
  <dc:description/>
  <dc:language>en-US</dc:language>
  <cp:lastModifiedBy>ching</cp:lastModifiedBy>
  <cp:lastPrinted>1999-04-02T16:03:00Z</cp:lastPrinted>
  <dcterms:modified xsi:type="dcterms:W3CDTF">2001-12-12T03:06:00Z</dcterms:modified>
  <cp:revision>2</cp:revision>
  <dc:subject/>
  <dc:title/>
</cp:coreProperties>
</file>